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b/>
          <w:sz w:val="80"/>
        </w:rPr>
        <w:t>Pressemitteilung</w:t>
      </w:r>
      <w:r>
        <mc:AlternateContent>
          <mc:Choice Requires="wps">
            <w:drawing>
              <wp:anchor behindDoc="0" distT="0" distB="0" distL="90170" distR="90170" simplePos="0" locked="0" layoutInCell="0" allowOverlap="1" relativeHeight="2">
                <wp:simplePos x="0" y="0"/>
                <wp:positionH relativeFrom="page">
                  <wp:posOffset>567372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2134636005"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7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335478567"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93520</wp:posOffset>
                </wp:positionH>
                <wp:positionV relativeFrom="paragraph">
                  <wp:posOffset>839470</wp:posOffset>
                </wp:positionV>
                <wp:extent cx="1733550" cy="1350010"/>
                <wp:effectExtent l="0" t="0" r="0" b="0"/>
                <wp:wrapNone/>
                <wp:docPr id="2" name="Frame2"/>
                <a:graphic xmlns:a="http://schemas.openxmlformats.org/drawingml/2006/main">
                  <a:graphicData uri="http://schemas.microsoft.com/office/word/2010/wordprocessingShape">
                    <wps:wsp>
                      <wps:cNvSpPr txBox="1"/>
                      <wps:spPr>
                        <a:xfrm>
                          <a:off x="0" y="0"/>
                          <a:ext cx="1733550" cy="1350010"/>
                        </a:xfrm>
                        <a:prstGeom prst="rect"/>
                        <a:solidFill>
                          <a:srgbClr val="FFFFFF"/>
                        </a:solidFill>
                      </wps:spPr>
                      <wps:txbx>
                        <w:txbxContent>
                          <w:p>
                            <w:pPr>
                              <w:pStyle w:val="Normal"/>
                              <w:rPr/>
                            </w:pPr>
                            <w:bookmarkStart w:id="2" w:name="_1193040555"/>
                            <w:bookmarkEnd w:id="2"/>
                            <w:r>
                              <w:rPr/>
                              <w:object w:dxaOrig="3375" w:dyaOrig="2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99.1pt" filled="f" o:ole="">
                                  <v:imagedata r:id="rId7" o:title=""/>
                                </v:shape>
                                <o:OLEObject Type="Embed" ProgID="" ShapeID="ole_rId6" DrawAspect="Content" ObjectID="_1860435881" r:id="rId6"/>
                              </w:object>
                            </w:r>
                          </w:p>
                        </w:txbxContent>
                      </wps:txbx>
                      <wps:bodyPr anchor="t" lIns="92075" tIns="46355" rIns="92075" bIns="46355">
                        <a:noAutofit/>
                      </wps:bodyPr>
                    </wps:wsp>
                  </a:graphicData>
                </a:graphic>
              </wp:anchor>
            </w:drawing>
          </mc:Choice>
          <mc:Fallback>
            <w:pict>
              <v:rect fillcolor="#FFFFFF" style="position:absolute;rotation:-0;width:136.5pt;height:106.3pt;mso-wrap-distance-left:9.05pt;mso-wrap-distance-right:9.05pt;mso-wrap-distance-top:0pt;mso-wrap-distance-bottom:0pt;margin-top:66.1pt;mso-position-vertical-relative:text;margin-left:117.6pt;mso-position-horizontal-relative:text">
                <v:textbox inset="0.100694444444444in,0.0506944444444444in,0.100694444444444in,0.0506944444444444in">
                  <w:txbxContent>
                    <w:p>
                      <w:pPr>
                        <w:pStyle w:val="Normal"/>
                        <w:rPr/>
                      </w:pPr>
                      <w:bookmarkStart w:id="3" w:name="_1193040555"/>
                      <w:bookmarkEnd w:id="3"/>
                      <w:r>
                        <w:rPr/>
                        <w:object w:dxaOrig="3375" w:dyaOrig="2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pt;height:99.1pt" filled="f" o:ole="">
                            <v:imagedata r:id="rId9" o:title=""/>
                          </v:shape>
                          <o:OLEObject Type="Embed" ProgID="" ShapeID="ole_rId8" DrawAspect="Content" ObjectID="_976340999" r:id="rId8"/>
                        </w:object>
                      </w:r>
                    </w:p>
                  </w:txbxContent>
                </v:textbox>
                <w10:wrap type="none"/>
              </v:rect>
            </w:pict>
          </mc:Fallback>
        </mc:AlternateContent>
      </w:r>
    </w:p>
    <w:p>
      <w:pPr>
        <w:pStyle w:val="Normal"/>
        <w:spacing w:lineRule="exact" w:line="300"/>
        <w:rPr>
          <w:b/>
          <w:b/>
          <w:sz w:val="80"/>
        </w:rPr>
      </w:pPr>
      <w:r>
        <w:rPr>
          <w:b/>
          <w:sz w:val="80"/>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tab/>
        <w:tab/>
        <w:tab/>
        <w:tab/>
        <w:tab/>
      </w:r>
    </w:p>
    <w:p>
      <w:pPr>
        <w:pStyle w:val="Normal"/>
        <w:tabs>
          <w:tab w:val="clear" w:pos="709"/>
          <w:tab w:val="right" w:pos="10065" w:leader="none"/>
        </w:tabs>
        <w:spacing w:lineRule="exact" w:line="200"/>
        <w:ind w:right="-2467" w:hanging="0"/>
        <w:rPr/>
      </w:pPr>
      <w:r>
        <w:rPr>
          <w:rFonts w:cs="MetaNormal-Roman" w:ascii="MetaNormal-Roman" w:hAnsi="MetaNormal-Roman"/>
          <w:sz w:val="20"/>
        </w:rPr>
        <w:tab/>
      </w:r>
      <w:r>
        <w:rPr>
          <w:sz w:val="20"/>
        </w:rPr>
        <w:t>Bad Windsheim,</w:t>
      </w:r>
    </w:p>
    <w:p>
      <w:pPr>
        <w:pStyle w:val="Normal"/>
        <w:tabs>
          <w:tab w:val="clear" w:pos="709"/>
          <w:tab w:val="right" w:pos="10065" w:leader="none"/>
        </w:tabs>
        <w:spacing w:lineRule="exact" w:line="200"/>
        <w:ind w:right="-2467" w:hanging="0"/>
        <w:rPr>
          <w:sz w:val="20"/>
        </w:rPr>
      </w:pPr>
      <w:r>
        <w:rPr>
          <w:sz w:val="20"/>
        </w:rPr>
        <w:tab/>
        <w:t xml:space="preserve">Ansbach, Weißenburg, </w:t>
      </w:r>
    </w:p>
    <w:p>
      <w:pPr>
        <w:pStyle w:val="Normal"/>
        <w:tabs>
          <w:tab w:val="clear" w:pos="709"/>
          <w:tab w:val="right" w:pos="10065" w:leader="none"/>
        </w:tabs>
        <w:spacing w:lineRule="exact" w:line="200"/>
        <w:ind w:right="-2467" w:hanging="0"/>
        <w:rPr>
          <w:sz w:val="20"/>
        </w:rPr>
      </w:pPr>
      <w:r>
        <w:rPr>
          <w:sz w:val="20"/>
        </w:rPr>
        <w:tab/>
        <w:t xml:space="preserve">Treuchtlingen, Thalmässing, </w:t>
      </w:r>
    </w:p>
    <w:p>
      <w:pPr>
        <w:pStyle w:val="Normal"/>
        <w:tabs>
          <w:tab w:val="clear" w:pos="709"/>
          <w:tab w:val="right" w:pos="10065" w:leader="none"/>
        </w:tabs>
        <w:spacing w:lineRule="exact" w:line="200"/>
        <w:ind w:right="-2467" w:hanging="0"/>
        <w:rPr>
          <w:rFonts w:ascii="MetaNormal-Roman" w:hAnsi="MetaNormal-Roman" w:cs="MetaNormal-Roman"/>
          <w:sz w:val="20"/>
        </w:rPr>
      </w:pPr>
      <w:r>
        <w:rPr>
          <w:sz w:val="20"/>
        </w:rPr>
        <w:tab/>
        <w:t>Heideck</w:t>
      </w:r>
    </w:p>
    <w:p>
      <w:pPr>
        <w:pStyle w:val="Normal"/>
        <w:tabs>
          <w:tab w:val="clear" w:pos="709"/>
          <w:tab w:val="right" w:pos="10065" w:leader="none"/>
        </w:tabs>
        <w:spacing w:lineRule="exact" w:line="200"/>
        <w:ind w:right="-2467" w:hanging="0"/>
        <w:rPr/>
      </w:pPr>
      <w:r>
        <w:rPr>
          <w:rFonts w:cs="MetaNormal-Roman" w:ascii="MetaNormal-Roman" w:hAnsi="MetaNormal-Roman"/>
          <w:sz w:val="20"/>
        </w:rPr>
        <w:tab/>
      </w:r>
      <w:r>
        <w:rPr>
          <w:sz w:val="20"/>
        </w:rPr>
        <w:t>30./31.10.06</w:t>
      </w:r>
    </w:p>
    <w:p>
      <w:pPr>
        <w:pStyle w:val="Normal"/>
        <w:tabs>
          <w:tab w:val="clear" w:pos="709"/>
          <w:tab w:val="right" w:pos="10065" w:leader="none"/>
        </w:tabs>
        <w:spacing w:lineRule="exact" w:line="200"/>
        <w:ind w:right="-2325" w:hanging="0"/>
        <w:rPr/>
      </w:pPr>
      <w:r>
        <w:rPr/>
        <w:tab/>
      </w:r>
      <w:r>
        <w:rPr>
          <w:sz w:val="20"/>
        </w:rPr>
        <w:t>PM 123-06/LFGS</w:t>
      </w:r>
    </w:p>
    <w:p>
      <w:pPr>
        <w:pStyle w:val="Normal"/>
        <w:tabs>
          <w:tab w:val="clear" w:pos="709"/>
          <w:tab w:val="right" w:pos="10065" w:leader="none"/>
        </w:tabs>
        <w:ind w:right="-2467" w:hanging="0"/>
        <w:rPr>
          <w:b/>
          <w:b/>
          <w:sz w:val="24"/>
        </w:rPr>
      </w:pPr>
      <w:r>
        <w:rPr>
          <w:sz w:val="20"/>
        </w:rPr>
        <w:tab/>
      </w:r>
    </w:p>
    <w:p>
      <w:pPr>
        <w:pStyle w:val="Normal"/>
        <w:spacing w:lineRule="auto" w:line="264"/>
        <w:rPr>
          <w:b/>
          <w:b/>
          <w:sz w:val="24"/>
        </w:rPr>
      </w:pPr>
      <w:r>
        <w:rPr>
          <w:b/>
          <w:sz w:val="24"/>
        </w:rPr>
        <w:t xml:space="preserve">Landesvorstand des Bundes Naturschutz zu Besuch im </w:t>
      </w:r>
    </w:p>
    <w:p>
      <w:pPr>
        <w:pStyle w:val="Normal"/>
        <w:spacing w:lineRule="auto" w:line="264"/>
        <w:rPr/>
      </w:pPr>
      <w:r>
        <w:rPr>
          <w:b/>
          <w:sz w:val="24"/>
        </w:rPr>
        <w:t>westlichen und südlichen Mittelfranken</w:t>
      </w:r>
    </w:p>
    <w:p>
      <w:pPr>
        <w:pStyle w:val="Heading6"/>
        <w:rPr>
          <w:sz w:val="32"/>
        </w:rPr>
      </w:pPr>
      <w:r>
        <w:rPr>
          <w:sz w:val="32"/>
        </w:rPr>
        <w:t>Licht und Schatten beim Natur- und Umweltschutz in Mittelfranken.</w:t>
      </w:r>
    </w:p>
    <w:p>
      <w:pPr>
        <w:pStyle w:val="Normal"/>
        <w:rPr>
          <w:b/>
          <w:b/>
          <w:sz w:val="32"/>
        </w:rPr>
      </w:pPr>
      <w:r>
        <w:rPr>
          <w:b/>
          <w:sz w:val="32"/>
        </w:rPr>
      </w:r>
    </w:p>
    <w:p>
      <w:pPr>
        <w:pStyle w:val="Normal"/>
        <w:spacing w:lineRule="auto" w:line="264"/>
        <w:rPr/>
      </w:pPr>
      <w:r>
        <w:rPr>
          <w:b/>
        </w:rPr>
        <w:t xml:space="preserve">Unter dem Motto "Bayerns Schönheit bewahren" besucht der Landesvorstand des Bundes Naturschutz am Montag, 30. und Dienstag 31. Oktober 2006 das westliche und südliche Mittelfranken. </w:t>
      </w:r>
    </w:p>
    <w:p>
      <w:pPr>
        <w:pStyle w:val="Normal"/>
        <w:spacing w:lineRule="auto" w:line="264"/>
        <w:rPr>
          <w:b/>
          <w:b/>
        </w:rPr>
      </w:pPr>
      <w:r>
        <w:rPr>
          <w:b/>
        </w:rPr>
      </w:r>
    </w:p>
    <w:p>
      <w:pPr>
        <w:pStyle w:val="Normal"/>
        <w:spacing w:lineRule="auto" w:line="264"/>
        <w:rPr/>
      </w:pPr>
      <w:r>
        <w:rPr>
          <w:b/>
        </w:rPr>
        <w:t>Die Tour führt die gewählten VertreterInnen des größten bayerischen Naturschutzverbandes am 30. Oktober im Raum Bad Windsheim zu Hutewäldern, wo die BN-Kreisgruppe Neustadt/A. - Bad Windsheim ein Schutzprojekt für alte Eichenanger erfolgreich durchgeführt hat. Hier lassen sich noch Hirschkäfer, Mittelspechte oder die Prachtnelke beobachten. Zweite Station wird der trotz anhängigen Gerichtsverfahrens bereits begonnene Gipsabbau am Naturschutzgebiet Sieben Buckel bei Markt Nordheim sein. Der Landesvorstand wird dort die Schäden an Natur und Landschaft im Umgriff des europäischen Schutzgebietes (FFH) besichtigen, die die Fa, KNAUF unter dem Deckmantel des Naturschutzes anrichtet, während das Verwaltungsgericht das Verfahren aussitzt.</w:t>
      </w:r>
    </w:p>
    <w:p>
      <w:pPr>
        <w:pStyle w:val="Normal"/>
        <w:spacing w:lineRule="auto" w:line="264"/>
        <w:rPr>
          <w:b/>
          <w:b/>
        </w:rPr>
      </w:pPr>
      <w:r>
        <w:rPr>
          <w:b/>
        </w:rPr>
      </w:r>
    </w:p>
    <w:p>
      <w:pPr>
        <w:pStyle w:val="Normal"/>
        <w:spacing w:lineRule="auto" w:line="264"/>
        <w:rPr/>
      </w:pPr>
      <w:r>
        <w:rPr>
          <w:b/>
        </w:rPr>
        <w:t xml:space="preserve">Im Landkreis Ansbach wird eine vom BN erworbene ehemalige Sandgrube bei Lehrberg besucht, wo die Kreisgruppe Ansbach seit vielen Jahren erfolgreich ein Projekt zum Schutz gefährdeter Tier- und Pflanzenarten durchführt. Der ungebremste Flächenverbrauch ist Thema beim Ortstermin beim Militärgelände am Urlas (Stadt Ansbach), wo entgegen jeglicher Raumplanungsziele eine riesige Wohnsiedlung fernab eines Ortszentrums geplant ist. </w:t>
      </w:r>
    </w:p>
    <w:p>
      <w:pPr>
        <w:pStyle w:val="Normal"/>
        <w:spacing w:lineRule="auto" w:line="264"/>
        <w:rPr>
          <w:b/>
          <w:b/>
        </w:rPr>
      </w:pPr>
      <w:r>
        <w:rPr>
          <w:b/>
        </w:rPr>
      </w:r>
    </w:p>
    <w:p>
      <w:pPr>
        <w:pStyle w:val="Normal"/>
        <w:spacing w:lineRule="auto" w:line="264"/>
        <w:rPr>
          <w:b/>
          <w:b/>
        </w:rPr>
      </w:pPr>
      <w:r>
        <w:rPr>
          <w:b/>
        </w:rPr>
        <w:t xml:space="preserve">Am 31. Oktober werden im Landkreis Ansbach Borkenkäferschäden in Fichtenforsten am Hesselberg bei Ehingen präsentiert. Hier zeigt sich, dass die Notwendigkeit zum ökologischen Waldumbau eine dringende Angelegenheit bleibt. </w:t>
      </w:r>
      <w:r>
        <mc:AlternateContent>
          <mc:Choice Requires="wps">
            <w:drawing>
              <wp:anchor behindDoc="0" distT="0" distB="0" distL="114935" distR="114935" simplePos="0" locked="0" layoutInCell="0" allowOverlap="1" relativeHeight="41">
                <wp:simplePos x="0" y="0"/>
                <wp:positionH relativeFrom="page">
                  <wp:posOffset>5760720</wp:posOffset>
                </wp:positionH>
                <wp:positionV relativeFrom="page">
                  <wp:posOffset>8412480</wp:posOffset>
                </wp:positionV>
                <wp:extent cx="1645920" cy="1828800"/>
                <wp:effectExtent l="0" t="0" r="0" b="0"/>
                <wp:wrapNone/>
                <wp:docPr id="3" name="Frame3"/>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Normal"/>
        <w:spacing w:lineRule="auto" w:line="264"/>
        <w:rPr>
          <w:b/>
          <w:b/>
        </w:rPr>
      </w:pPr>
      <w:r>
        <w:rPr>
          <w:b/>
        </w:rPr>
      </w:r>
    </w:p>
    <w:p>
      <w:pPr>
        <w:pStyle w:val="Normal"/>
        <w:spacing w:lineRule="auto" w:line="264"/>
        <w:rPr/>
      </w:pPr>
      <w:r>
        <w:rPr>
          <w:b/>
        </w:rPr>
        <w:t xml:space="preserve">Bei Treuchtlingen (Landkreis Weißenburg - Gunzenhausen) wird die gerettete Landschaft am Nagelberg besichtigt. Per Bürgerentscheid hatte hier im April 2005 ein Bündnis mit Unterstützung des BN eine Ortsumfahrung auf besonders landschaftsschädlicher Trasse verhindert. </w:t>
      </w:r>
    </w:p>
    <w:p>
      <w:pPr>
        <w:pStyle w:val="Normal"/>
        <w:spacing w:lineRule="auto" w:line="264"/>
        <w:rPr>
          <w:b/>
          <w:b/>
        </w:rPr>
      </w:pPr>
      <w:r>
        <w:rPr>
          <w:b/>
        </w:rPr>
      </w:r>
    </w:p>
    <w:p>
      <w:pPr>
        <w:pStyle w:val="Normal"/>
        <w:spacing w:lineRule="auto" w:line="264"/>
        <w:rPr/>
      </w:pPr>
      <w:r>
        <w:rPr>
          <w:b/>
        </w:rPr>
        <w:t>Ein weiteres Verkehrsthema beschäftigt die BN-Vorstandsmitglieder bei Ellingen mit der geplanten B 13neu zwischen Seenland und A9. Weil auch hier mit dem geplanten Straßenbau enormer Landschaftsverbrauch und eine Beschleunigung des Energieverbrauchs einherginge, lehnt der BN die B 13neu strikt ab.</w:t>
      </w:r>
    </w:p>
    <w:p>
      <w:pPr>
        <w:pStyle w:val="Normal"/>
        <w:spacing w:lineRule="auto" w:line="264"/>
        <w:rPr>
          <w:b/>
          <w:b/>
        </w:rPr>
      </w:pPr>
      <w:r>
        <w:rPr>
          <w:b/>
        </w:rPr>
      </w:r>
    </w:p>
    <w:p>
      <w:pPr>
        <w:pStyle w:val="Normal"/>
        <w:spacing w:lineRule="auto" w:line="264"/>
        <w:rPr/>
      </w:pPr>
      <w:r>
        <w:rPr>
          <w:b/>
        </w:rPr>
        <w:t xml:space="preserve">Im Landkreis Roth werden die Biberwiesen an der Thalach bei Alfershausen besucht, wo der BN Anfang 2000 gut fünf Hektar Wiesenfläche erworben hat. Dort ermöglicht der Bund Naturschutz dem Biber ein störungsfreies Leben und betreibt mit einem Lehrpfad zum wieder heimgekehrten "Kleinen Bruder Biber" Umweltbildung für Wanderer, Radler und Familien. </w:t>
      </w:r>
    </w:p>
    <w:p>
      <w:pPr>
        <w:pStyle w:val="Normal"/>
        <w:spacing w:lineRule="auto" w:line="264"/>
        <w:rPr>
          <w:b/>
          <w:b/>
        </w:rPr>
      </w:pPr>
      <w:r>
        <w:rPr>
          <w:b/>
        </w:rPr>
      </w:r>
    </w:p>
    <w:p>
      <w:pPr>
        <w:pStyle w:val="Normal"/>
        <w:spacing w:lineRule="auto" w:line="264"/>
        <w:rPr/>
      </w:pPr>
      <w:r>
        <w:rPr>
          <w:b/>
        </w:rPr>
        <w:t>Bei Heideck kommen nochmals die Fehlentwicklungen im Siedlungsbau zur Sprache: Ein soeben gebauter Supermarkt auf der grünen Wiese (Höfener Läden) mit einer Versiegelung von über 7.000 m</w:t>
      </w:r>
      <w:r>
        <w:rPr>
          <w:b/>
          <w:vertAlign w:val="superscript"/>
        </w:rPr>
        <w:t>2</w:t>
      </w:r>
      <w:r>
        <w:rPr>
          <w:b/>
        </w:rPr>
        <w:t xml:space="preserve"> und einer Verkaufsfläche von ca. 1000 m</w:t>
      </w:r>
      <w:r>
        <w:rPr>
          <w:b/>
          <w:vertAlign w:val="superscript"/>
        </w:rPr>
        <w:t>2</w:t>
      </w:r>
      <w:r>
        <w:rPr>
          <w:b/>
        </w:rPr>
        <w:t xml:space="preserve"> steht beispielhaft für eine Reihe ähnlicher unnötiger Flächen- und Landschaftsverbräuche in Mittelfranken. Die Heidecker Bürger votierten in einem von der Bund Naturschutz-Ortsgruppe unterstützten Bürgerentscheid leider mit großer Mehrheit für das Projekt.</w:t>
      </w:r>
    </w:p>
    <w:p>
      <w:pPr>
        <w:pStyle w:val="Normal"/>
        <w:spacing w:lineRule="auto" w:line="264"/>
        <w:rPr>
          <w:b/>
          <w:b/>
        </w:rPr>
      </w:pPr>
      <w:r>
        <w:rPr>
          <w:b/>
        </w:rPr>
      </w:r>
    </w:p>
    <w:p>
      <w:pPr>
        <w:pStyle w:val="Normal"/>
        <w:spacing w:lineRule="auto" w:line="264"/>
        <w:rPr/>
      </w:pPr>
      <w:r>
        <w:rPr/>
        <w:t>Der BN-Landesvorstand führt jährlich eine Bereisung eines Regierungsbezirkes durch und besucht Orte zentraler Erfolge und größter Umweltschutzprobleme. Der Landesvorstand besteht aus zehn gewählten Mitgliedern: Seit der letzten Wahl 2004 sind dies: Prof. Dr. Hubert Weiger aus Fürth (1. Vorsitzender), Doris Tropper aus Erlangen (Stellv. Vorsitzende), Sebastian Schönauer aus Rothenbuch (Ufr., Stellv. Vorsitzender), Helmut Steininger aus Passau (Landesschatzmeister), Winfried Berner (Mitterfels), Christian Hierneis (München), Günter Krell (Neuburg), Dieter Scherf (Osterhofen-Galgweis) sowie Horst Schiller (München) die Jugendorganisation (JBN). Der langjährige Vorsitzende Hubert Weinzierl gehört dem Vorstand als Ehrenvorsitzender an. Zum Vorstand gehören außerdem der Landesgeschäftsführer Peter Rottner (Landshut) und der Landesbeauftragte Richard Mergner (Hersbruck).</w:t>
      </w:r>
    </w:p>
    <w:p>
      <w:pPr>
        <w:pStyle w:val="Normal"/>
        <w:spacing w:lineRule="auto" w:line="264"/>
        <w:rPr/>
      </w:pPr>
      <w:r>
        <w:rPr/>
      </w:r>
    </w:p>
    <w:p>
      <w:pPr>
        <w:pStyle w:val="Kommentartext"/>
        <w:tabs>
          <w:tab w:val="clear" w:pos="709"/>
          <w:tab w:val="left" w:pos="3686" w:leader="none"/>
        </w:tabs>
        <w:rPr/>
      </w:pPr>
      <w:r>
        <w:rPr/>
        <w:t>gez. Tom Konopka, Regionalreferent für Mittelfranken</w:t>
      </w:r>
    </w:p>
    <w:p>
      <w:pPr>
        <w:pStyle w:val="Kommentartext"/>
        <w:tabs>
          <w:tab w:val="clear" w:pos="709"/>
          <w:tab w:val="left" w:pos="3686" w:leader="none"/>
        </w:tabs>
        <w:rPr/>
      </w:pPr>
      <w:r>
        <w:rPr/>
      </w:r>
    </w:p>
    <w:p>
      <w:pPr>
        <w:pStyle w:val="Kommentartext"/>
        <w:tabs>
          <w:tab w:val="clear" w:pos="709"/>
          <w:tab w:val="left" w:pos="3686" w:leader="none"/>
        </w:tabs>
        <w:rPr>
          <w:i/>
          <w:i/>
        </w:rPr>
      </w:pPr>
      <w:r>
        <w:rPr>
          <w:i/>
        </w:rPr>
        <w:t>Weitere Informationen zu den einzelnen Besichtigungspunkten im Internet unter http://www.bund-naturschutz.de/presse/mitteilungen.html</w:t>
      </w:r>
      <w:r>
        <w:br w:type="page"/>
      </w:r>
    </w:p>
    <w:p>
      <w:pPr>
        <w:pStyle w:val="Kommentartext"/>
        <w:tabs>
          <w:tab w:val="clear" w:pos="709"/>
          <w:tab w:val="left" w:pos="3686" w:leader="none"/>
        </w:tabs>
        <w:rPr>
          <w:b/>
          <w:b/>
          <w:sz w:val="24"/>
        </w:rPr>
      </w:pPr>
      <w:r>
        <w:rPr>
          <w:b/>
          <w:sz w:val="24"/>
        </w:rPr>
        <w:t>Ortstermin am 30.10.06</w:t>
      </w:r>
    </w:p>
    <w:p>
      <w:pPr>
        <w:pStyle w:val="Kommentartext"/>
        <w:tabs>
          <w:tab w:val="clear" w:pos="709"/>
          <w:tab w:val="left" w:pos="3686" w:leader="none"/>
        </w:tabs>
        <w:rPr>
          <w:b/>
          <w:b/>
          <w:sz w:val="24"/>
        </w:rPr>
      </w:pPr>
      <w:r>
        <w:rPr>
          <w:b/>
          <w:sz w:val="24"/>
        </w:rPr>
      </w:r>
    </w:p>
    <w:p>
      <w:pPr>
        <w:pStyle w:val="Kommentartext"/>
        <w:tabs>
          <w:tab w:val="clear" w:pos="709"/>
          <w:tab w:val="left" w:pos="3686" w:leader="none"/>
        </w:tabs>
        <w:rPr>
          <w:b/>
          <w:b/>
          <w:sz w:val="32"/>
        </w:rPr>
      </w:pPr>
      <w:r>
        <w:rPr>
          <w:b/>
          <w:sz w:val="32"/>
        </w:rPr>
        <w:t>BN-Projekt Hutewälder</w:t>
      </w:r>
    </w:p>
    <w:p>
      <w:pPr>
        <w:pStyle w:val="Kommentartext"/>
        <w:tabs>
          <w:tab w:val="clear" w:pos="709"/>
          <w:tab w:val="left" w:pos="3686" w:leader="none"/>
        </w:tabs>
        <w:rPr>
          <w:b/>
          <w:b/>
          <w:sz w:val="32"/>
        </w:rPr>
      </w:pPr>
      <w:r>
        <w:rPr>
          <w:b/>
          <w:sz w:val="32"/>
        </w:rPr>
        <w:t>Hutewald bei Bad Windsheim-Humprechtsau</w:t>
      </w:r>
    </w:p>
    <w:p>
      <w:pPr>
        <w:pStyle w:val="Kommentartext"/>
        <w:tabs>
          <w:tab w:val="clear" w:pos="709"/>
          <w:tab w:val="left" w:pos="3686" w:leader="none"/>
        </w:tabs>
        <w:rPr>
          <w:b/>
          <w:b/>
          <w:sz w:val="32"/>
        </w:rPr>
      </w:pPr>
      <w:r>
        <w:rPr>
          <w:b/>
          <w:sz w:val="32"/>
        </w:rPr>
      </w:r>
    </w:p>
    <w:p>
      <w:pPr>
        <w:pStyle w:val="Kommentartext"/>
        <w:tabs>
          <w:tab w:val="clear" w:pos="709"/>
          <w:tab w:val="left" w:pos="3686" w:leader="none"/>
        </w:tabs>
        <w:rPr/>
      </w:pPr>
      <w:r>
        <w:rPr/>
      </w:r>
    </w:p>
    <w:p>
      <w:pPr>
        <w:pStyle w:val="Kommentartext"/>
        <w:tabs>
          <w:tab w:val="clear" w:pos="709"/>
          <w:tab w:val="left" w:pos="3686" w:leader="none"/>
        </w:tabs>
        <w:rPr/>
      </w:pPr>
      <w:r>
        <w:rPr/>
        <w:t>Die BN-Kreisgruppe führte in den Jahren 2002-2005 das Projekt "Hutewälder im Landkreis Neustadt/Aisch - Bad Windsheim" durch. Das Projekt wurde durch den Bezirk Mittelfranken und durch Mittel der Glücksspirale gefördert.</w:t>
      </w:r>
    </w:p>
    <w:p>
      <w:pPr>
        <w:pStyle w:val="Kommentartext"/>
        <w:tabs>
          <w:tab w:val="clear" w:pos="709"/>
          <w:tab w:val="left" w:pos="3686" w:leader="none"/>
        </w:tabs>
        <w:rPr>
          <w:b/>
          <w:b/>
        </w:rPr>
      </w:pPr>
      <w:r>
        <w:rPr>
          <w:b/>
        </w:rPr>
      </w:r>
    </w:p>
    <w:p>
      <w:pPr>
        <w:pStyle w:val="Kommentartext"/>
        <w:tabs>
          <w:tab w:val="clear" w:pos="709"/>
          <w:tab w:val="left" w:pos="3686" w:leader="none"/>
        </w:tabs>
        <w:rPr/>
      </w:pPr>
      <w:r>
        <w:rPr/>
        <w:t>Im Landkreis Neustadt/Aisch-Bad Windsheim existieren mindestens 38 Hutewaldflächen, Eichen-Hutewälder, die aus historischer Nutzung des Waldes als Waldweide entstanden sind. Außerdem sind dies noch Hutewälder die im 19. Jahrhundert zur Erzielung einer hohen Eichelmast angelegt wurden.</w:t>
      </w:r>
    </w:p>
    <w:p>
      <w:pPr>
        <w:pStyle w:val="Kommentartext"/>
        <w:tabs>
          <w:tab w:val="clear" w:pos="709"/>
          <w:tab w:val="left" w:pos="3686" w:leader="none"/>
        </w:tabs>
        <w:rPr/>
      </w:pPr>
      <w:r>
        <w:rPr/>
      </w:r>
    </w:p>
    <w:p>
      <w:pPr>
        <w:pStyle w:val="Kommentartext"/>
        <w:tabs>
          <w:tab w:val="clear" w:pos="709"/>
          <w:tab w:val="left" w:pos="3686" w:leader="none"/>
        </w:tabs>
        <w:rPr/>
      </w:pPr>
      <w:r>
        <w:rPr/>
        <w:t>Die ökologische Bedeutung der Hutewälder besteht in 324 dort festgestellten Nachtfalterarten, davon 32 Arten der Roten Liste gefährdeter Tiere in Bayern, 46 Totholzkäferarten der Roten Liste( z.B. Hirschkäfer), 14 Pflanzenarten der Liste gefährdeter Pflanzenarten in Bayern (z.B. Prachtnelke). Unter den in den Hutewäldern gefundenen Tier- und Pflanzenarten befinden sich eine Reihe bayernweiter Besonderheiten. Hier kommt auch der Mittelspecht noch vor.</w:t>
      </w:r>
    </w:p>
    <w:p>
      <w:pPr>
        <w:pStyle w:val="Kommentartext"/>
        <w:tabs>
          <w:tab w:val="clear" w:pos="709"/>
          <w:tab w:val="left" w:pos="3686" w:leader="none"/>
        </w:tabs>
        <w:rPr/>
      </w:pPr>
      <w:r>
        <w:rPr/>
      </w:r>
    </w:p>
    <w:p>
      <w:pPr>
        <w:pStyle w:val="Kommentartext"/>
        <w:tabs>
          <w:tab w:val="clear" w:pos="709"/>
          <w:tab w:val="left" w:pos="3686" w:leader="none"/>
        </w:tabs>
        <w:rPr>
          <w:b/>
          <w:b/>
        </w:rPr>
      </w:pPr>
      <w:r>
        <w:rPr>
          <w:b/>
        </w:rPr>
        <w:t>Bayerischer Umweltpreis</w:t>
      </w:r>
    </w:p>
    <w:p>
      <w:pPr>
        <w:pStyle w:val="Kommentartext"/>
        <w:tabs>
          <w:tab w:val="clear" w:pos="709"/>
          <w:tab w:val="left" w:pos="3686" w:leader="none"/>
        </w:tabs>
        <w:rPr>
          <w:b/>
          <w:b/>
        </w:rPr>
      </w:pPr>
      <w:r>
        <w:rPr>
          <w:b/>
        </w:rPr>
      </w:r>
    </w:p>
    <w:p>
      <w:pPr>
        <w:pStyle w:val="Kommentartext"/>
        <w:tabs>
          <w:tab w:val="clear" w:pos="709"/>
          <w:tab w:val="left" w:pos="3686" w:leader="none"/>
        </w:tabs>
        <w:rPr/>
      </w:pPr>
      <w:r>
        <w:rPr/>
        <w:t>Besonders erfreulich für den BN ist die Auszeichnung des Hutewald-Projektes durch die Bayerische Staatsregierung mit dem Bayerischen Umweltpreis 2006. Damit wird auch von staatlicher Seite das besondere ehrenamtliche Engagement der BN-Kreisgruppe Neustadt/Aisch - Bad Windsheim angemessen gewürdigt.</w:t>
      </w:r>
    </w:p>
    <w:p>
      <w:pPr>
        <w:pStyle w:val="Kommentartext"/>
        <w:tabs>
          <w:tab w:val="clear" w:pos="709"/>
          <w:tab w:val="left" w:pos="3686" w:leader="none"/>
        </w:tabs>
        <w:rPr/>
      </w:pPr>
      <w:r>
        <w:rPr/>
      </w:r>
    </w:p>
    <w:p>
      <w:pPr>
        <w:pStyle w:val="Kommentartext"/>
        <w:tabs>
          <w:tab w:val="clear" w:pos="709"/>
          <w:tab w:val="left" w:pos="3686" w:leader="none"/>
        </w:tabs>
        <w:rPr>
          <w:b/>
          <w:b/>
        </w:rPr>
      </w:pPr>
      <w:r>
        <w:rPr>
          <w:b/>
        </w:rPr>
        <w:t>Weitere überregional bedeutsame Projekte der Kreisgruppe im Biotop- und Artenschutz</w:t>
      </w:r>
    </w:p>
    <w:p>
      <w:pPr>
        <w:pStyle w:val="Kommentartext"/>
        <w:tabs>
          <w:tab w:val="clear" w:pos="709"/>
          <w:tab w:val="left" w:pos="3686" w:leader="none"/>
        </w:tabs>
        <w:rPr>
          <w:b/>
          <w:b/>
        </w:rPr>
      </w:pPr>
      <w:r>
        <w:rPr>
          <w:b/>
        </w:rPr>
      </w:r>
    </w:p>
    <w:p>
      <w:pPr>
        <w:pStyle w:val="Kommentartext"/>
        <w:tabs>
          <w:tab w:val="clear" w:pos="709"/>
          <w:tab w:val="left" w:pos="3686" w:leader="none"/>
        </w:tabs>
        <w:rPr/>
      </w:pPr>
      <w:r>
        <w:rPr/>
        <w:t>Die Pflege und der Kampf um den Erhalt des Naturschutzgebietes Sieben Buckel mit seiner seltenen Gipssteppenvegetation wurde vor allem wegen des Kampfes gegen den Weltkonzern KNAUF deutschlandweit zum Begriff für den Einsatz für Natur und Landschaft.</w:t>
      </w:r>
    </w:p>
    <w:p>
      <w:pPr>
        <w:pStyle w:val="Kommentartext"/>
        <w:tabs>
          <w:tab w:val="clear" w:pos="709"/>
          <w:tab w:val="left" w:pos="3686" w:leader="none"/>
        </w:tabs>
        <w:rPr/>
      </w:pPr>
      <w:r>
        <w:rPr/>
      </w:r>
    </w:p>
    <w:p>
      <w:pPr>
        <w:pStyle w:val="Kommentartext"/>
        <w:tabs>
          <w:tab w:val="clear" w:pos="709"/>
          <w:tab w:val="left" w:pos="3686" w:leader="none"/>
        </w:tabs>
        <w:rPr/>
      </w:pPr>
      <w:r>
        <w:rPr/>
        <w:t>Bruno Täufer, Artenschutzexperte der Kreisgruppe, machte bereits vor etlichen Jahren landesweit Furore mit der beispielhaften Sanierung alter Felsenkeller für den Schutz von Fledermäusen.</w:t>
      </w:r>
    </w:p>
    <w:p>
      <w:pPr>
        <w:pStyle w:val="Kommentartext"/>
        <w:tabs>
          <w:tab w:val="clear" w:pos="709"/>
          <w:tab w:val="left" w:pos="3686" w:leader="none"/>
        </w:tabs>
        <w:rPr/>
      </w:pPr>
      <w:r>
        <w:rPr/>
      </w:r>
    </w:p>
    <w:p>
      <w:pPr>
        <w:pStyle w:val="Kommentartext"/>
        <w:tabs>
          <w:tab w:val="clear" w:pos="709"/>
          <w:tab w:val="left" w:pos="2268" w:leader="none"/>
          <w:tab w:val="left" w:pos="4395" w:leader="none"/>
          <w:tab w:val="left" w:pos="6237" w:leader="none"/>
        </w:tabs>
        <w:rPr>
          <w:sz w:val="18"/>
        </w:rPr>
      </w:pPr>
      <w:r>
        <w:rPr>
          <w:sz w:val="18"/>
        </w:rPr>
        <w:t>30.10.06</w:t>
      </w:r>
    </w:p>
    <w:p>
      <w:pPr>
        <w:pStyle w:val="Kommentartext"/>
        <w:tabs>
          <w:tab w:val="clear" w:pos="709"/>
          <w:tab w:val="left" w:pos="2268" w:leader="none"/>
          <w:tab w:val="left" w:pos="4395" w:leader="none"/>
          <w:tab w:val="left" w:pos="6237" w:leader="none"/>
        </w:tabs>
        <w:rPr>
          <w:sz w:val="18"/>
        </w:rPr>
      </w:pPr>
      <w:r>
        <w:rPr>
          <w:sz w:val="18"/>
        </w:rPr>
        <w:t>gez. Tom Konopka, Regionalreferent</w:t>
      </w:r>
      <w:r>
        <w:br w:type="page"/>
      </w:r>
    </w:p>
    <w:p>
      <w:pPr>
        <w:pStyle w:val="Kommentartext"/>
        <w:tabs>
          <w:tab w:val="clear" w:pos="709"/>
          <w:tab w:val="left" w:pos="3686" w:leader="none"/>
        </w:tabs>
        <w:rPr>
          <w:b/>
          <w:b/>
          <w:sz w:val="24"/>
        </w:rPr>
      </w:pPr>
      <w:r>
        <w:rPr>
          <w:b/>
          <w:sz w:val="24"/>
        </w:rPr>
        <w:t>Ortstermin am 30.10.06</w:t>
      </w:r>
    </w:p>
    <w:p>
      <w:pPr>
        <w:pStyle w:val="Kommentartext"/>
        <w:tabs>
          <w:tab w:val="clear" w:pos="709"/>
          <w:tab w:val="left" w:pos="3686" w:leader="none"/>
        </w:tabs>
        <w:rPr>
          <w:b/>
          <w:b/>
          <w:sz w:val="24"/>
        </w:rPr>
      </w:pPr>
      <w:r>
        <w:rPr>
          <w:b/>
          <w:sz w:val="24"/>
        </w:rPr>
      </w:r>
    </w:p>
    <w:p>
      <w:pPr>
        <w:pStyle w:val="Kommentartext"/>
        <w:tabs>
          <w:tab w:val="clear" w:pos="709"/>
          <w:tab w:val="left" w:pos="3686" w:leader="none"/>
        </w:tabs>
        <w:rPr>
          <w:b/>
          <w:b/>
          <w:sz w:val="32"/>
        </w:rPr>
      </w:pPr>
      <w:r>
        <w:rPr>
          <w:b/>
          <w:sz w:val="32"/>
        </w:rPr>
        <w:t>Gipsabbau am NSG Sieben Buckel</w:t>
      </w:r>
    </w:p>
    <w:p>
      <w:pPr>
        <w:pStyle w:val="Kommentartext"/>
        <w:tabs>
          <w:tab w:val="clear" w:pos="709"/>
          <w:tab w:val="left" w:pos="3686" w:leader="none"/>
        </w:tabs>
        <w:rPr>
          <w:b/>
          <w:b/>
          <w:sz w:val="32"/>
        </w:rPr>
      </w:pPr>
      <w:r>
        <w:rPr>
          <w:b/>
          <w:sz w:val="32"/>
        </w:rPr>
        <w:t>Markt Nordheim-Herbolzheim</w:t>
      </w:r>
    </w:p>
    <w:p>
      <w:pPr>
        <w:pStyle w:val="Kommentartext"/>
        <w:tabs>
          <w:tab w:val="clear" w:pos="709"/>
          <w:tab w:val="left" w:pos="3686" w:leader="none"/>
        </w:tabs>
        <w:rPr>
          <w:b/>
          <w:b/>
          <w:sz w:val="32"/>
        </w:rPr>
      </w:pPr>
      <w:r>
        <w:rPr>
          <w:b/>
          <w:sz w:val="32"/>
        </w:rPr>
      </w:r>
    </w:p>
    <w:p>
      <w:pPr>
        <w:pStyle w:val="Normal"/>
        <w:spacing w:lineRule="auto" w:line="264"/>
        <w:rPr/>
      </w:pPr>
      <w:r>
        <w:rPr>
          <w:b/>
        </w:rPr>
        <w:t>Die Firma KNAUF hat mit dem höchst umstrittenen Gipsabbau am Naturschutzgebiet „Sieben Buckel und Gipshöhle Höllern“ Mitte 2004 begonnen und beutet seitdem den für den Naturschutz an dieser Stelle unverzichtbaren Gipsstein aus.</w:t>
      </w:r>
    </w:p>
    <w:p>
      <w:pPr>
        <w:pStyle w:val="Normal"/>
        <w:spacing w:lineRule="auto" w:line="264"/>
        <w:rPr>
          <w:b/>
          <w:b/>
        </w:rPr>
      </w:pPr>
      <w:r>
        <w:rPr>
          <w:b/>
        </w:rPr>
      </w:r>
    </w:p>
    <w:p>
      <w:pPr>
        <w:pStyle w:val="Normal"/>
        <w:spacing w:lineRule="auto" w:line="264"/>
        <w:rPr/>
      </w:pPr>
      <w:r>
        <w:rPr>
          <w:b/>
        </w:rPr>
        <w:t>Seit 2001 (!) ist eine Klage des BN beim Verwaltungsgericht Ansbach anhängig, die bis heute nicht entschieden ist. Lediglich die vom BN ebenfalls eingelegte Klage auf vorläufigen Baustopp wurde 2003 vom Gericht verworfen. In der Hauptsache wurde noch nicht verhandelt.</w:t>
      </w:r>
    </w:p>
    <w:p>
      <w:pPr>
        <w:pStyle w:val="Normal"/>
        <w:spacing w:lineRule="auto" w:line="264"/>
        <w:rPr>
          <w:b/>
          <w:b/>
        </w:rPr>
      </w:pPr>
      <w:r>
        <w:rPr>
          <w:b/>
        </w:rPr>
      </w:r>
    </w:p>
    <w:p>
      <w:pPr>
        <w:pStyle w:val="Normal"/>
        <w:spacing w:lineRule="auto" w:line="264"/>
        <w:rPr/>
      </w:pPr>
      <w:r>
        <w:rPr>
          <w:b/>
        </w:rPr>
        <w:t xml:space="preserve">Der Bund Naturschutz protestiert an der Baustelle gegen das Vorgehen von KNAUF und dem VG Ansbach. Dazu der Vorsitzende des Bundes Naturschutz, Prof. Dr. Hubert Weiger: "Wir fordern die Firma KNAUF auf, den Abbau sofort einzustellen und nicht bereits vor dem richterlichen Entscheid unumkehrbare Fakten zu schaffen. Der Bund Naturschutz hat mehrere Gutachten zur Schutzwürdigkeit und zu den Grundwasserverhältnissen vorgelegt, die belegen, dass die Entscheidung des Bergamtes Bayreuth unkorrekt ist." </w:t>
      </w:r>
    </w:p>
    <w:p>
      <w:pPr>
        <w:pStyle w:val="Normal"/>
        <w:spacing w:lineRule="auto" w:line="264"/>
        <w:rPr>
          <w:b/>
          <w:b/>
        </w:rPr>
      </w:pPr>
      <w:r>
        <w:rPr>
          <w:b/>
        </w:rPr>
      </w:r>
    </w:p>
    <w:p>
      <w:pPr>
        <w:pStyle w:val="Normal"/>
        <w:spacing w:lineRule="auto" w:line="264"/>
        <w:rPr/>
      </w:pPr>
      <w:r>
        <w:rPr/>
        <w:t xml:space="preserve">Am Sieben Buckel geht es um den Erhalt seltener Gipssteppenvegetation. Zahlreiche Fachleute und Experten haben auf die Risiken des Abbaues für das Schutzgebiet der Sieben Buckel und die Zerstörung der Erweiterungsfläche hingewiesen. </w:t>
      </w:r>
    </w:p>
    <w:p>
      <w:pPr>
        <w:pStyle w:val="Normal"/>
        <w:spacing w:lineRule="auto" w:line="264"/>
        <w:rPr/>
      </w:pPr>
      <w:r>
        <w:rPr/>
      </w:r>
    </w:p>
    <w:p>
      <w:pPr>
        <w:pStyle w:val="Normal"/>
        <w:spacing w:lineRule="auto" w:line="264"/>
        <w:rPr/>
      </w:pPr>
      <w:r>
        <w:rPr/>
        <w:t xml:space="preserve">Gemeinsam mit einer Vielzahl von Verbänden und Fachleuten sieht der Bund Naturschutz den Bestand des gesamten Schutzgebietes durch den angrenzenden Gipsabbau bedroht. Damit würden nicht nur die berühmten gelb blühenden Frühlings-Adonisröschen oder das Federgras und viele seltene Tierarten wie der Erd-Bock im Naturschutzgebiet gefährdet, auch ein Einsturz der als bedeutendes Fledermausquartier bekannten Gipshöhle Höllern durch Sprengungen in unmittelbarer Nähe wäre wahrscheinlich. Beeinträchtigungen der nur wenige hundert Quadratmeter (!) großen Gipssteppen durch Grundwasserabsenkungen sind nicht auszuschließen. Die ursprünglich geplante Erweiterung des Naturschutzgebietes würde dem Steinbruch zum Opfer fallen. </w:t>
      </w:r>
    </w:p>
    <w:p>
      <w:pPr>
        <w:pStyle w:val="Normal"/>
        <w:spacing w:lineRule="auto" w:line="264"/>
        <w:rPr/>
      </w:pPr>
      <w:r>
        <w:rPr/>
      </w:r>
    </w:p>
    <w:p>
      <w:pPr>
        <w:pStyle w:val="Normal"/>
        <w:spacing w:lineRule="auto" w:line="264"/>
        <w:rPr/>
      </w:pPr>
      <w:r>
        <w:rPr/>
        <w:t xml:space="preserve">Alle bisherigen Anstrengungen des BN – seit den 60er Jahren Eigentümer der Naturschutzflächen – zum Schutz und der Förderung der Naturkostbarkeiten wären in Frage gestellt. </w:t>
      </w:r>
    </w:p>
    <w:p>
      <w:pPr>
        <w:pStyle w:val="Normal"/>
        <w:spacing w:lineRule="auto" w:line="264"/>
        <w:rPr/>
      </w:pPr>
      <w:r>
        <w:rPr/>
      </w:r>
    </w:p>
    <w:p>
      <w:pPr>
        <w:pStyle w:val="Normal"/>
        <w:spacing w:lineRule="auto" w:line="264"/>
        <w:rPr/>
      </w:pPr>
      <w:r>
        <w:rPr/>
        <w:t xml:space="preserve">Angesichts der im Regionalplan bereits ausgewiesenen 12.200 ha Vorrang- und Vorbehaltsflächen für den Gipsabbau in West-Mittelfranken besteht derzeit keine Not für KNAUF, am Rande eines der empfindlichsten Ökosysteme Gips abzubauen. </w:t>
      </w:r>
    </w:p>
    <w:p>
      <w:pPr>
        <w:pStyle w:val="Normal"/>
        <w:spacing w:lineRule="auto" w:line="264"/>
        <w:rPr/>
      </w:pPr>
      <w:r>
        <w:rPr/>
      </w:r>
    </w:p>
    <w:p>
      <w:pPr>
        <w:pStyle w:val="Normal"/>
        <w:spacing w:lineRule="auto" w:line="264"/>
        <w:rPr/>
      </w:pPr>
      <w:r>
        <w:rPr/>
        <w:t>Hier geht es um mehr: In Markt Nordheim soll unter dem Deckmantel des Naturschutzes der ungezügelte Gipsabbau in geschützten und europaweit bedeutsamen Gebieten durchgesetzt werden. Ein absoluter Präzedenzfall also. KNAUF will durch sein Schau-Projekt die bereits unter EU-Schutz stehenden großen Gipssteppen im Südharz und anderswo für den Abbau freibekommen. Gelingt es KNAUF nun, den Rohstoffabbau als Naturschutzmaßnahme zu etablieren, brechen Dämme für den Naturschutz in ganz Europa.</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sz w:val="18"/>
        </w:rPr>
      </w:pPr>
      <w:r>
        <w:rPr>
          <w:sz w:val="18"/>
        </w:rPr>
        <w:t>30.10.06</w:t>
      </w:r>
    </w:p>
    <w:p>
      <w:pPr>
        <w:pStyle w:val="Kommentartext"/>
        <w:tabs>
          <w:tab w:val="clear" w:pos="709"/>
          <w:tab w:val="left" w:pos="2268" w:leader="none"/>
          <w:tab w:val="left" w:pos="4395" w:leader="none"/>
          <w:tab w:val="left" w:pos="6237" w:leader="none"/>
        </w:tabs>
        <w:rPr>
          <w:sz w:val="18"/>
        </w:rPr>
      </w:pPr>
      <w:r>
        <w:rPr>
          <w:sz w:val="18"/>
        </w:rPr>
        <w:t>gez. Tom Konopka, Regionalreferent</w:t>
      </w:r>
      <w:r>
        <w:br w:type="page"/>
      </w:r>
    </w:p>
    <w:p>
      <w:pPr>
        <w:pStyle w:val="Kommentartext"/>
        <w:tabs>
          <w:tab w:val="clear" w:pos="709"/>
          <w:tab w:val="left" w:pos="3686" w:leader="none"/>
        </w:tabs>
        <w:rPr>
          <w:sz w:val="20"/>
        </w:rPr>
      </w:pPr>
      <w:r>
        <w:rPr>
          <w:sz w:val="20"/>
        </w:rPr>
      </w:r>
    </w:p>
    <w:p>
      <w:pPr>
        <w:pStyle w:val="Kommentartext"/>
        <w:tabs>
          <w:tab w:val="clear" w:pos="709"/>
          <w:tab w:val="left" w:pos="3686" w:leader="none"/>
        </w:tabs>
        <w:rPr>
          <w:b/>
          <w:b/>
          <w:sz w:val="24"/>
        </w:rPr>
      </w:pPr>
      <w:r>
        <w:rPr>
          <w:b/>
          <w:sz w:val="24"/>
        </w:rPr>
        <w:t>Ortstermin am 30.10.06</w:t>
      </w:r>
    </w:p>
    <w:p>
      <w:pPr>
        <w:pStyle w:val="Kommentartext"/>
        <w:tabs>
          <w:tab w:val="clear" w:pos="709"/>
          <w:tab w:val="left" w:pos="2268" w:leader="none"/>
          <w:tab w:val="left" w:pos="4395" w:leader="none"/>
          <w:tab w:val="left" w:pos="6237" w:leader="none"/>
        </w:tabs>
        <w:rPr>
          <w:b/>
          <w:b/>
          <w:sz w:val="24"/>
        </w:rPr>
      </w:pPr>
      <w:r>
        <w:rPr>
          <w:b/>
          <w:sz w:val="24"/>
        </w:rPr>
      </w:r>
    </w:p>
    <w:p>
      <w:pPr>
        <w:pStyle w:val="Kommentartext"/>
        <w:tabs>
          <w:tab w:val="clear" w:pos="709"/>
          <w:tab w:val="left" w:pos="2268" w:leader="none"/>
          <w:tab w:val="left" w:pos="4395" w:leader="none"/>
          <w:tab w:val="left" w:pos="6237" w:leader="none"/>
        </w:tabs>
        <w:rPr>
          <w:b/>
          <w:b/>
          <w:sz w:val="32"/>
        </w:rPr>
      </w:pPr>
      <w:r>
        <w:rPr>
          <w:b/>
          <w:sz w:val="32"/>
        </w:rPr>
        <w:t>Erhalt und Pflege von Sandlebensräumen bei Lehrberg</w:t>
      </w:r>
    </w:p>
    <w:p>
      <w:pPr>
        <w:pStyle w:val="Kommentartext"/>
        <w:tabs>
          <w:tab w:val="clear" w:pos="709"/>
          <w:tab w:val="left" w:pos="2268" w:leader="none"/>
          <w:tab w:val="left" w:pos="4395" w:leader="none"/>
          <w:tab w:val="left" w:pos="6237" w:leader="none"/>
        </w:tabs>
        <w:rPr>
          <w:b/>
          <w:b/>
          <w:sz w:val="32"/>
        </w:rPr>
      </w:pPr>
      <w:r>
        <w:rPr>
          <w:b/>
          <w:sz w:val="32"/>
        </w:rPr>
      </w:r>
    </w:p>
    <w:p>
      <w:pPr>
        <w:pStyle w:val="Kommentartext"/>
        <w:tabs>
          <w:tab w:val="clear" w:pos="709"/>
          <w:tab w:val="left" w:pos="2268" w:leader="none"/>
          <w:tab w:val="left" w:pos="4395" w:leader="none"/>
          <w:tab w:val="left" w:pos="6237" w:leader="none"/>
        </w:tabs>
        <w:rPr/>
      </w:pPr>
      <w:r>
        <w:rPr/>
        <w:t xml:space="preserve">Die Kreisgruppe Ansbach des Bundes Naturschutz hat mit Hilfe von Fördermitteln des Bay. Naturschutzfonds die ökologisch äußerst wertvolle „Sandgrube bei Lehrberg“ sowie weitere angrenzende Flächen zur Abpufferung in dem sandigen Ackergebiet erworben. Die Kernfläche im Bereich der bestehenden Sandgrube zeichnet sich trotz ihrer Isoliertheit in einer intensiv genutzten Ackerlage durch das Vorkommen etlicher Amphibien-, Insekten-, und Pflanzenarten der Roten Listen aus.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b/>
          <w:b/>
        </w:rPr>
      </w:pPr>
      <w:r>
        <w:rPr>
          <w:b/>
        </w:rPr>
        <w:t>Schaffung von Sandmagerrasen</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t xml:space="preserve">Mit verschiedenen Gestaltungsmaßnahmen konnte in den letzten Jahren die Neuschaffung und Vernetzung von wertvollen Sandmagerrasen vorangebracht werden. In größerem Umfang wurde dazu im Herbst 2004 auf ca. 6.800 Quadratmetern der Oberboden abgetragen, um den nährstoffreichen Ackerboden zu entfernen und Rohboden zu schaffen. Dort wurden auch sieben Flachmulden angelegt, um Laichgewässer u. a. für Kreuz- und Knoblauchskröte zu schaffen und die bestehenden Kleingewässer zu ergänzen.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b/>
          <w:b/>
        </w:rPr>
      </w:pPr>
      <w:r>
        <w:rPr>
          <w:b/>
        </w:rPr>
        <w:t>Schaffung einer Sandböschung für Solitärbienen und Uferschwalben</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t xml:space="preserve">Weil die östliche Teilfläche wesentlich tiefer als der Rest des Grundstücks liegt und auch wesentlich nährstoffärmer ist, bot sich unter Ausnutzung des von Süden nach Norden abfallenden Gefälles ein etwas stärkerer Bodenabtrag an, um neben den Mulden zusätzlich eine unterschiedlich reliefierte, an der tiefsten Stelle bis zu 2,00 m hohe Rohbodenböschung zu erhalten. Sie wird Lebensraum von Solitärbienen, evtl. könnte sie sogar von Uferschwalben zur Niströhrenanlage genutzt werden.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Die Gestaltungsmaßnahmen wurden so ausgeführt, dass sie neben der Biotop- auch der Wasserrückhaltefunktion dienen. Der Aushub konnte von Landwirten zur Bodenverbesserung in Ackerlagen verwendet werden.</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Mittlerweile sind die gestalterischen Maßnahmen abgeschlossen. Es ist zu erwarten, dass durch diese „Initialzündung“ die gewünschte Entwicklung ihren natürlichen Verlauf nimmt. Die Bildung von Sandmagerrasen hat auf Teilen der Fläche bereits begonnen. Diese werden zukünftig von einem Wanderschäfer mit beweidet, weitere Pflegemaßnahmen sind bis auf weiteres nicht notwendig.</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b/>
          <w:b/>
        </w:rPr>
      </w:pPr>
      <w:r>
        <w:rPr>
          <w:b/>
        </w:rPr>
        <w:t>Kauf schutzwürdiger Flächen als Strategie</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t>Der hoheitliche Schutz wie die Ausweisung als Schutzgebiet reicht in vielen Fällen für den Schutz gefährdeter Gebiete nicht aus. Deshalb setzt der Bund Naturschutz verstärkt auf die eigentumsrechtliche Sicherung - den Kauf - von Flächen. Die Kreisgruppe Ansbach hat z.B. in Bayerns flächengrößtem Landkreis schon seit Anfang der 1980er Jahre mit dem Ankauf schutzwürdiger Grundstücke begonnen. Nach dem Motto "Ankauf ist der sicherste Naturschutz" hat die Kreisgruppe Ansbach allein seit 1998 über 50 ha ökologisch wertvolle Flächen erworben. Finanziert wurde dies mit Fördermitteln des Bay. Naturschutzfonds, des Landkreises Ansbach und nicht zuletzt mit Hilfe von Spenden von Naturfreunden.</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b/>
          <w:b/>
        </w:rPr>
      </w:pPr>
      <w:r>
        <w:rPr>
          <w:b/>
        </w:rPr>
        <w:t>Biotoppflege in der Kreisgruppe Ansbach</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t>160 über den gesamtem Landkreis Ansbach verteilte Einzelflächen mit einer Gesamtfläche von etwa 240 Hektar betreut die Kreisgruppe Ansbach. Dafür werden jedes Jahr allein in Stadt und Landkreis Ansbach 4.000 Stunden ehrenamtliche Arbeit erbracht. Von den 240 ha nennt die Kreisgruppe 75 Hektar ihr eigen, 53 ha sind langfristig angepachtet, für die restlichen Flächen besteht mit den Eigentümern eine Betreuungs- und Pflegevereinbarung.</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 xml:space="preserve">Unter den betreuten Flächen finden sich alle im Landkreis relevanten Biotoptypen wie z. B. Streuobstflächen, Hecken, Tümpel, Feldgehölze, Trockenrasen etc.. Den Löwenanteil stellen mit 70 % Feuchtflächen in unterschiedlicher Ausprägung.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 xml:space="preserve">0,12 % der Landkreisfläche sind durch den BN direkt gesichert bzw. betreut. Durch hoheitliche Sicherung, d. h. durch behördliche Sicherung als Naturschutzgebiet, geschützter Landschaftsbestandteil oder Naturdenkmal seien es nur wenig mehr: etwa 0,2 %. Das heißt, trotz des enormen Kraftaktes der BN-Kreisgruppe liegt der Landkreis Ansbach weit unter dem bayerischen Durchschnitt der für den Naturschutz gesicherten Flächen (2%)!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426" w:leader="none"/>
          <w:tab w:val="left" w:pos="4395" w:leader="none"/>
          <w:tab w:val="left" w:pos="6237" w:leader="none"/>
        </w:tabs>
        <w:rPr>
          <w:sz w:val="18"/>
        </w:rPr>
      </w:pPr>
      <w:r>
        <w:rPr>
          <w:sz w:val="18"/>
        </w:rPr>
        <w:t>30.10.06</w:t>
      </w:r>
    </w:p>
    <w:p>
      <w:pPr>
        <w:pStyle w:val="Kommentartext"/>
        <w:tabs>
          <w:tab w:val="clear" w:pos="709"/>
          <w:tab w:val="left" w:pos="426" w:leader="none"/>
          <w:tab w:val="left" w:pos="4395" w:leader="none"/>
          <w:tab w:val="left" w:pos="6237" w:leader="none"/>
        </w:tabs>
        <w:rPr/>
      </w:pPr>
      <w:r>
        <w:rPr>
          <w:sz w:val="18"/>
        </w:rPr>
        <w:t>gez.</w:t>
        <w:tab/>
        <w:t>Helmut Altreuther, Geschäftsführer Kreisgruppe Ansbach</w:t>
      </w:r>
    </w:p>
    <w:p>
      <w:pPr>
        <w:pStyle w:val="Kommentartext"/>
        <w:tabs>
          <w:tab w:val="clear" w:pos="709"/>
          <w:tab w:val="left" w:pos="426" w:leader="none"/>
          <w:tab w:val="left" w:pos="4395" w:leader="none"/>
          <w:tab w:val="left" w:pos="6237" w:leader="none"/>
        </w:tabs>
        <w:rPr>
          <w:sz w:val="18"/>
        </w:rPr>
      </w:pPr>
      <w:r>
        <w:rPr>
          <w:sz w:val="18"/>
        </w:rPr>
        <w:tab/>
        <w:t>Tom Konopka, Regionalreferent</w:t>
      </w:r>
      <w:r>
        <w:br w:type="page"/>
      </w:r>
    </w:p>
    <w:p>
      <w:pPr>
        <w:pStyle w:val="Kommentartext"/>
        <w:tabs>
          <w:tab w:val="clear" w:pos="709"/>
          <w:tab w:val="left" w:pos="3686" w:leader="none"/>
        </w:tabs>
        <w:rPr>
          <w:b/>
          <w:b/>
          <w:sz w:val="24"/>
        </w:rPr>
      </w:pPr>
      <w:r>
        <w:rPr>
          <w:b/>
          <w:sz w:val="24"/>
        </w:rPr>
        <w:t>Ortstermin am 30.10.06</w:t>
      </w:r>
    </w:p>
    <w:p>
      <w:pPr>
        <w:pStyle w:val="Kommentartext"/>
        <w:tabs>
          <w:tab w:val="clear" w:pos="709"/>
          <w:tab w:val="left" w:pos="2268" w:leader="none"/>
          <w:tab w:val="left" w:pos="4395" w:leader="none"/>
          <w:tab w:val="left" w:pos="6237" w:leader="none"/>
        </w:tabs>
        <w:rPr>
          <w:b/>
          <w:b/>
          <w:sz w:val="24"/>
        </w:rPr>
      </w:pPr>
      <w:r>
        <w:rPr>
          <w:b/>
          <w:sz w:val="24"/>
        </w:rPr>
      </w:r>
    </w:p>
    <w:p>
      <w:pPr>
        <w:pStyle w:val="Kommentartext"/>
        <w:tabs>
          <w:tab w:val="clear" w:pos="709"/>
          <w:tab w:val="left" w:pos="2268" w:leader="none"/>
          <w:tab w:val="left" w:pos="4395" w:leader="none"/>
          <w:tab w:val="left" w:pos="6237" w:leader="none"/>
        </w:tabs>
        <w:rPr>
          <w:b/>
          <w:b/>
          <w:sz w:val="32"/>
        </w:rPr>
      </w:pPr>
      <w:r>
        <w:rPr>
          <w:b/>
          <w:sz w:val="32"/>
        </w:rPr>
        <w:t>Geplante Wohnsiedlung Urlas</w:t>
      </w:r>
    </w:p>
    <w:p>
      <w:pPr>
        <w:pStyle w:val="Kommentartext"/>
        <w:tabs>
          <w:tab w:val="clear" w:pos="709"/>
          <w:tab w:val="left" w:pos="2268" w:leader="none"/>
          <w:tab w:val="left" w:pos="4395" w:leader="none"/>
          <w:tab w:val="left" w:pos="6237" w:leader="none"/>
        </w:tabs>
        <w:rPr>
          <w:b/>
          <w:b/>
          <w:sz w:val="32"/>
        </w:rPr>
      </w:pPr>
      <w:r>
        <w:rPr>
          <w:b/>
          <w:sz w:val="32"/>
        </w:rPr>
        <w:t>Ansbach-Kammerforst</w:t>
      </w:r>
    </w:p>
    <w:p>
      <w:pPr>
        <w:pStyle w:val="Kommentartext"/>
        <w:tabs>
          <w:tab w:val="clear" w:pos="709"/>
          <w:tab w:val="left" w:pos="2268" w:leader="none"/>
          <w:tab w:val="left" w:pos="4395" w:leader="none"/>
          <w:tab w:val="left" w:pos="6237" w:leader="none"/>
        </w:tabs>
        <w:rPr>
          <w:b/>
          <w:b/>
          <w:sz w:val="32"/>
        </w:rPr>
      </w:pPr>
      <w:r>
        <w:rPr>
          <w:b/>
          <w:sz w:val="32"/>
        </w:rPr>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b/>
          <w:b/>
        </w:rPr>
      </w:pPr>
      <w:r>
        <w:rPr>
          <w:b/>
        </w:rPr>
        <w:t>Flächenverbrauch für Wohngebiet nicht zu rechtfertigen</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b/>
        </w:rPr>
        <w:t>Die US-amerikanische Armee plant die Bebauung des Militärgeländes am Urlas bei Ansbach. Insgesamt 500 Wohnhäuser sollen auf dem Militärgelände in Urlas errichtet und schätzungsweise 150 Hektar (210 Fußballfelder) verbraucht werden. Dafür 100 Millionen Euro aus dem US-Haushalt ausgegeben werden.</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b/>
        </w:rPr>
        <w:t>Während Staatskanzleichef Sinner die angekündigte Investitionen der US-Army in Ansbach begrüßt und von „wirtschaftlichem Schub für die Region Ansbach und einem Zeichen der Wertschätzung für Bayern“ spricht (27. September 2006), lehnt der BN die geplante Bebauung am Urlas strikt ab. Der BN fordert von den Behörden und politisch Verantwortlichen, auf die Genehmigungsstellen und die amerikanische Militärverwaltung entsprechend einzuwirken. Zur Befriedigung des tatsächlichen Wohnungsbedarfs schlägt der BN stattdessen den Weg der dezentralen Objekterstellung und –anmietung auf privatwirtschaftlicher Basis vor. Dadurch kann der Urlas erhalten werden, negative Auswirkungen für die Bevölkerung werden minimiert, die Integrationsmöglichkeiten werden verbessert, das Fehlinvestitionsrisiko sinkt, es kann flexibel auf den tatsächlichen Bedarf reagiert werden.</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t>Ein ghettoartiger, isolierter Stadtteil auf der „grünen Wiese“ widerspricht den Zielsetzungen des Bay. Landesentwicklungsprogramms und ist das Gegenteil der von der Bay. Staatsregierung geforderten „organischen Entwicklung“. Eine Integration der US-AmerikanerInnen in die Bevölkerung ist so nicht zu erwarten.</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 xml:space="preserve">Mit der geplanten Bebauung würde die großflächige Versiegelung, die damit verbundene Wasserabflussverschärfung und die Minderung der Grundwasserneubildung mit allen Folgeerscheinungen exorbitant steigen.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 xml:space="preserve">Entgegen anders lautenden Hoffnungen ist zu erwarten, dass damit weder eine nennenswerte Zahl qualifizierter Arbeitsplätze durch den Betrieb geschaffen wird, noch dass der Einzelhandel oder das heimische Handwerk beim Bau profitiert. Sicher ist hingegen eine Steigerung des Abfallaufkommens.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 xml:space="preserve">Die gravierendsten Folgen würde der damit angeheizte zusätzliche Individualverkehr, der bei US-AmerikanerInnen besonders stark ausgeprägt ist, erzeugen: Obereichenbach und andere Stadtteile würden ungleich stärker verlärmt und mit Schadstoffemissionen überfrachtet als bisher, ihr Wohnwert für die Bevölkerung würde stark sinken. Zudem würden die Verkehrsanbindungen an die B 14 irreparable Schäden, v. a. für Obereichenbach, hervorrufen. Anstatt in Ansbach überfällige Schritte zur Eindämmung des Individualverkehrs und gleichzeitiger Stärkung des ÖPNV anzugehen, werden die Probleme durch zunehmenden Individualverkehr weiter verschärft.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b/>
          <w:b/>
        </w:rPr>
      </w:pPr>
      <w:r>
        <w:rPr>
          <w:b/>
        </w:rPr>
        <w:t>Biotopwert</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t xml:space="preserve">Der komplette Südteil zwischen der Grüber Straße und dem Soldatenweiher stellt einen ökologisch wertvollen, zusammenhängenden Biotopbereich mit einer geschätzten Gesamtgröße von 40 – 50 ha dar. Großteils handelt es sich um artenreiche Magerrasen die nach Art. 13 d BayNatschG geschützt sind. Zu einem hohen Teil weisen diese ein sehr differenziertes Oberflächenrelief auf, das sich v. a. dank der Hüteschafbeweidung in Form von Rasenameisenhaufen, teilweise mit Thymian etc. bewachsen, gebildet hat. Es sind die standorttypischen Pflanzenarten wie Odermennig, Flockenblume, Echtes Labkraut, Schafgarbe, Hauhechel, Kreuzblume und Wilde Möhre anzutreffen.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 xml:space="preserve">Einen weiteren wichtigen Biotoptyp stellen die im ganzen Bereich vorhandenen wechselfeuchten Bereiche mit einem Flächenanteil von ca. 5 % dar. In der Regel handelt es sich um temporär Wasser führende Mulden und Fahrspuren, die durch Übungsbetrieb entstanden sind und meist mit Flatterbinse, Blaugrüner Binse, Moor-Labkraut, Knick-Fuchsschwanz und Rasenschmiele bewachsen sind. Wichtige ökologische Funktion für Insekten und Amphibien haben auch die temporären Rohbodenbereiche. An Vogelarten wurden u. a. Rebhuhn, Wiesenpieper und Feldlerche festgestellt, wobei es sich lediglich um unvollständige Zufallsbeobachtungen handelt.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 xml:space="preserve">Der ökologische Wert des Südteils begründet sich im zusammenhängenden Vorhandensein von ca. 50 ha Fläche, die sich im Lauf von 50 Jahren ohne jegliche landwirtschaftliche Einflüsse (z. B. Spritzmittel- und Düngereinsatz) entwickeln konnte. Derartige großflächig unbeeinflusste Grünlandbereiche sind in Mitteleuropa inzwischen überregional eine große Seltenheit und in planerischen Zeiträumen (&gt; 50 Jahre) auch durch fortgesetzte, aufwändige Pflege nicht ersetzbar. Sie sind i.d.R. nur auf alten militärischen Übungsplätzen oder in großflächigen, alten Naturschutzgebieten vorhanden. Im Urlas herrscht dabei der bayernweit seltene, gleichzeitig aber besonders artenreiche Biotoptyp „Halbtrockenrasen“ mit wechselfeuchten Bereichen vor, die engräumig ineinander verzahnt sind.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 xml:space="preserve">Die Fläche ist nach Art. 13 d BayNatschG gesetzlich geschützt, eine Bebauung oder anderweitige Beeinträchtigung scheidet aus. Das Bay. Naturschutzgesetz gilt auch für bundeseigene Flächen, die vom amerikanischen Militär genutzt werden.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 xml:space="preserve">Der BN lehnt eine Bebauung dieses Bereiches entschieden ab und fordert ein Ende jeglicher Beplanung. Wenn das Gelände militärisch offenbar nicht mehr benötigt wird, schlägt der BN einen Verbleib beim Bund oder eine Übertragung an den Freistaat Bayern und als Folgenutzung ausschließlich „Naturschutz“ vor, wie dies bei anderen ehemaligen Truppenübungsplätzen auch geschehen ist.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b/>
          <w:b/>
        </w:rPr>
      </w:pPr>
      <w:r>
        <w:rPr>
          <w:b/>
        </w:rPr>
        <w:t>Weitere ökologische Folgen</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t xml:space="preserve">Als Naturschutzverband, der sich auch für den Weltfrieden einsetzt, sieht der BN auch den hinter der geplanten Bebauung stehenden militärischen Grund kritisch.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Wenn der Standort Ansbach/Illesheim zum größten europäischen Hubschrauberstandort der USA und damit als Basis für Kampfeinsätze ausgebaut wird, steigen die terroristischen Gefahren nicht nur für Wohnstrukturen, sondern auch für die zivile Bevölkerung. Zudem ist ein Wiederansteigen der Lärmbelastung für die Bevölkerung durch Übungsflüge zu erwarten.</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Aufgrund der Abhängigkeit amerikanischer Militärstandorte von kurz- und mittelfristigen weltpolitischen Entscheidungen kann nicht ausgeschlossen werden, dass durch das Vorhaben vorschnell immense Wohnflächen entstehen, die nach kurzer Zeit in der Region nicht mehr benötigt werden. Eine anderweitige sinnvolle und sozial verträgliche Nutzung derart großer, abseits der Stadt gelegener Wohnflächen ist jedoch nicht absehbar und hätte negative Auswirkungen auf den privaten Wohnungsmarkt.</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b/>
        </w:rPr>
        <w:t>"Bayerns Schönheit bewahren"</w:t>
      </w:r>
      <w:r>
        <w:rPr/>
        <w:t xml:space="preserve">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ist ein Schwerpunkt der BN-Arbeit 2006. Dabei geht es um den Erhalt freier Landschaft vor weiterer Zersiedelung und Bebauung im Rahmen von gewerbe- und Wohngebieten sowie Verkehrsflächen. Angesichts eines Flächenverbrauchs in Bayern von 15,2 ha oder 152.000 m</w:t>
      </w:r>
      <w:r>
        <w:rPr>
          <w:vertAlign w:val="superscript"/>
        </w:rPr>
        <w:t>2</w:t>
      </w:r>
      <w:r>
        <w:rPr/>
        <w:t xml:space="preserve"> pro Tag (Stand 2004) hat sich die Vernichtung von Landschaft und landwirtschaftlich nutzbaren Bodens zum größten Umweltproblem in Bayern entwickelt.</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426" w:leader="none"/>
          <w:tab w:val="left" w:pos="4395" w:leader="none"/>
          <w:tab w:val="left" w:pos="6237" w:leader="none"/>
        </w:tabs>
        <w:rPr>
          <w:sz w:val="18"/>
        </w:rPr>
      </w:pPr>
      <w:r>
        <w:rPr>
          <w:sz w:val="18"/>
        </w:rPr>
        <w:t>30.10.06</w:t>
      </w:r>
    </w:p>
    <w:p>
      <w:pPr>
        <w:pStyle w:val="Kommentartext"/>
        <w:tabs>
          <w:tab w:val="clear" w:pos="709"/>
          <w:tab w:val="left" w:pos="426" w:leader="none"/>
          <w:tab w:val="left" w:pos="4395" w:leader="none"/>
          <w:tab w:val="left" w:pos="6237" w:leader="none"/>
        </w:tabs>
        <w:rPr/>
      </w:pPr>
      <w:r>
        <w:rPr>
          <w:sz w:val="18"/>
        </w:rPr>
        <w:t>gez.</w:t>
        <w:tab/>
        <w:t>Helmut Altreuther, Geschäftsführer Kreisgruppe Ansbach</w:t>
      </w:r>
    </w:p>
    <w:p>
      <w:pPr>
        <w:pStyle w:val="Kommentartext"/>
        <w:tabs>
          <w:tab w:val="clear" w:pos="709"/>
          <w:tab w:val="left" w:pos="426" w:leader="none"/>
          <w:tab w:val="left" w:pos="4395" w:leader="none"/>
          <w:tab w:val="left" w:pos="6237" w:leader="none"/>
        </w:tabs>
        <w:rPr>
          <w:sz w:val="18"/>
        </w:rPr>
      </w:pPr>
      <w:r>
        <w:rPr>
          <w:sz w:val="18"/>
        </w:rPr>
        <w:tab/>
        <w:t>Tom Konopka, Regionalreferent</w:t>
      </w:r>
      <w:r>
        <w:br w:type="page"/>
      </w:r>
    </w:p>
    <w:p>
      <w:pPr>
        <w:pStyle w:val="Kommentartext"/>
        <w:tabs>
          <w:tab w:val="clear" w:pos="709"/>
          <w:tab w:val="left" w:pos="426" w:leader="none"/>
          <w:tab w:val="left" w:pos="4395" w:leader="none"/>
          <w:tab w:val="left" w:pos="6237" w:leader="none"/>
        </w:tabs>
        <w:rPr>
          <w:b/>
          <w:b/>
          <w:sz w:val="24"/>
        </w:rPr>
      </w:pPr>
      <w:r>
        <w:rPr>
          <w:b/>
          <w:sz w:val="24"/>
        </w:rPr>
        <w:t>Ortstermin am 31.10.06</w:t>
      </w:r>
    </w:p>
    <w:p>
      <w:pPr>
        <w:pStyle w:val="Kommentartext"/>
        <w:tabs>
          <w:tab w:val="clear" w:pos="709"/>
          <w:tab w:val="left" w:pos="3686" w:leader="none"/>
        </w:tabs>
        <w:rPr>
          <w:b/>
          <w:b/>
          <w:sz w:val="24"/>
        </w:rPr>
      </w:pPr>
      <w:r>
        <w:rPr>
          <w:b/>
          <w:sz w:val="24"/>
        </w:rPr>
      </w:r>
    </w:p>
    <w:p>
      <w:pPr>
        <w:pStyle w:val="Kommentartext"/>
        <w:tabs>
          <w:tab w:val="clear" w:pos="709"/>
          <w:tab w:val="left" w:pos="2268" w:leader="none"/>
          <w:tab w:val="left" w:pos="4395" w:leader="none"/>
          <w:tab w:val="left" w:pos="6237" w:leader="none"/>
        </w:tabs>
        <w:rPr>
          <w:b/>
          <w:b/>
          <w:sz w:val="32"/>
        </w:rPr>
      </w:pPr>
      <w:r>
        <w:rPr>
          <w:b/>
          <w:sz w:val="32"/>
        </w:rPr>
        <w:t>Borkenkäferschäden im westlichen Mittelfranken</w:t>
      </w:r>
    </w:p>
    <w:p>
      <w:pPr>
        <w:pStyle w:val="Kommentartext"/>
        <w:tabs>
          <w:tab w:val="clear" w:pos="709"/>
          <w:tab w:val="left" w:pos="2268" w:leader="none"/>
          <w:tab w:val="left" w:pos="4395" w:leader="none"/>
          <w:tab w:val="left" w:pos="6237" w:leader="none"/>
        </w:tabs>
        <w:rPr>
          <w:b/>
          <w:b/>
          <w:sz w:val="32"/>
        </w:rPr>
      </w:pPr>
      <w:r>
        <w:rPr>
          <w:b/>
          <w:sz w:val="32"/>
        </w:rPr>
        <w:t>Waldfläche bei Ehingen</w:t>
      </w:r>
    </w:p>
    <w:p>
      <w:pPr>
        <w:pStyle w:val="Kommentartext"/>
        <w:tabs>
          <w:tab w:val="clear" w:pos="709"/>
          <w:tab w:val="left" w:pos="2268" w:leader="none"/>
          <w:tab w:val="left" w:pos="4395" w:leader="none"/>
          <w:tab w:val="left" w:pos="6237" w:leader="none"/>
        </w:tabs>
        <w:rPr>
          <w:b/>
          <w:b/>
          <w:sz w:val="24"/>
        </w:rPr>
      </w:pPr>
      <w:r>
        <w:rPr>
          <w:b/>
          <w:sz w:val="24"/>
        </w:rPr>
      </w:r>
    </w:p>
    <w:p>
      <w:pPr>
        <w:pStyle w:val="Kommentartext"/>
        <w:tabs>
          <w:tab w:val="clear" w:pos="709"/>
          <w:tab w:val="left" w:pos="2268" w:leader="none"/>
          <w:tab w:val="left" w:pos="4395" w:leader="none"/>
          <w:tab w:val="left" w:pos="6237" w:leader="none"/>
        </w:tabs>
        <w:spacing w:lineRule="auto" w:line="264"/>
        <w:rPr/>
      </w:pPr>
      <w:r>
        <w:rPr/>
        <w:t xml:space="preserve">Das westliche Mittelfranken ist eine der Bayernweit am stärksten vom Borkenkäferschäden betroffenen Regionen Bayerns. Allein im Jahr 2006 fallen hier etwa eine halbe Million Festmeter Fichtenholz dem Borkenkäfer zum Opfer und über 2.000 ha Kahlflächen sind dadurch entstanden. Es zeigt sich immer mehr, dass die hausgemachte Klimaänderung neben den Dürreschäden in der Landwirtschaft und abschmelzenden Gletschern in den Alpen auch im Wald verheerende Auswirkungen haben. </w:t>
      </w:r>
    </w:p>
    <w:p>
      <w:pPr>
        <w:pStyle w:val="Kommentartext"/>
        <w:tabs>
          <w:tab w:val="clear" w:pos="709"/>
          <w:tab w:val="left" w:pos="2268" w:leader="none"/>
          <w:tab w:val="left" w:pos="4395" w:leader="none"/>
          <w:tab w:val="left" w:pos="6237" w:leader="none"/>
        </w:tabs>
        <w:spacing w:lineRule="auto" w:line="264"/>
        <w:rPr/>
      </w:pPr>
      <w:r>
        <w:rPr/>
      </w:r>
    </w:p>
    <w:p>
      <w:pPr>
        <w:pStyle w:val="Kommentartext"/>
        <w:tabs>
          <w:tab w:val="clear" w:pos="709"/>
          <w:tab w:val="left" w:pos="2268" w:leader="none"/>
          <w:tab w:val="left" w:pos="4395" w:leader="none"/>
          <w:tab w:val="left" w:pos="6237" w:leader="none"/>
        </w:tabs>
        <w:spacing w:lineRule="auto" w:line="264"/>
        <w:rPr/>
      </w:pPr>
      <w:r>
        <w:rPr/>
        <w:t xml:space="preserve">Der Bund Naturschutz wirbt dafür, künftig anstatt auf die Problembaumart Fichte verstärkt auf stabile und angepasste Baumarten wie Weißtanne zu setzen. „Wir fordern einen Stopp des Personalabbaus im Staatswald und eine bessere Unterstützung der Waldbauern und Kommunen durch staatliche Beratung und finanzielle Förderung. Nur dann können die gefährdeten Bestände rechtzeitig und sachgerecht kontrolliert, die befallenen Bäume entnommen werden und anschließend stabile Mischwälder aus heimischen Baumarten anpflanzt werden“, so Hubert Weiger, Landesvorsitzender des BN. </w:t>
      </w:r>
    </w:p>
    <w:p>
      <w:pPr>
        <w:pStyle w:val="Kommentartext"/>
        <w:tabs>
          <w:tab w:val="clear" w:pos="709"/>
          <w:tab w:val="left" w:pos="2268" w:leader="none"/>
          <w:tab w:val="left" w:pos="4395" w:leader="none"/>
          <w:tab w:val="left" w:pos="6237" w:leader="none"/>
        </w:tabs>
        <w:spacing w:lineRule="auto" w:line="264"/>
        <w:rPr/>
      </w:pPr>
      <w:r>
        <w:rPr/>
      </w:r>
    </w:p>
    <w:p>
      <w:pPr>
        <w:pStyle w:val="Kommentartext"/>
        <w:tabs>
          <w:tab w:val="clear" w:pos="709"/>
          <w:tab w:val="left" w:pos="2268" w:leader="none"/>
          <w:tab w:val="left" w:pos="4395" w:leader="none"/>
          <w:tab w:val="left" w:pos="6237" w:leader="none"/>
        </w:tabs>
        <w:spacing w:lineRule="auto" w:line="264"/>
        <w:rPr/>
      </w:pPr>
      <w:r>
        <w:rPr/>
        <w:t>Eine Studie der LWF zeigt aber, dass dies nicht nur ein fränkisches, sondern ein bayernweites Problem ist. Nach der Untersuchung sind über 300.000 ha Wald in Bayern aufgrund des eingetretenen Klimawandels akut gefährdet. Dies sind Wälder in warm-trockenen Gebieten mit einem Fichtenanteil über 50 %, 75 % davon liegen im Privatwald. Da für diese Wälder ein sehr großes Risiko besteht, dass sie absterben, ist hier der rasche Waldumbau vordringlich.</w:t>
      </w:r>
    </w:p>
    <w:p>
      <w:pPr>
        <w:pStyle w:val="Kommentartext"/>
        <w:tabs>
          <w:tab w:val="clear" w:pos="709"/>
          <w:tab w:val="left" w:pos="2268" w:leader="none"/>
          <w:tab w:val="left" w:pos="4395" w:leader="none"/>
          <w:tab w:val="left" w:pos="6237" w:leader="none"/>
        </w:tabs>
        <w:spacing w:lineRule="auto" w:line="264"/>
        <w:rPr/>
      </w:pPr>
      <w:r>
        <w:rPr/>
      </w:r>
    </w:p>
    <w:p>
      <w:pPr>
        <w:pStyle w:val="Normal"/>
        <w:spacing w:lineRule="auto" w:line="264"/>
        <w:rPr/>
      </w:pPr>
      <w:r>
        <w:rPr/>
        <w:t>Für die Borkenkäferbekämpfung im Staatswald, die vielerorts noch Jahre andauern wird, reicht das heutige Personal schon nicht mehr aus. Dies zeigen die vielen vom Borkenkäferbefall rot gefärbten Fichten in etlichen Staatswäldern, die mangels Personal nicht entnommen werden können. Die Empfehlung von Staatsminister Miller an die Waldbesitzer „ihre Fichtenbestände mindestens einmal pro Woche sorgfältig auf Befall zu kontrollieren“ ist im Staatswald wegen der dünnen Personaldecke offensichtlich nicht möglich.</w:t>
      </w:r>
    </w:p>
    <w:p>
      <w:pPr>
        <w:pStyle w:val="Kommentartext"/>
        <w:tabs>
          <w:tab w:val="clear" w:pos="709"/>
          <w:tab w:val="left" w:pos="2268" w:leader="none"/>
          <w:tab w:val="left" w:pos="4395" w:leader="none"/>
          <w:tab w:val="left" w:pos="6237" w:leader="none"/>
        </w:tabs>
        <w:spacing w:lineRule="auto" w:line="264"/>
        <w:rPr/>
      </w:pPr>
      <w:r>
        <w:rPr/>
      </w:r>
    </w:p>
    <w:p>
      <w:pPr>
        <w:pStyle w:val="Kommentartext"/>
        <w:tabs>
          <w:tab w:val="clear" w:pos="709"/>
          <w:tab w:val="left" w:pos="2268" w:leader="none"/>
          <w:tab w:val="left" w:pos="4395" w:leader="none"/>
          <w:tab w:val="left" w:pos="6237" w:leader="none"/>
        </w:tabs>
        <w:spacing w:lineRule="auto" w:line="264"/>
        <w:rPr/>
      </w:pPr>
      <w:r>
        <w:rPr/>
        <w:t>Nach Ansicht des BN muss die Beratung der Waldbesitzer intensiviert werden, damit die Waldbesitzer durch fachlich fundierte Beratung der Förster stabile Wälder aufbauen können. Dieser Notwendigkeit steht jedoch der geplante Abbau von 20 % der Beratungsförstern in der Fläche entgegen. Viele Landwirten wird die immensen Wiederaufforstungsflächen vieles abverlangen. Deshalb ist sehr wichtig, dass dann auch zukunftsfähige Wälder aus heimischen Baumarten mit Buche, Eiche oder Weißtanne heranwachsen können. Entscheidende Voraussetzung jedoch sind angepaßte Rehwildbestände. Das aktuelle Verbissgutachten belegt jedoch, dass die Verbissbelastung im Landkreis Ansbach in weiten Teilen zu hoch ist. In 80 % der Hegegemeinschaften im Landkreis Ansbach muss deshalb der Abschuss erhöht bzw. deutlich erhöht werden. Damit ist die Situation im Landkreis Ansbach deutlich schlechter wie Durchschnitt Bayerns. „Wir appellieren deshalb eindringlich an die Jäger ihrer Verantwortung gegenüber den Waldbesitzern und der Natur gerecht zu werden, und die überhöhten Rehwildbestände abzusenken,“ so Hubert Weiger.</w:t>
      </w:r>
    </w:p>
    <w:p>
      <w:pPr>
        <w:pStyle w:val="Kommentartext"/>
        <w:tabs>
          <w:tab w:val="clear" w:pos="709"/>
          <w:tab w:val="left" w:pos="2268" w:leader="none"/>
          <w:tab w:val="left" w:pos="4395" w:leader="none"/>
          <w:tab w:val="left" w:pos="6237" w:leader="none"/>
        </w:tabs>
        <w:spacing w:lineRule="auto" w:line="264"/>
        <w:rPr/>
      </w:pPr>
      <w:r>
        <w:rPr/>
      </w:r>
    </w:p>
    <w:p>
      <w:pPr>
        <w:pStyle w:val="Kommentartext"/>
        <w:tabs>
          <w:tab w:val="clear" w:pos="709"/>
          <w:tab w:val="left" w:pos="426" w:leader="none"/>
          <w:tab w:val="left" w:pos="4395" w:leader="none"/>
          <w:tab w:val="left" w:pos="6237" w:leader="none"/>
        </w:tabs>
        <w:rPr>
          <w:sz w:val="18"/>
        </w:rPr>
      </w:pPr>
      <w:r>
        <w:rPr>
          <w:sz w:val="18"/>
        </w:rPr>
        <w:t>31.10.06</w:t>
      </w:r>
    </w:p>
    <w:p>
      <w:pPr>
        <w:pStyle w:val="Kommentartext"/>
        <w:tabs>
          <w:tab w:val="clear" w:pos="709"/>
          <w:tab w:val="left" w:pos="426" w:leader="none"/>
          <w:tab w:val="left" w:pos="4395" w:leader="none"/>
          <w:tab w:val="left" w:pos="6237" w:leader="none"/>
        </w:tabs>
        <w:rPr>
          <w:sz w:val="18"/>
        </w:rPr>
      </w:pPr>
      <w:r>
        <w:rPr>
          <w:sz w:val="18"/>
        </w:rPr>
        <w:t>gez.</w:t>
        <w:tab/>
        <w:t>Dr. Ralf Straußberger, Waldreferent</w:t>
      </w:r>
      <w:r>
        <w:br w:type="page"/>
      </w:r>
    </w:p>
    <w:p>
      <w:pPr>
        <w:pStyle w:val="Kommentartext"/>
        <w:tabs>
          <w:tab w:val="clear" w:pos="709"/>
          <w:tab w:val="left" w:pos="3686" w:leader="none"/>
        </w:tabs>
        <w:rPr>
          <w:b/>
          <w:b/>
          <w:sz w:val="24"/>
        </w:rPr>
      </w:pPr>
      <w:r>
        <w:rPr>
          <w:b/>
          <w:sz w:val="24"/>
        </w:rPr>
        <w:t>Ortstermin am 31.10.06</w:t>
      </w:r>
    </w:p>
    <w:p>
      <w:pPr>
        <w:pStyle w:val="Kommentartext"/>
        <w:tabs>
          <w:tab w:val="clear" w:pos="709"/>
          <w:tab w:val="left" w:pos="3686" w:leader="none"/>
        </w:tabs>
        <w:rPr>
          <w:b/>
          <w:b/>
          <w:sz w:val="24"/>
        </w:rPr>
      </w:pPr>
      <w:r>
        <w:rPr>
          <w:b/>
          <w:sz w:val="24"/>
        </w:rPr>
      </w:r>
    </w:p>
    <w:p>
      <w:pPr>
        <w:pStyle w:val="Kommentartext"/>
        <w:tabs>
          <w:tab w:val="clear" w:pos="709"/>
          <w:tab w:val="left" w:pos="2268" w:leader="none"/>
          <w:tab w:val="left" w:pos="4395" w:leader="none"/>
          <w:tab w:val="left" w:pos="6237" w:leader="none"/>
        </w:tabs>
        <w:rPr>
          <w:b/>
          <w:b/>
          <w:sz w:val="32"/>
        </w:rPr>
      </w:pPr>
      <w:r>
        <w:rPr>
          <w:b/>
          <w:sz w:val="32"/>
        </w:rPr>
        <w:t>Gerettete Landschaft am Nagelberg" (verhinderte Ortsumfahrung Treuchtlingen)</w:t>
      </w:r>
    </w:p>
    <w:p>
      <w:pPr>
        <w:pStyle w:val="Kommentartext"/>
        <w:tabs>
          <w:tab w:val="clear" w:pos="709"/>
          <w:tab w:val="left" w:pos="2268" w:leader="none"/>
          <w:tab w:val="left" w:pos="4395" w:leader="none"/>
          <w:tab w:val="left" w:pos="6237" w:leader="none"/>
        </w:tabs>
        <w:rPr>
          <w:b/>
          <w:b/>
          <w:sz w:val="32"/>
        </w:rPr>
      </w:pPr>
      <w:r>
        <w:rPr>
          <w:b/>
          <w:sz w:val="32"/>
        </w:rPr>
      </w:r>
    </w:p>
    <w:p>
      <w:pPr>
        <w:pStyle w:val="Kommentartext"/>
        <w:tabs>
          <w:tab w:val="clear" w:pos="709"/>
          <w:tab w:val="left" w:pos="2268" w:leader="none"/>
          <w:tab w:val="left" w:pos="4395" w:leader="none"/>
          <w:tab w:val="left" w:pos="6237" w:leader="none"/>
        </w:tabs>
        <w:rPr/>
      </w:pPr>
      <w:r>
        <w:rPr>
          <w:b/>
        </w:rPr>
        <w:t>Der Landesvorstand des Bundes Naturschutz bedankt sich herzlich bei allen Aktiven für den engagierten Einsatz zur Rettung der Landschaft am Nagelberg: "Hier wurde Bayerns Schönheit bewahrt und eine unsinnige Schneise durch schöne Erholungslandschaft verhindert. Unser Dank gilt allen Aktiven, die sich hier für umweltverträglichere Alternativen eingesetzt haben", so Hubert Weiger, Landesvorsitzender des BN.</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b/>
          <w:b/>
        </w:rPr>
      </w:pPr>
      <w:r>
        <w:rPr>
          <w:b/>
        </w:rPr>
        <w:t>Bürgerentscheid 2005 erfolgreich</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t xml:space="preserve">Am 10. April 2005 stimmten – bei 48% Wahlbeteiligung - 75 % der Wähler für den Vorschlag des Treuchtlinger Bürgerforums, zwischen Nagelberg und Kurpark keine Umgehungsstraße von Treuchtlingen zu bauen.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Die Stadtratsmehrheit hatte den Bau der sog. „Nagelbergtrasse“ beschlossen. Ihr Grundtenor: Der Straßenbauer-Sachverstand lasse – auch aus ökologischer Sicht - keine andere als diese Nagelbergtrasse zu. Zudem gab es bereits eine finanzielle Zusage des Freistaates für den Bau dieser Trasse mit der Drohung, nur diese werde gebaut oder keine. Minister Beckstein drohte sogar damit, dass die „Bad-Anerkennung“ Treuchtlingens ohne den Bau gefährdet sei.</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Die so genannte Nagelbergtrasse sollte ab der Höhe Wettelsheimer Keller nach links über die Bahnlinie und die Altmühl geführt werden und am Nagelberg vorbei etwa bei der Fa. Norma wieder auf die Straße zur B2 führen.</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b/>
          <w:b/>
        </w:rPr>
      </w:pPr>
      <w:r>
        <w:rPr>
          <w:b/>
        </w:rPr>
        <w:t>BN prüfte nach</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t xml:space="preserve">Als der BN die Verkehrsstudie prüfte, musste er feststellen, dass sie das Gegenteil aussagte: Sie bezeichnet die vom BN als Alternative favorisierte Dettenheimer Variante sogar als „Vorzugsvariante“! Sie war allerdings nicht Gegenstand des Bürgerentscheids. Grundlage des Erfolgs des vom BN tatkräftig unterstützten Bürgerforums (SPD, GRÜNE, FW, ÖDP, JGB) waren die Durchführung von zehn Informations-Veranstaltungen, die Verteilung von 11.000 Flugblättern, eine Markierung der vorgesehenen Trasse am Nagelberg, ein Osterspaziergang sowie das große Engagement der betroffenen Landwirte und der drei Forumssprecher, darunter Stephan Auernhammer vom Treuchtlinger BN.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sz w:val="18"/>
        </w:rPr>
      </w:pPr>
      <w:r>
        <w:rPr>
          <w:sz w:val="18"/>
        </w:rPr>
        <w:t>31.10.06</w:t>
      </w:r>
    </w:p>
    <w:p>
      <w:pPr>
        <w:pStyle w:val="Kommentartext"/>
        <w:tabs>
          <w:tab w:val="clear" w:pos="709"/>
          <w:tab w:val="left" w:pos="2268" w:leader="none"/>
          <w:tab w:val="left" w:pos="4395" w:leader="none"/>
          <w:tab w:val="left" w:pos="6237" w:leader="none"/>
        </w:tabs>
        <w:rPr>
          <w:sz w:val="18"/>
        </w:rPr>
      </w:pPr>
      <w:r>
        <w:rPr>
          <w:sz w:val="18"/>
        </w:rPr>
        <w:t>gez. Tom Konopka, Regionalreferent</w:t>
      </w:r>
    </w:p>
    <w:p>
      <w:pPr>
        <w:pStyle w:val="Kommentartext"/>
        <w:tabs>
          <w:tab w:val="clear" w:pos="709"/>
          <w:tab w:val="left" w:pos="2268" w:leader="none"/>
          <w:tab w:val="left" w:pos="4395" w:leader="none"/>
          <w:tab w:val="left" w:pos="6237" w:leader="none"/>
        </w:tabs>
        <w:rPr>
          <w:sz w:val="18"/>
        </w:rPr>
      </w:pPr>
      <w:r>
        <w:rPr>
          <w:sz w:val="18"/>
        </w:rPr>
      </w:r>
    </w:p>
    <w:p>
      <w:pPr>
        <w:pStyle w:val="Kommentartext"/>
        <w:tabs>
          <w:tab w:val="clear" w:pos="709"/>
          <w:tab w:val="left" w:pos="2268" w:leader="none"/>
          <w:tab w:val="left" w:pos="4395" w:leader="none"/>
          <w:tab w:val="left" w:pos="6237" w:leader="none"/>
        </w:tabs>
        <w:rPr>
          <w:sz w:val="18"/>
        </w:rPr>
      </w:pPr>
      <w:r>
        <w:rPr>
          <w:sz w:val="18"/>
        </w:rPr>
      </w:r>
      <w:r>
        <w:br w:type="page"/>
      </w:r>
    </w:p>
    <w:p>
      <w:pPr>
        <w:pStyle w:val="Kommentartext"/>
        <w:tabs>
          <w:tab w:val="clear" w:pos="709"/>
          <w:tab w:val="left" w:pos="3686" w:leader="none"/>
        </w:tabs>
        <w:rPr>
          <w:b/>
          <w:b/>
          <w:sz w:val="24"/>
        </w:rPr>
      </w:pPr>
      <w:r>
        <w:rPr>
          <w:b/>
          <w:sz w:val="24"/>
        </w:rPr>
        <w:t>Ortstermin am 31.10.06</w:t>
      </w:r>
    </w:p>
    <w:p>
      <w:pPr>
        <w:pStyle w:val="Kommentartext"/>
        <w:tabs>
          <w:tab w:val="clear" w:pos="709"/>
          <w:tab w:val="left" w:pos="2268" w:leader="none"/>
          <w:tab w:val="left" w:pos="4395" w:leader="none"/>
          <w:tab w:val="left" w:pos="6237" w:leader="none"/>
        </w:tabs>
        <w:rPr>
          <w:b/>
          <w:b/>
          <w:sz w:val="24"/>
        </w:rPr>
      </w:pPr>
      <w:r>
        <w:rPr>
          <w:b/>
          <w:sz w:val="24"/>
        </w:rPr>
      </w:r>
    </w:p>
    <w:p>
      <w:pPr>
        <w:pStyle w:val="Kommentartext"/>
        <w:tabs>
          <w:tab w:val="clear" w:pos="709"/>
          <w:tab w:val="left" w:pos="2268" w:leader="none"/>
          <w:tab w:val="left" w:pos="4395" w:leader="none"/>
          <w:tab w:val="left" w:pos="6237" w:leader="none"/>
        </w:tabs>
        <w:rPr>
          <w:sz w:val="32"/>
        </w:rPr>
      </w:pPr>
      <w:r>
        <w:rPr>
          <w:b/>
          <w:sz w:val="32"/>
        </w:rPr>
        <w:t>Geplante B13neu zwischen Seenland und Autobahn A9</w:t>
      </w:r>
    </w:p>
    <w:p>
      <w:pPr>
        <w:pStyle w:val="Kommentartext"/>
        <w:tabs>
          <w:tab w:val="clear" w:pos="709"/>
          <w:tab w:val="left" w:pos="2268" w:leader="none"/>
          <w:tab w:val="left" w:pos="4395" w:leader="none"/>
          <w:tab w:val="left" w:pos="6237" w:leader="none"/>
        </w:tabs>
        <w:rPr>
          <w:sz w:val="32"/>
        </w:rPr>
      </w:pPr>
      <w:r>
        <w:rPr>
          <w:sz w:val="32"/>
        </w:rPr>
      </w:r>
    </w:p>
    <w:p>
      <w:pPr>
        <w:pStyle w:val="Kommentartext"/>
        <w:tabs>
          <w:tab w:val="clear" w:pos="709"/>
          <w:tab w:val="left" w:pos="2268" w:leader="none"/>
          <w:tab w:val="left" w:pos="4395" w:leader="none"/>
          <w:tab w:val="left" w:pos="6237" w:leader="none"/>
        </w:tabs>
        <w:rPr/>
      </w:pPr>
      <w:r>
        <w:rPr/>
        <w:t>Die Straßenbauämter Ansbach und Nürnberg planen im Auftrag der Staatsregierung derzeit eine Verlegung der Bundesstraße B13 von Gunzenhausen zur Autobahn A9 bei Thalmässing als B13neu oder B131. Damit soll das „Neue fränkische Seenland“ an die Autobahn angebunden werden. Die fast 30 km lange Trasse würde mindestens 45 Mio. € verschlingen. Derzeit liegen seit 2001 vier Varianten der Straßenbauämter Nürnberg und Ansbach vor, die als Nordvarianten (Gunzenhausen-Pleinfeld-Thalmässing) oder Südvarianten (Gunzenhausen-Weißenburg-Greding) firmieren. Die Oberste Baubehörde plant sogar eine Weiterführung Richtung Westen in den Raum Dinkelsbühl.</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Der Landesvorstand des Bundes Naturschutz besuchte die Region zwischen Ellingen und Thalmässing und verschaffte sich einen Überblick über die in diesem Bereich existierenden Straßenverbindungen und die durch einen Neubau einer Bundesstraße bedrohte Landschaft.</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Die geplante Neubaumaßnahme ist angesichts marginaler Verkehrsströme mit derzeit weit unter 5.000 KFZ in 24 Stunden und enormer Landschaftszerstörungen unnötig.</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Stattdessen fordert der BN kleinräumige Ortsumfahrungen im Bereich der B 13. Erholungssuchende gehen schließlich eher an verkehrsarme Badestrände mit attraktivem Hinterland als in Gewerbegebiete mit Autobahnschneise.</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 xml:space="preserve">Die sog. B131 ist derzeit im Bundesverkehrswegeplan nur im weiteren Bedarf eingestuft. Planungen dürften deshalb erst ab 2015 beginnen. Der Bund Naturschutz begrüßt, dass das Bundesverkehrsministerium die Erstellung von Planungsunterlagen, wie vom Freistaat beantragt, abgelehnt hat und fordert die Einstellung aller derzeitigen Vorplanungen für die Neubautrasse.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Die bereits fertig gestellten und geplanten Ortsumfahrungen im Raum Ellingen haben die Situation bereits entschärft und tragen den Bedürfnissen der Anwohner Rechnung.</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r>
      <w:r>
        <w:br w:type="page"/>
      </w:r>
    </w:p>
    <w:p>
      <w:pPr>
        <w:pStyle w:val="Kommentartext"/>
        <w:tabs>
          <w:tab w:val="clear" w:pos="709"/>
          <w:tab w:val="left" w:pos="3686" w:leader="none"/>
        </w:tabs>
        <w:rPr>
          <w:b/>
          <w:b/>
          <w:sz w:val="24"/>
        </w:rPr>
      </w:pPr>
      <w:r>
        <w:rPr>
          <w:b/>
          <w:sz w:val="24"/>
        </w:rPr>
        <w:t>Ortstermin am 31.10.06</w:t>
      </w:r>
    </w:p>
    <w:p>
      <w:pPr>
        <w:pStyle w:val="Kommentartext"/>
        <w:tabs>
          <w:tab w:val="clear" w:pos="709"/>
          <w:tab w:val="left" w:pos="2268" w:leader="none"/>
          <w:tab w:val="left" w:pos="4395" w:leader="none"/>
          <w:tab w:val="left" w:pos="6237" w:leader="none"/>
        </w:tabs>
        <w:rPr>
          <w:b/>
          <w:b/>
          <w:sz w:val="24"/>
        </w:rPr>
      </w:pPr>
      <w:r>
        <w:rPr>
          <w:b/>
          <w:sz w:val="24"/>
        </w:rPr>
      </w:r>
    </w:p>
    <w:p>
      <w:pPr>
        <w:pStyle w:val="Kommentartext"/>
        <w:tabs>
          <w:tab w:val="clear" w:pos="709"/>
          <w:tab w:val="left" w:pos="2268" w:leader="none"/>
          <w:tab w:val="left" w:pos="4395" w:leader="none"/>
          <w:tab w:val="left" w:pos="6237" w:leader="none"/>
        </w:tabs>
        <w:rPr>
          <w:b/>
          <w:b/>
          <w:sz w:val="32"/>
        </w:rPr>
      </w:pPr>
      <w:r>
        <w:rPr>
          <w:b/>
          <w:sz w:val="32"/>
        </w:rPr>
        <w:t>Biberlebensraum Thalachaue</w:t>
      </w:r>
    </w:p>
    <w:p>
      <w:pPr>
        <w:pStyle w:val="Kommentartext"/>
        <w:tabs>
          <w:tab w:val="clear" w:pos="709"/>
          <w:tab w:val="left" w:pos="2268" w:leader="none"/>
          <w:tab w:val="left" w:pos="4395" w:leader="none"/>
          <w:tab w:val="left" w:pos="6237" w:leader="none"/>
        </w:tabs>
        <w:rPr>
          <w:b/>
          <w:b/>
          <w:sz w:val="32"/>
        </w:rPr>
      </w:pPr>
      <w:r>
        <w:rPr>
          <w:b/>
          <w:sz w:val="32"/>
        </w:rPr>
        <w:t xml:space="preserve">Thalmässing-Alfershausen </w:t>
      </w:r>
    </w:p>
    <w:p>
      <w:pPr>
        <w:pStyle w:val="Kommentartext"/>
        <w:tabs>
          <w:tab w:val="clear" w:pos="709"/>
          <w:tab w:val="left" w:pos="2268" w:leader="none"/>
          <w:tab w:val="left" w:pos="4395" w:leader="none"/>
          <w:tab w:val="left" w:pos="6237" w:leader="none"/>
        </w:tabs>
        <w:rPr>
          <w:b/>
          <w:b/>
          <w:sz w:val="32"/>
        </w:rPr>
      </w:pPr>
      <w:r>
        <w:rPr>
          <w:b/>
          <w:sz w:val="32"/>
        </w:rPr>
      </w:r>
    </w:p>
    <w:p>
      <w:pPr>
        <w:pStyle w:val="Kommentartext"/>
        <w:tabs>
          <w:tab w:val="clear" w:pos="709"/>
          <w:tab w:val="left" w:pos="2268" w:leader="none"/>
          <w:tab w:val="left" w:pos="4395" w:leader="none"/>
          <w:tab w:val="left" w:pos="6237" w:leader="none"/>
        </w:tabs>
        <w:rPr>
          <w:b/>
          <w:b/>
        </w:rPr>
      </w:pPr>
      <w:r>
        <w:rPr>
          <w:b/>
        </w:rPr>
        <w:t>Grundstückskauf für Meister Bockert</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t>Seit Ende 2000 gehören die Wiesen im Uferbereich der Thalach bei Thalmässing den fränkischen Bibern. Dort richtet ihnen der Bund Naturschutz seither einen Musterlebensraum ein.</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 xml:space="preserve">Die Großnager hatten sich Mitte der 90er Jahre an dem Flüsschen angesiedelt und mit ihren Dammbauten so manche Wiese ordentlich vernässt. Um für Frieden zwischen Bauern und Bibern sorgen, kaufte der BN mit finanzieller Hilfe des Bayerischen Naturschutzfonds vier Hektar Uferwiesen auf.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b/>
          <w:b/>
        </w:rPr>
      </w:pPr>
      <w:r>
        <w:rPr>
          <w:b/>
        </w:rPr>
        <w:t>Kreisgruppe gestaltet Bibergerecht um</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t>Im Lebensraum für den „Meister Bockert“ wurden flache Flutmulden ausgeschoben und als Vegetationsstarthilfe unter anderem Iris, Weiderich und Mädesüß gepflanzt. Bestehende Drainagen landwirtschaftlicher Flächen werden abgefangen und unterhalb des Biberhauptdammes in einen Entwässerungsgraben geleitet. Am Ufer bereichern künftig Weiden das Nahrungsangebot für den Biber. Dafür wurden Stecklinge aus Schnittgut gewonnen, das bei der Pflege alter Kopfweiden anfiel. Zwischen Flutmulden und Weideninseln bleiben große, einschürige Grasflächen für Wiesenbrüter. Eine Benjeshecke, für die das Straßenbauamt Baumschnitt lieferte, grenzt das Biotop mit Schlehe, Eberesche, Holunder und Erle gegen einen Flurbereinigungsweg ab.</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b/>
          <w:b/>
        </w:rPr>
      </w:pPr>
      <w:r>
        <w:rPr>
          <w:b/>
        </w:rPr>
        <w:t>Tolle Biotopentwicklung</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t xml:space="preserve">Mittlerweile entwickeln sich die erworbenen Flächen für den Biber zu einem Vorzeigebiotop. In den Flutmulden und Verbindungsgräben findet man je nach Feuchtigkeit Kleinseggen -und Binsenfluren, Abschnitte mit Schilfröhricht und Rohrkolben, Blutweiderich und Mädesüß. Hier trifft man bereits Grünfrösche, in der Luft jagen Prachtlibellen. Weite Bereiche werden als einschürige Wiese gepflegt, um den Wiesenbrütern entgegenzukommen. Und wenn es vom Himmel meckert, dann ist es bestimmt die Himmelsziege, die Bekassine, ein hier vorkommender Wiesenbrüter.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 xml:space="preserve">Die entlang der Thalach gepflanzten Weiden als zukünftige Winternahrung für den Biber werden in einigen Jahren den Fluss wie ein Auwaldband begleiten. Aber auch ganz „normale“ Tiere wie Rehe und Hasen kommen gerne hierher zur Tränke und um sich die verschiedenen Kräuter schmecken zu lassen, die es woanders nicht mehr gibt. Morgens steht der Graureiher auf den Wiesen und jagt nach Mäusen.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 xml:space="preserve">Die Biberfamilie hat inzwischen ihre Hauptburg in diesem Flussabschnitt gebaut und einen mächtigen Damm angelegt. Da man die Burg sehr gut sehen kann, kommen mittlerweile auch viele interessierte Menschen, so dass an manchen Tagen ein richtiges „Männleinlaufen“ am Ufer herrscht. Die Kreisgruppe musste schon Schilder aufstellen, um die Besucher vom Betreten der Wiesen während der Brutzeit der Wiesenbrüter abzuhalten. </w:t>
      </w:r>
    </w:p>
    <w:p>
      <w:pPr>
        <w:pStyle w:val="Kommentartext"/>
        <w:tabs>
          <w:tab w:val="clear" w:pos="709"/>
          <w:tab w:val="left" w:pos="2268" w:leader="none"/>
          <w:tab w:val="left" w:pos="4395" w:leader="none"/>
          <w:tab w:val="left" w:pos="6237" w:leader="none"/>
        </w:tabs>
        <w:rPr>
          <w:b/>
          <w:b/>
        </w:rPr>
      </w:pPr>
      <w:r>
        <w:rPr>
          <w:b/>
        </w:rPr>
        <w:t>Lehrpfad eingerichtet</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t>Bei einer kleinen Feierstunde in den Thalachwiesen bei Alfershausen konnte die Kreisgruppe 2005 ihren Auen- und Biberlehrpfad einweihen. Mehrere Ehrengäste nahmen an der Einweihung teil, darunter Landrat Herbert Eckstein.</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Der Lehrpfad besteht aus einer Übersichtstafel und 8 Lehrtafeln (Biber, Ökosystem Feuchtwiese, Kopfweiden, Lebensgemeinschaft Feuchtwiese, Sukzession, Libellen, Heimische Lurche und Kriechtiere, Vielfältiges Leben im Reisighaufen). Nun besteht die einzigartige Möglichkeit, den wieder in Bayern heimischen Biber näher kennen zu lernen. Dies gilt vor allem für den Bau von Dämmen und das Aufstauen der Gewässer, das Anlegen von Schwimm- und Fluchtröhren, der Nahrungserwerb im Sommer und die Baumfällungen im Winter.</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Zur Finanzierung konnte die Kreisgruppe das Projekt in das LEADER+-Programm im Landkreis Roth aufnehmen lassen und so eine Förderung von 50% von der EU bekommen. Weitere Mittel kamen aus der Stiftung des Bezirkes Mittelfranken, vom Landkreis Roth und vom Markt Thalmässing.</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sz w:val="18"/>
        </w:rPr>
      </w:pPr>
      <w:r>
        <w:rPr>
          <w:sz w:val="18"/>
        </w:rPr>
        <w:t>31.10.06</w:t>
      </w:r>
    </w:p>
    <w:p>
      <w:pPr>
        <w:pStyle w:val="Kommentartext"/>
        <w:tabs>
          <w:tab w:val="clear" w:pos="709"/>
          <w:tab w:val="left" w:pos="2268" w:leader="none"/>
          <w:tab w:val="left" w:pos="4395" w:leader="none"/>
          <w:tab w:val="left" w:pos="6237" w:leader="none"/>
        </w:tabs>
        <w:rPr>
          <w:sz w:val="18"/>
        </w:rPr>
      </w:pPr>
      <w:r>
        <w:rPr>
          <w:sz w:val="18"/>
        </w:rPr>
        <w:t>gez. Tom Konopka, Regionalreferent</w:t>
      </w:r>
      <w:r>
        <w:br w:type="page"/>
      </w:r>
    </w:p>
    <w:p>
      <w:pPr>
        <w:pStyle w:val="Kommentartext"/>
        <w:tabs>
          <w:tab w:val="clear" w:pos="709"/>
          <w:tab w:val="left" w:pos="3686" w:leader="none"/>
        </w:tabs>
        <w:rPr>
          <w:b/>
          <w:b/>
          <w:sz w:val="24"/>
        </w:rPr>
      </w:pPr>
      <w:r>
        <w:rPr>
          <w:b/>
          <w:sz w:val="24"/>
        </w:rPr>
        <w:t>Ortstermin am 31.10.06</w:t>
      </w:r>
    </w:p>
    <w:p>
      <w:pPr>
        <w:pStyle w:val="Kommentartext"/>
        <w:tabs>
          <w:tab w:val="clear" w:pos="709"/>
          <w:tab w:val="left" w:pos="2268" w:leader="none"/>
          <w:tab w:val="left" w:pos="4395" w:leader="none"/>
          <w:tab w:val="left" w:pos="6237" w:leader="none"/>
        </w:tabs>
        <w:rPr>
          <w:b/>
          <w:b/>
          <w:sz w:val="24"/>
        </w:rPr>
      </w:pPr>
      <w:r>
        <w:rPr>
          <w:b/>
          <w:sz w:val="24"/>
        </w:rPr>
      </w:r>
    </w:p>
    <w:p>
      <w:pPr>
        <w:pStyle w:val="Kommentartext"/>
        <w:tabs>
          <w:tab w:val="clear" w:pos="709"/>
          <w:tab w:val="left" w:pos="2268" w:leader="none"/>
          <w:tab w:val="left" w:pos="4395" w:leader="none"/>
          <w:tab w:val="left" w:pos="6237" w:leader="none"/>
        </w:tabs>
        <w:rPr>
          <w:b/>
          <w:b/>
          <w:sz w:val="32"/>
        </w:rPr>
      </w:pPr>
      <w:r>
        <w:rPr>
          <w:b/>
          <w:sz w:val="32"/>
        </w:rPr>
        <w:t>Supermarkt auf der grünen Wiese</w:t>
      </w:r>
    </w:p>
    <w:p>
      <w:pPr>
        <w:pStyle w:val="Kommentartext"/>
        <w:tabs>
          <w:tab w:val="clear" w:pos="709"/>
          <w:tab w:val="left" w:pos="2268" w:leader="none"/>
          <w:tab w:val="left" w:pos="4395" w:leader="none"/>
          <w:tab w:val="left" w:pos="6237" w:leader="none"/>
        </w:tabs>
        <w:rPr>
          <w:sz w:val="32"/>
        </w:rPr>
      </w:pPr>
      <w:r>
        <w:rPr>
          <w:b/>
          <w:sz w:val="32"/>
        </w:rPr>
        <w:t>Heideck</w:t>
      </w:r>
    </w:p>
    <w:p>
      <w:pPr>
        <w:pStyle w:val="Kommentartext"/>
        <w:tabs>
          <w:tab w:val="clear" w:pos="709"/>
          <w:tab w:val="left" w:pos="2268" w:leader="none"/>
          <w:tab w:val="left" w:pos="4395" w:leader="none"/>
          <w:tab w:val="left" w:pos="6237" w:leader="none"/>
        </w:tabs>
        <w:rPr>
          <w:sz w:val="32"/>
        </w:rPr>
      </w:pPr>
      <w:r>
        <w:rPr>
          <w:sz w:val="32"/>
        </w:rPr>
      </w:r>
    </w:p>
    <w:p>
      <w:pPr>
        <w:pStyle w:val="Kommentartext"/>
        <w:tabs>
          <w:tab w:val="clear" w:pos="709"/>
          <w:tab w:val="left" w:pos="2268" w:leader="none"/>
          <w:tab w:val="left" w:pos="4395" w:leader="none"/>
          <w:tab w:val="left" w:pos="6237" w:leader="none"/>
        </w:tabs>
        <w:rPr/>
      </w:pPr>
      <w:r>
        <w:rPr>
          <w:b/>
        </w:rPr>
        <w:t>Der Landesvorstand des Bundes Naturschutz besuchte auf seiner Mittelfrankenbereisung auch die sog. „Höfener Läden“ in Heideck. Dieses Fachmarktzentrum war vor dem Bau höchst umstritten und wurde von der BN-Ortsgruppe Heideck unter der Führung von Gerlinde Grün-Hammer konsequent abgelehnt. Ein vom BN angestrengtes Bürgerbegehren fand zwar zunächst die Unterstützung einer ausreichenden Anzahl von Bürgerinnen und Bürgern. Beim Bürgerentscheid „Höfener Läden“ am 28. Mai 2006 stimmten jedoch nur 27 % (625 Abstimmungsberechtigte) gegen die Weiterführung des Bauleitplanverfahrens „Höfener Läden“, 73% (1.674) stimmten für den Bau (Wahlbeteiligung 63%).</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b/>
        </w:rPr>
        <w:t>"Die Ortsgruppe hat hier die kommenden Umweltschäden völlig richtig eingeschätzt und sich trotz massiver, sogar persönlicher Angriffe für den Erhalt innerörtlicher Strukturen und gegen die Verlagerung auf die 'grüne Wiese' eingesetzt. Sie hat gekämpft, aber leider nicht die Mehrheit der Abstimmenden erreichen können. Wir danken der Ortsgruppe für Ihr Engagement und ihr Durchhaltevermögen. Zwischenzeitlich ist der Bau realisiert und die Verhässlichung der Landschaft und der enorme Flächenverbrauch lässt sich besichtigen. Nach wie vor sind wir der Auffassung, dass eine innerörtliche Entwicklung umweltverträglicher, nachhaltiger und sozialer gewesen wäre", so Hubert Weiger, BN-Landesvorsitzender. "Glücklicherweise konnten an anderer Stelle ähnliche Fehlentwicklungen auch durch Bürgerentscheide verhindert werden."</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b/>
          <w:b/>
        </w:rPr>
      </w:pPr>
      <w:r>
        <w:rPr>
          <w:b/>
        </w:rPr>
        <w:t>Grüne Wiese-Standorte vermeiden!</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t>Der BN kritisiert an den Supermärkten auf der Grünen Wiese, dass sie neue Bauflächen und Verkehrsflächen benötigen, dass sie zu zusätzlichem Verkehrsaufkommen führen und dazu beitragen, dass weniger mobile Menschen vom Ortsgeschehen zunehmend ausgeschlossen werden. Die Überlebenschancen des Mittelstandes werden wesentlich verschlechtert und regionale Wirtschaftskreisläufe weiter ins Aus manövriert. Und: Bayerns Schönheit gerät immer mehr unter die Räder. Gerade die an den Ortseinfahrten im ländlichen Raum bereits gebauten Supermärkten stellen mit ihrer Billigbauweise und "Corporate Identity" der Supermarktketten eine hohe Belastung des Landschafts- und Ortsbilder dar. Statt regional angepasster Bauweise kommen Allerweltskästen ins Urlaubsland.</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 xml:space="preserve">Der BN setzt gegen Supermärkte und Einkaufszentren auf der Grünen Wiese die Belebung der Innenorte und Innenstädte. Statt Großkonzernen am Ortsrand Raum zu geben sollte der örtliche Einzelhandel und der Mittelstand gefördert werden.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b/>
        </w:rPr>
        <w:t>Bürgerentscheid gegen die Ansiedlung eines Discounters in Schwanstetten erfolgreich</w:t>
      </w:r>
    </w:p>
    <w:p>
      <w:pPr>
        <w:pStyle w:val="Kommentartext"/>
        <w:tabs>
          <w:tab w:val="clear" w:pos="709"/>
          <w:tab w:val="left" w:pos="2268" w:leader="none"/>
          <w:tab w:val="left" w:pos="4395" w:leader="none"/>
          <w:tab w:val="left" w:pos="6237" w:leader="none"/>
        </w:tabs>
        <w:rPr>
          <w:b/>
          <w:b/>
        </w:rPr>
      </w:pPr>
      <w:r>
        <w:rPr>
          <w:b/>
        </w:rPr>
      </w:r>
    </w:p>
    <w:p>
      <w:pPr>
        <w:pStyle w:val="Kommentartext"/>
        <w:tabs>
          <w:tab w:val="clear" w:pos="709"/>
          <w:tab w:val="left" w:pos="2268" w:leader="none"/>
          <w:tab w:val="left" w:pos="4395" w:leader="none"/>
          <w:tab w:val="left" w:pos="6237" w:leader="none"/>
        </w:tabs>
        <w:rPr/>
      </w:pPr>
      <w:r>
        <w:rPr/>
        <w:t>Gemeinsam mit der Bürgerinitiative „Leben und Leben lassen“ hat die Ortsgruppe Schwanstetten (Landkreis Roth) des Bundes Naturschutz die Ansiedlung eines Discounters gestoppt. Am 16. Juli 2006 stimmten 1.685 Wahlberechtigte (57 %) und damit die deutliche Mehrheit für das vom BN unterstützte Begehren. Die gesetzliche Hürde (mindestens 20% der Wahlberechtigten müssen zustimmen) wurde erreicht.</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b/>
        </w:rPr>
        <w:t>"Bayerns Schönheit bewahren"</w:t>
      </w:r>
      <w:r>
        <w:rPr/>
        <w:t xml:space="preserve"> ...</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pPr>
      <w:r>
        <w:rPr/>
        <w:t>ist ein Schwerpunkt der BN-Arbeit 2006. Dabei geht es um den Erhalt freier Landschaft vor weiterer Zersiedelung und Bebauung im Rahmen von Gewerbe- und Wohngebieten sowie Verkehrsflächen. Angesichts eines Flächenverbrauchs in Bayern von 15,2 ha oder 152.000 m</w:t>
      </w:r>
      <w:r>
        <w:rPr>
          <w:vertAlign w:val="superscript"/>
        </w:rPr>
        <w:t>2</w:t>
      </w:r>
      <w:r>
        <w:rPr/>
        <w:t xml:space="preserve"> pro Tag (Stand 2004) hat sich die Vernichtung von Landschaft und landwirtschaftlich nutzbaren Bodens zum größten Umweltproblem in Bayern entwickelt.</w:t>
      </w:r>
    </w:p>
    <w:p>
      <w:pPr>
        <w:pStyle w:val="Kommentartext"/>
        <w:tabs>
          <w:tab w:val="clear" w:pos="709"/>
          <w:tab w:val="left" w:pos="2268" w:leader="none"/>
          <w:tab w:val="left" w:pos="4395" w:leader="none"/>
          <w:tab w:val="left" w:pos="6237" w:leader="none"/>
        </w:tabs>
        <w:rPr/>
      </w:pPr>
      <w:r>
        <w:rPr/>
      </w:r>
    </w:p>
    <w:p>
      <w:pPr>
        <w:pStyle w:val="Kommentartext"/>
        <w:tabs>
          <w:tab w:val="clear" w:pos="709"/>
          <w:tab w:val="left" w:pos="2268" w:leader="none"/>
          <w:tab w:val="left" w:pos="4395" w:leader="none"/>
          <w:tab w:val="left" w:pos="6237" w:leader="none"/>
        </w:tabs>
        <w:rPr>
          <w:sz w:val="18"/>
        </w:rPr>
      </w:pPr>
      <w:r>
        <w:rPr>
          <w:sz w:val="18"/>
        </w:rPr>
        <w:t>31.10.06</w:t>
      </w:r>
    </w:p>
    <w:p>
      <w:pPr>
        <w:pStyle w:val="Kommentartext"/>
        <w:tabs>
          <w:tab w:val="clear" w:pos="709"/>
          <w:tab w:val="left" w:pos="2268" w:leader="none"/>
          <w:tab w:val="left" w:pos="4395" w:leader="none"/>
          <w:tab w:val="left" w:pos="6237" w:leader="none"/>
        </w:tabs>
        <w:rPr>
          <w:sz w:val="18"/>
        </w:rPr>
      </w:pPr>
      <w:r>
        <w:rPr>
          <w:sz w:val="18"/>
        </w:rPr>
        <w:t>gez. Tom Konopka, Regionalreferent</w:t>
      </w:r>
    </w:p>
    <w:p>
      <w:pPr>
        <w:pStyle w:val="Kommentartext"/>
        <w:tabs>
          <w:tab w:val="clear" w:pos="709"/>
          <w:tab w:val="left" w:pos="426" w:leader="none"/>
          <w:tab w:val="left" w:pos="4395" w:leader="none"/>
          <w:tab w:val="left" w:pos="6237" w:leader="none"/>
        </w:tabs>
        <w:rPr>
          <w:sz w:val="18"/>
        </w:rPr>
      </w:pPr>
      <w:r>
        <w:rPr>
          <w:sz w:val="18"/>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MetaNormal-Roman">
    <w:charset w:val="00"/>
    <w:family w:val="swiss"/>
    <w:pitch w:val="variable"/>
  </w:font>
  <w:font w:name="Garamond">
    <w:charset w:val="00"/>
    <w:family w:val="roman"/>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37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
    <w:r>
      <mc:AlternateContent>
        <mc:Choice Requires="wps">
          <w:drawing>
            <wp:anchor behindDoc="0" distT="0" distB="0" distL="0" distR="0" simplePos="0" locked="0" layoutInCell="0" allowOverlap="1" relativeHeight="12">
              <wp:simplePos x="0" y="0"/>
              <wp:positionH relativeFrom="page">
                <wp:posOffset>5578475</wp:posOffset>
              </wp:positionH>
              <wp:positionV relativeFrom="paragraph">
                <wp:posOffset>11430</wp:posOffset>
              </wp:positionV>
              <wp:extent cx="14605" cy="1651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1" distT="0" distB="0" distL="114935" distR="114935" simplePos="0" locked="0" layoutInCell="0" allowOverlap="1" relativeHeight="39">
          <wp:simplePos x="0" y="0"/>
          <wp:positionH relativeFrom="column">
            <wp:posOffset>5582920</wp:posOffset>
          </wp:positionH>
          <wp:positionV relativeFrom="paragraph">
            <wp:posOffset>-231140</wp:posOffset>
          </wp:positionV>
          <wp:extent cx="412115"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7" t="-76" r="-87" b="-76"/>
                  <a:stretch>
                    <a:fillRect/>
                  </a:stretch>
                </pic:blipFill>
                <pic:spPr bwMode="auto">
                  <a:xfrm>
                    <a:off x="0" y="0"/>
                    <a:ext cx="412115" cy="47625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30">
          <wp:simplePos x="0" y="0"/>
          <wp:positionH relativeFrom="column">
            <wp:posOffset>5699760</wp:posOffset>
          </wp:positionH>
          <wp:positionV relativeFrom="paragraph">
            <wp:posOffset>-228600</wp:posOffset>
          </wp:positionV>
          <wp:extent cx="398145" cy="457200"/>
          <wp:effectExtent l="0" t="0" r="0" b="0"/>
          <wp:wrapTopAndBottom/>
          <wp:docPr id="5"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420"/>
      <w:outlineLvl w:val="5"/>
    </w:pPr>
    <w:rPr>
      <w:b/>
      <w:sz w:val="36"/>
    </w:rPr>
  </w:style>
  <w:style w:type="paragraph" w:styleId="Heading8">
    <w:name w:val="Heading 8"/>
    <w:basedOn w:val="Normal"/>
    <w:next w:val="Normal"/>
    <w:qFormat/>
    <w:pPr>
      <w:keepNext w:val="true"/>
      <w:numPr>
        <w:ilvl w:val="7"/>
        <w:numId w:val="1"/>
      </w:numPr>
      <w:spacing w:lineRule="exact" w:line="420"/>
      <w:jc w:val="both"/>
      <w:outlineLvl w:val="7"/>
    </w:pPr>
    <w:rPr>
      <w:rFonts w:ascii="MetaBold-Roman" w:hAnsi="MetaBold-Roman" w:cs="MetaBold-Roman"/>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jc w:val="both"/>
    </w:pPr>
    <w:rPr>
      <w:rFonts w:ascii="MetaNormal-Roman" w:hAnsi="MetaNormal-Roman" w:cs="MetaNormal-Roman"/>
      <w:kern w:val="2"/>
    </w:rPr>
  </w:style>
  <w:style w:type="paragraph" w:styleId="Gruformel">
    <w:name w:val="Grußformel"/>
    <w:basedOn w:val="Normal"/>
    <w:next w:val="Signature"/>
    <w:qFormat/>
    <w:pPr>
      <w:keepNext w:val="true"/>
      <w:spacing w:lineRule="atLeast" w:line="240" w:before="0" w:after="120"/>
      <w:jc w:val="both"/>
    </w:pPr>
    <w:rPr>
      <w:rFonts w:ascii="Garamond" w:hAnsi="Garamond" w:cs="Garamond"/>
      <w:kern w:val="2"/>
      <w:sz w:val="24"/>
    </w:rPr>
  </w:style>
  <w:style w:type="paragraph" w:styleId="Signature">
    <w:name w:val="Signature"/>
    <w:basedOn w:val="Normal"/>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BN-Pressemitteilung-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46:00Z</dcterms:created>
  <dc:creator>reuss</dc:creator>
  <dc:description/>
  <dc:language>en-US</dc:language>
  <cp:lastModifiedBy>reuss</cp:lastModifiedBy>
  <cp:lastPrinted>2006-10-30T12:40:00Z</cp:lastPrinted>
  <dcterms:modified xsi:type="dcterms:W3CDTF">2006-10-30T11:52:00Z</dcterms:modified>
  <cp:revision>4</cp:revision>
  <dc:subject/>
  <dc:title>Nürnberg, 01.02.96</dc:title>
</cp:coreProperties>
</file>