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München, 2.11.06</w:t>
        <w:br/>
        <w:tab/>
        <w:t>PM 126-06/LFGS</w:t>
        <w:br/>
        <w:tab/>
        <w:t>Landwirtschaft</w:t>
      </w:r>
    </w:p>
    <w:p>
      <w:pPr>
        <w:pStyle w:val="Heading1"/>
        <w:jc w:val="left"/>
        <w:rPr/>
      </w:pPr>
      <w:r>
        <w:rPr/>
        <w:t xml:space="preserve">Bayerische Kulturlandschaft in Gefahr </w:t>
      </w:r>
    </w:p>
    <w:p>
      <w:pPr>
        <w:pStyle w:val="Heading9"/>
        <w:ind w:right="-143" w:hanging="0"/>
        <w:rPr/>
      </w:pPr>
      <w:r>
        <w:rPr>
          <w:b/>
          <w:sz w:val="28"/>
        </w:rPr>
        <w:t xml:space="preserve">Drohende Kürzungen bei Förderprogrammen ruinieren </w:t>
        <w:br/>
        <w:t>Biotope und Landwirte</w:t>
      </w:r>
    </w:p>
    <w:p>
      <w:pPr>
        <w:pStyle w:val="Normal"/>
        <w:spacing w:lineRule="auto" w:line="264"/>
        <w:rPr>
          <w:b/>
          <w:b/>
          <w:sz w:val="28"/>
        </w:rPr>
      </w:pPr>
      <w:r>
        <w:rPr>
          <w:b/>
          <w:sz w:val="28"/>
        </w:rPr>
      </w:r>
    </w:p>
    <w:p>
      <w:pPr>
        <w:pStyle w:val="Normal"/>
        <w:spacing w:lineRule="auto" w:line="288"/>
        <w:jc w:val="both"/>
        <w:rPr>
          <w:b/>
          <w:b/>
        </w:rPr>
      </w:pPr>
      <w:r>
        <w:rPr>
          <w:b/>
        </w:rPr>
        <w:t xml:space="preserve">In der Auseinandersetzung um die Finanzmittelausstattung für die Programme zur Erhaltung und Entwicklung des ländlichen Raums in Bayern in den nächsten sieben Jahren wird es jetzt ernst. In der nächsten Wochen wird über die Finanzmittelverteilung in den Haushaltsausschüssen im bayerischen Landtag entschieden. Die ca. 80 Millionen €, die in Bayern pro Jahr weniger an Finanzmitteln von der EU zur Verfügung stehen werden, lassen nach bisherigen Planung massive Einschnitte bei den Umwelt- und Naturschutzprogrammen für die Landwirtschaft befürchten. Der Bund Naturschutz (BN) warnt davor, dass ohne diese Mittel eine Vielzahl kleiner und mittlerer landwirtschaftlicher Betriebe und von Landwirten gepflegte Biotope, welche für das Landschaftsbild und den Naturschutz unersetzbar sind, gefährdet sind. Besonders betroffen sind die Landkreise mit den „Vorzeigelandschaften“ Bayerns in den Haupttourismusregionen der Alpen und der Mittelgebirge, die „Herzstücke“ der Kulturlandschaft, die bisher von Landwirten erhalten wurden und jetzt im Verteilungswettlauf um Geldmittel den Kürzeren ziehen sollen. </w:t>
      </w:r>
    </w:p>
    <w:p>
      <w:pPr>
        <w:pStyle w:val="Normal"/>
        <w:spacing w:lineRule="auto" w:line="288"/>
        <w:jc w:val="both"/>
        <w:rPr>
          <w:b/>
          <w:b/>
        </w:rPr>
      </w:pPr>
      <w:r>
        <w:rPr>
          <w:b/>
        </w:rPr>
      </w:r>
    </w:p>
    <w:p>
      <w:pPr>
        <w:pStyle w:val="Normal"/>
        <w:spacing w:lineRule="auto" w:line="288"/>
        <w:jc w:val="both"/>
        <w:rPr/>
      </w:pPr>
      <w:r>
        <w:rPr>
          <w:b/>
        </w:rPr>
        <w:t>Einen Großteil der Kürzungen hätte die bayerische Staatsregierung verhindern können, wenn sie sich für die Einführung von Obergrenzen und Kürzungen bei den Agrargeldern der sog. Säule 1 eingesetzt hätte. „Es ist sehr bedauerlich, dass Bayern dies abgelehnt hat, und jetzt die Kürzungen auf Kosten der Artenvielfalt austragen will“, so Prof. Dr. Hubert Weiger, BN Landesvorsitzender. Über die Verteilung der jetzt von der CSU-Fraktion in Aussicht gestellten 15 Millionen € zusätzlichen Landesmittel für den Haushalt 2007 und 4,5 Mio. € für 2008 soll erst im Frühjahr 2007 im Landwirtschaftsministerium entschieden werden, zu spät für die Landwirte, die jetzt Planungssicherheit für ihre Umweltprogramme brauchen. „Statt mit Investitionsförderung neue Großmastställe zu fördern, muss der Erhalt der Kulturlandschaft und die Förderung des Ökolandbaus Vorrang genießen“, so Weiger.</w:t>
      </w:r>
    </w:p>
    <w:p>
      <w:pPr>
        <w:pStyle w:val="Normal"/>
        <w:spacing w:lineRule="auto" w:line="288"/>
        <w:jc w:val="both"/>
        <w:rPr/>
      </w:pPr>
      <w:r>
        <w:rPr>
          <w:b/>
          <w:lang w:eastAsia="en-US"/>
        </w:rPr>
        <w:t xml:space="preserve">Der BN fordert daher, die Kürzungen der 2.Säule insbesondere im Bereich naturschutzorientierter Förderprogramme zurückzunehmen und insgesamt den Mitteleinsatz in diesem Bereich im Vergleich zur letzten Förderperiode durch Einsatz von zusätzlichen Landesmitteln auf mindestens gleicher Höhe zu halten bzw. weiter aufzustocken. </w:t>
      </w:r>
    </w:p>
    <w:p>
      <w:pPr>
        <w:pStyle w:val="Normal"/>
        <w:spacing w:lineRule="auto" w:line="288"/>
        <w:jc w:val="both"/>
        <w:rPr>
          <w:b/>
          <w:b/>
        </w:rPr>
      </w:pPr>
      <w:r>
        <w:rPr>
          <w:b/>
        </w:rPr>
        <w:t xml:space="preserve">Der BN kritisiert außerdem, dass jetzt  Einnahmen aus dem Staatsforst in den allgemeinen Haushalt fließen sollen. „Der Staatsforst darf nicht als Melkkuh für andere wichtige staatliche Aufgaben verkommen“, so Weiger weiter. Die höheren Gewinne müssten in den Staatswald zurückfließen. Denn dort gibt es angesichts von über 100.000 ha Monokulturen und massivem Borkenkäferbefall viele zwingend notwendige Aufgabenfelder, in die deutlich mehr Geld als bisher investiert werden muss. </w:t>
      </w:r>
    </w:p>
    <w:p>
      <w:pPr>
        <w:pStyle w:val="Normal"/>
        <w:spacing w:lineRule="auto" w:line="288"/>
        <w:jc w:val="both"/>
        <w:rPr>
          <w:b/>
          <w:b/>
        </w:rPr>
      </w:pPr>
      <w:r>
        <w:rPr>
          <w:b/>
        </w:rPr>
      </w:r>
    </w:p>
    <w:p>
      <w:pPr>
        <w:pStyle w:val="NurText"/>
        <w:spacing w:lineRule="auto" w:line="288" w:before="0" w:after="0"/>
        <w:jc w:val="both"/>
        <w:rPr>
          <w:rFonts w:ascii="Arial" w:hAnsi="Arial" w:cs="Arial"/>
          <w:b/>
          <w:b/>
          <w:sz w:val="22"/>
        </w:rPr>
      </w:pPr>
      <w:r>
        <w:rPr>
          <w:rFonts w:cs="Arial" w:ascii="Arial" w:hAnsi="Arial"/>
          <w:sz w:val="22"/>
          <w:lang w:eastAsia="en-US"/>
        </w:rPr>
        <w:t>Im Bereich der Förderprogramme des Umweltministeriums sind derzeit</w:t>
      </w:r>
      <w:r>
        <w:rPr/>
        <w:t xml:space="preserve"> </w:t>
      </w:r>
      <w:r>
        <w:rPr>
          <w:rFonts w:cs="Arial" w:ascii="Arial" w:hAnsi="Arial"/>
          <w:sz w:val="22"/>
          <w:lang w:eastAsia="en-US"/>
        </w:rPr>
        <w:t>17 % Kürzungen im Vergleich zu 2005 zu befürchten. Feuchtwiesen, Trockenrasen oder Streuobstbestände, die mit ihren Tausenden von gefährdeten Tier- und Pflanzenarten eine behutsame Nutzung und Pflege brauchen, sind damit in Gefahr. Von den Kürzungen betroffen sind die Mittel des Vertragsnaturschutzprogramms und Landschaftspflegemittel, und dies, obwohl mit der Umsetzung des europäischen Biotopverbundes Natura 2000, der Wasserrahmenrichtlinie sowie der EU-Vorgabe, den Artenschwund bis zum Jahr 2010 umzukehren (Göteborg-Strategie), zentrale und anspruchsvolle neue Pflichtaufgaben anstehen. Außerdem hat sich Bayern selbst im Zuge der Umsetzung des Bayerischen Naturschutzgesetzes verpflichtet, den bayerischen Biotopverbund „BayernNetzNatur“ zu schaffen und zu pflegen. Allein für die Sicherung der Natura 2000-Gebiete rechnet das Bayerische Umweltministerium mit einem zusätzlichen</w:t>
      </w:r>
      <w:r>
        <w:rPr>
          <w:b/>
          <w:lang w:eastAsia="en-US"/>
        </w:rPr>
        <w:t xml:space="preserve"> </w:t>
      </w:r>
      <w:r>
        <w:rPr>
          <w:rFonts w:cs="Arial" w:ascii="Arial" w:hAnsi="Arial"/>
          <w:b/>
          <w:sz w:val="22"/>
        </w:rPr>
        <w:t xml:space="preserve">jährlichen Mittelbedarf von 9 Mio. EUR. Wegen der voraussichtlichen Mittelkürzung in Höhe von ca. 5 - 7 Mio. € droht deshalb allein beim Umweltministerium ein Defizit in der Größenordnung von 15 Mio. €/Jahr. </w:t>
      </w:r>
    </w:p>
    <w:p>
      <w:pPr>
        <w:pStyle w:val="Normal"/>
        <w:spacing w:lineRule="auto" w:line="288"/>
        <w:jc w:val="both"/>
        <w:rPr>
          <w:rFonts w:ascii="Arial" w:hAnsi="Arial" w:cs="Arial"/>
          <w:b/>
          <w:b/>
          <w:sz w:val="22"/>
          <w:lang w:eastAsia="en-US"/>
        </w:rPr>
      </w:pPr>
      <w:r>
        <w:rPr>
          <w:rFonts w:cs="Arial"/>
          <w:b/>
          <w:sz w:val="22"/>
          <w:lang w:eastAsia="en-US"/>
        </w:rPr>
      </w:r>
    </w:p>
    <w:p>
      <w:pPr>
        <w:pStyle w:val="Normal"/>
        <w:spacing w:lineRule="auto" w:line="288"/>
        <w:jc w:val="both"/>
        <w:rPr>
          <w:lang w:eastAsia="en-US"/>
        </w:rPr>
      </w:pPr>
      <w:r>
        <w:rPr>
          <w:b/>
          <w:lang w:eastAsia="en-US"/>
        </w:rPr>
        <w:t>Massive Kürzungen sind auch im Bereich des Landwirtschaftsministeriums beim „Kulturlandschaftsprogramm“ vorgesehen</w:t>
      </w:r>
      <w:r>
        <w:rPr>
          <w:lang w:eastAsia="en-US"/>
        </w:rPr>
        <w:t xml:space="preserve">, welches gerade im Mittelgebirge und Alpenraum inzwischen zu einem Existenzsicherungsprogramm für bäuerliche Betriebe geworden ist. So soll die Ökolandbauprämie um 40 % gekürzt werden(auf 180 €/ha), und liegt damit nur noch um 30 € pro Hektar höher als bei einem vergleichbaren konventionell wirtschaftenden Grünlandbetrieb, der jedoch keine so hohen Auflagen betreffs Fütterung und tiergerechter Haltungsformen erfüllen muss. </w:t>
      </w:r>
    </w:p>
    <w:p>
      <w:pPr>
        <w:pStyle w:val="Normal"/>
        <w:spacing w:lineRule="auto" w:line="288"/>
        <w:jc w:val="both"/>
        <w:rPr>
          <w:lang w:eastAsia="en-US"/>
        </w:rPr>
      </w:pPr>
      <w:r>
        <w:rPr>
          <w:lang w:eastAsia="en-US"/>
        </w:rPr>
      </w:r>
      <w:r>
        <w:br w:type="page"/>
      </w:r>
    </w:p>
    <w:p>
      <w:pPr>
        <w:pStyle w:val="Normal"/>
        <w:spacing w:lineRule="auto" w:line="288"/>
        <w:jc w:val="both"/>
        <w:rPr/>
      </w:pPr>
      <w:r>
        <w:rPr>
          <w:lang w:eastAsia="en-US"/>
        </w:rPr>
        <w:t xml:space="preserve">Durch eine zusätzliche Umschichtung („Modulation“) von Fördermitteln der „Säule 1“, der allgemeinen Flächenprämien für die Landwirtschaft, in „Säule 2“, für Programme für die ländliche Entwicklung, hätten bundesweit ca. 300 Mio. € freigesetzt werden können. Diese Umschichtung hätte nach dem Konzept des BN (zusätzliche Modulationsmittel erst ab mehr als 20.000 € Direktzahlungshöhe/pro Betrieb) für 93 % der bayerischen landwirtschaftlichen Betriebe keine Auswirkungen in der 1.Säule, würde aber alle Fördermöglichkeiten der für die bayerische Kulturlandschaft entscheidenden 2.Säule erhalten und damit zigtausende von Arbeitsplätzen in der Landwirtschaft sichern. </w:t>
      </w:r>
    </w:p>
    <w:p>
      <w:pPr>
        <w:pStyle w:val="Normal"/>
        <w:spacing w:lineRule="auto" w:line="288"/>
        <w:jc w:val="both"/>
        <w:rPr>
          <w:lang w:eastAsia="en-US"/>
        </w:rPr>
      </w:pPr>
      <w:r>
        <w:rPr>
          <w:lang w:eastAsia="en-US"/>
        </w:rPr>
      </w:r>
    </w:p>
    <w:p>
      <w:pPr>
        <w:pStyle w:val="Normal"/>
        <w:spacing w:lineRule="auto" w:line="288"/>
        <w:jc w:val="both"/>
        <w:rPr>
          <w:lang w:eastAsia="en-US"/>
        </w:rPr>
      </w:pPr>
      <w:r>
        <w:rPr>
          <w:lang w:eastAsia="en-US"/>
        </w:rPr>
        <w:t>Weil sich Bayern nicht für die freiwillige Modulation eingesetzt hat, profitieren jetzt von den EU Kürzungen indirekt die Großbetriebe außerhalb Bayerns, die keine Kürzungen schultern müssen und weiterhin Intensivlandwirtschaft ohne spezifische Umweltleistungen betreiben.</w:t>
      </w:r>
    </w:p>
    <w:p>
      <w:pPr>
        <w:pStyle w:val="Normal"/>
        <w:spacing w:lineRule="auto" w:line="288"/>
        <w:jc w:val="both"/>
        <w:rPr>
          <w:lang w:eastAsia="en-US"/>
        </w:rPr>
      </w:pPr>
      <w:r>
        <w:rPr>
          <w:lang w:eastAsia="en-US"/>
        </w:rPr>
      </w:r>
    </w:p>
    <w:p>
      <w:pPr>
        <w:pStyle w:val="Normal"/>
        <w:spacing w:lineRule="auto" w:line="288"/>
        <w:jc w:val="both"/>
        <w:rPr/>
      </w:pPr>
      <w:r>
        <w:rPr>
          <w:b/>
          <w:lang w:eastAsia="en-US"/>
        </w:rPr>
        <w:t>Ein Blick in die Finanzmittelströme an die Landwirtschaft in den einzelnen Landkreisen Bayerns zeigt, dass insbesondere die Mittelgebirgslagen und der Alpenraum überproportional leiden werden, denn dorthin fließen mehr Mittel aus Säule 2 als aus Säule 1. Dies sind vor allem die Alpenlandkreise, Garmisch, Miesbach, Bad Tölz und Traunstein, Berchtesgadener Land und Rosenheim Land, das Ostallgäu und Oberallgäu, sowie die Gebiete im bayerischen Wald. Auch die Landwirte in der Fichtelgebirgsregion, der Rhön, im Spessart und der fränkischen Alb sind besonders betroffen.</w:t>
      </w:r>
    </w:p>
    <w:p>
      <w:pPr>
        <w:pStyle w:val="Normal"/>
        <w:spacing w:lineRule="auto" w:line="288"/>
        <w:jc w:val="both"/>
        <w:rPr>
          <w:b/>
          <w:b/>
          <w:lang w:eastAsia="en-US"/>
        </w:rPr>
      </w:pPr>
      <w:r>
        <w:rPr>
          <w:b/>
          <w:lang w:eastAsia="en-US"/>
        </w:rPr>
      </w:r>
    </w:p>
    <w:p>
      <w:pPr>
        <w:pStyle w:val="Normal"/>
        <w:jc w:val="both"/>
        <w:rPr/>
      </w:pPr>
      <w:r>
        <w:rPr/>
        <w:t>Für Rückfragen:</w:t>
      </w:r>
    </w:p>
    <w:p>
      <w:pPr>
        <w:pStyle w:val="Normal"/>
        <w:rPr/>
      </w:pPr>
      <w:r>
        <w:rPr/>
        <w:t>Marion Ruppaner, BN Agrarreferentin</w:t>
      </w:r>
    </w:p>
    <w:p>
      <w:pPr>
        <w:pStyle w:val="Normal"/>
        <w:rPr>
          <w:sz w:val="18"/>
        </w:rPr>
      </w:pPr>
      <w:r>
        <w:rPr/>
        <w:t>0911 8187 8 20</w:t>
      </w:r>
      <w:r>
        <w:br w:type="page"/>
      </w:r>
    </w:p>
    <w:p>
      <w:pPr>
        <w:pStyle w:val="Normal"/>
        <w:spacing w:lineRule="auto" w:line="288"/>
        <w:jc w:val="both"/>
        <w:rPr>
          <w:b/>
          <w:b/>
          <w:sz w:val="18"/>
          <w:lang w:eastAsia="en-US"/>
        </w:rPr>
      </w:pPr>
      <w:r>
        <w:rPr>
          <w:b/>
          <w:sz w:val="18"/>
          <w:lang w:eastAsia="en-US"/>
        </w:rPr>
      </w:r>
    </w:p>
    <w:p>
      <w:pPr>
        <w:pStyle w:val="Heading6"/>
        <w:spacing w:lineRule="auto" w:line="288"/>
        <w:rPr>
          <w:u w:val="single"/>
        </w:rPr>
      </w:pPr>
      <w:r>
        <w:rPr>
          <w:u w:val="single"/>
        </w:rPr>
        <w:t>Hintergrundinformationen:</w:t>
      </w:r>
    </w:p>
    <w:p>
      <w:pPr>
        <w:pStyle w:val="Normal"/>
        <w:rPr>
          <w:u w:val="single"/>
        </w:rPr>
      </w:pPr>
      <w:r>
        <w:rPr>
          <w:u w:val="single"/>
        </w:rPr>
      </w:r>
    </w:p>
    <w:p>
      <w:pPr>
        <w:pStyle w:val="Normal"/>
        <w:jc w:val="both"/>
        <w:rPr/>
      </w:pPr>
      <w:r>
        <w:rPr/>
        <w:t>Von den Fördermitteln der Europäischen Union im Bereich der europäischen Landwirtschaft von insgesamt jährlich 54,7 Mrd. € (Stand 2006) gehen derzeit 43,7 Mrd. € v.a. in direkte Zahlungen an die Landwirte (= in die sogenannte „</w:t>
      </w:r>
      <w:r>
        <w:rPr>
          <w:b/>
          <w:u w:val="single"/>
        </w:rPr>
        <w:t>1. Säule</w:t>
      </w:r>
      <w:r>
        <w:rPr/>
        <w:t xml:space="preserve">“) zu der auch sonstige marktbezogene Maßnahmen wie Exporterstattungen (z.B. für Getreide, Zucker, Wein, Gemüse) gehören. Diese Mittel der „1. Säule“ sind also im Wesentlichen direkte Flächenprämien für pflanzliche und tierische Erzeugnisse ohne nennenswerte Umweltauflagen. Die Ausgaben der 1. Säule kommen vornehmlich Großbetrieben zu Gute, die keine wirksamen ökologischen Kriterien einhalten müssen und keine Arbeitsplätze schaffen. In Bayern erfolgen jährliche Direktzahlungen der EU aus der 1. Säule in Höhe von 838 Mio. € (Stand 2004) an 119.000 Betriebe (mit ungleicher Verteilung: 103 Großbetriebe erhalten ebensoviel wie 28.000 Betriebe!). </w:t>
      </w:r>
    </w:p>
    <w:p>
      <w:pPr>
        <w:pStyle w:val="Normal"/>
        <w:ind w:right="431" w:hanging="0"/>
        <w:jc w:val="both"/>
        <w:rPr/>
      </w:pPr>
      <w:r>
        <w:rPr/>
      </w:r>
    </w:p>
    <w:p>
      <w:pPr>
        <w:pStyle w:val="Normal"/>
        <w:jc w:val="both"/>
        <w:rPr/>
      </w:pPr>
      <w:r>
        <w:rPr/>
        <w:t>Leider nur 11 Mrd. € des EU-Agraretats (= 20%) werden für die „</w:t>
      </w:r>
      <w:r>
        <w:rPr>
          <w:b/>
          <w:u w:val="single"/>
        </w:rPr>
        <w:t>2.Säule</w:t>
      </w:r>
      <w:r>
        <w:rPr/>
        <w:t xml:space="preserve">“ aufgewandt, mit denen Biotoppflege, Naturschutz und die ländliche Entwicklung gefördert werden. Ausgerechnet dieser Bereich, den v.a. kleinere Betriebe in strukturreichen Kulturlandschaften nutzen, ist durch Beschlüsse des jüngsten EU-Gipfels zum Finanzhaushalt der EU und Beschlüsse der Bundesregierung überproportional von Kürzungen betroffen.  </w:t>
      </w:r>
    </w:p>
    <w:p>
      <w:pPr>
        <w:pStyle w:val="Normal"/>
        <w:jc w:val="both"/>
        <w:rPr/>
      </w:pPr>
      <w:r>
        <w:rPr/>
      </w:r>
    </w:p>
    <w:p>
      <w:pPr>
        <w:pStyle w:val="Normal"/>
        <w:jc w:val="both"/>
        <w:rPr/>
      </w:pPr>
      <w:r>
        <w:rPr/>
        <w:t xml:space="preserve">Bayern erhielt in der letzten Förderperiode 2000-2006 1,72 Mrd. € EU-Mittel für die 2. Säule, entspricht 245 Mio. € im jährlichen Durchschnitt. </w:t>
      </w:r>
    </w:p>
    <w:p>
      <w:pPr>
        <w:pStyle w:val="Normal"/>
        <w:jc w:val="both"/>
        <w:rPr/>
      </w:pPr>
      <w:r>
        <w:rPr/>
      </w:r>
    </w:p>
    <w:p>
      <w:pPr>
        <w:pStyle w:val="Normal"/>
        <w:jc w:val="both"/>
        <w:rPr/>
      </w:pPr>
      <w:r>
        <w:rPr/>
        <w:t xml:space="preserve">Für die neue Förderperiode 2007-2013 werden für Bayern derzeit nur noch 1,1 Mrd. € EU-Mittel erwartet, entspricht jährlich nur noch 157 Mio. € und damit einem Verlust von jährlich 88 Mio. € ! </w:t>
      </w:r>
    </w:p>
    <w:p>
      <w:pPr>
        <w:pStyle w:val="Normal"/>
        <w:jc w:val="both"/>
        <w:rPr/>
      </w:pPr>
      <w:r>
        <w:rPr/>
        <w:t>Daraus werden in Bayern finanziert:</w:t>
      </w:r>
    </w:p>
    <w:p>
      <w:pPr>
        <w:pStyle w:val="Normal"/>
        <w:jc w:val="both"/>
        <w:rPr/>
      </w:pPr>
      <w:r>
        <w:rPr/>
      </w:r>
    </w:p>
    <w:p>
      <w:pPr>
        <w:pStyle w:val="Normal"/>
        <w:jc w:val="both"/>
        <w:rPr>
          <w:b/>
          <w:b/>
        </w:rPr>
      </w:pPr>
      <w:r>
        <w:rPr>
          <w:b/>
        </w:rPr>
        <w:t>Bayerisches Kulturlandschaftsprogramm (KULAP), Ausgleichszulage,</w:t>
      </w:r>
    </w:p>
    <w:p>
      <w:pPr>
        <w:pStyle w:val="Normal"/>
        <w:jc w:val="both"/>
        <w:rPr>
          <w:b/>
          <w:b/>
        </w:rPr>
      </w:pPr>
      <w:r>
        <w:rPr>
          <w:b/>
        </w:rPr>
        <w:t>Marktstrukturförderung, Flurneuordnung,</w:t>
      </w:r>
    </w:p>
    <w:p>
      <w:pPr>
        <w:pStyle w:val="Normal"/>
        <w:jc w:val="both"/>
        <w:rPr>
          <w:b/>
          <w:b/>
        </w:rPr>
      </w:pPr>
      <w:r>
        <w:rPr>
          <w:b/>
        </w:rPr>
        <w:t>Dorferneuerung, Diversifizierung landwirtschaftlicher Tätigkeiten,</w:t>
      </w:r>
    </w:p>
    <w:p>
      <w:pPr>
        <w:pStyle w:val="Normal"/>
        <w:jc w:val="both"/>
        <w:rPr>
          <w:b/>
          <w:b/>
        </w:rPr>
      </w:pPr>
      <w:r>
        <w:rPr>
          <w:b/>
        </w:rPr>
        <w:t xml:space="preserve">forstwirtschaftliche Maßnahmen, LEADER-Förderprogramme, </w:t>
      </w:r>
    </w:p>
    <w:p>
      <w:pPr>
        <w:pStyle w:val="Normal"/>
        <w:jc w:val="both"/>
        <w:rPr>
          <w:b/>
          <w:b/>
        </w:rPr>
      </w:pPr>
      <w:r>
        <w:rPr>
          <w:b/>
        </w:rPr>
        <w:t>Vertragsnaturschutz (VNP), Landschaftspflege, Naturparkmittel und präventiver Hochwasserschutz.</w:t>
      </w:r>
    </w:p>
    <w:p>
      <w:pPr>
        <w:pStyle w:val="Normal"/>
        <w:jc w:val="both"/>
        <w:rPr>
          <w:b/>
          <w:b/>
        </w:rPr>
      </w:pPr>
      <w:r>
        <w:rPr>
          <w:b/>
        </w:rPr>
      </w:r>
    </w:p>
    <w:p>
      <w:pPr>
        <w:pStyle w:val="Normal"/>
        <w:jc w:val="both"/>
        <w:rPr/>
      </w:pPr>
      <w:r>
        <w:rPr/>
        <w:t>Innerhalb dieser „2.Säule“ sind die beiden zentralen Förderprogramme des bayerischen Naturschutzes das Vertragsnaturschutz und das Landschaftspflegeprogramm. Für die Förderung umweltschonender Bewirtschaftungsformen hat das Kulturlandschaftsprogramm für Landwirte eine zentrale Bedeutung.</w:t>
      </w:r>
    </w:p>
    <w:p>
      <w:pPr>
        <w:pStyle w:val="Header"/>
        <w:tabs>
          <w:tab w:val="clear" w:pos="4536"/>
          <w:tab w:val="clear" w:pos="9072"/>
        </w:tabs>
        <w:jc w:val="both"/>
        <w:rPr/>
      </w:pPr>
      <w:r>
        <w:rPr/>
      </w:r>
    </w:p>
    <w:p>
      <w:pPr>
        <w:pStyle w:val="Normal"/>
        <w:jc w:val="both"/>
        <w:rPr/>
      </w:pPr>
      <w:r>
        <w:rPr/>
        <w:t>Im „</w:t>
      </w:r>
      <w:r>
        <w:rPr>
          <w:b/>
        </w:rPr>
        <w:t>Vertragsnaturschutzprogramm</w:t>
      </w:r>
      <w:r>
        <w:rPr/>
        <w:t>“ (VNP) zahlen die bayerischen Naturschutzbehörden an Landwirte, die freiwillig wertvolle Lebensräume wie Hutanger, Feuchtwiesen, Streuobstbestände oder naturnahe Teiche pflegen und erhalten, jährlich mehrere Hundert Euro pro Hektar Biotopfläche. Mit jährlich 23 Mio. Euro ist es eine zentrale Säule des bayerischen Naturschutzes, die der BN Anfang der 80er Jahre durch eine Petition an den Bayerischen Landtag mit initiiert hat und das nicht nur ungezählte Biotope und Arten vor dem Verschwinden gerettet hat, sondern ganz wesentlich zu einer verbesserten Kooperation zwischen Landwirtschaft und Naturschutz beigetragen hat. Landesweit bestehen im Rahmen des VNP ca. 28.500 Verträge mit Land-, Forst- und Teichwirten für Flächen mit insgesamt 50.000 ha. Ob Feuchtwiesenorchideen auf gemähten Streuwiesen des Voralpenraumes, die Silberdistel am von Schäfern gepflegten Jurahang oder breite Röhrichtzonen am extensiv bewirtschafteten Fischteich in der Oberpfalz – das Überleben etwa der Hälfte der gefährdeten Tier- und Pflanzenarten Bayerns hängt unmittelbar vom Vertragsnaturschutzprogramm ab!</w:t>
      </w:r>
    </w:p>
    <w:p>
      <w:pPr>
        <w:pStyle w:val="Normal"/>
        <w:jc w:val="both"/>
        <w:rPr/>
      </w:pPr>
      <w:r>
        <w:rPr/>
      </w:r>
    </w:p>
    <w:p>
      <w:pPr>
        <w:pStyle w:val="Normal"/>
        <w:jc w:val="both"/>
        <w:rPr/>
      </w:pPr>
      <w:r>
        <w:rPr/>
        <w:t>Während dieses Programm durch die Aufrechterhaltung behutsamer Bewirtschaftungsformen eher den Zustand bestehender Biotope sichert, ermöglicht das „</w:t>
      </w:r>
      <w:r>
        <w:rPr>
          <w:b/>
        </w:rPr>
        <w:t>Landschaftspflege-Förderprogramm“</w:t>
      </w:r>
      <w:r>
        <w:rPr/>
        <w:t xml:space="preserve"> die Neuanlage und Verbesserung von Biotopen, so die Pflanzung neuer Streuobstbestände, die Erstpflege überalterter Hecken, Amphibienschutzmaßnahmen oder die Wiedervernässung von Mooren. Dieses investive und jährlich bislang mit ca. 6 Mio. € ausgestattete Förderprogramm, dient also der Schaffung einer "grünen Infrastruktur" im Lande. Ca. 330 modellhaften Umsetzungsprojekte des Naturschutzes (BayernNetzNatur-Projekte) stehen und fallen mit diesen Mitteln – ebenso die 50 in Bayern aufgebauten Landschaftspflegeverbände.</w:t>
      </w:r>
    </w:p>
    <w:p>
      <w:pPr>
        <w:pStyle w:val="Normal"/>
        <w:jc w:val="both"/>
        <w:rPr/>
      </w:pPr>
      <w:r>
        <w:rPr/>
      </w:r>
    </w:p>
    <w:p>
      <w:pPr>
        <w:pStyle w:val="Normal"/>
        <w:jc w:val="both"/>
        <w:rPr/>
      </w:pPr>
      <w:r>
        <w:rPr/>
        <w:t xml:space="preserve">Vom bayerischen Landwirtschaftsministerium wird zur Unterstützung von extensiver Grünlandnutzung, z.B. der Beweidung von Hutangern, für Grünlanderhaltung, Wasserschutz aber auch zur Förderung der ökologischen Landwirtschaft das </w:t>
      </w:r>
      <w:r>
        <w:rPr>
          <w:b/>
        </w:rPr>
        <w:t>„Kulturlandschaftsprogramm“</w:t>
      </w:r>
      <w:r>
        <w:rPr/>
        <w:t xml:space="preserve"> (KULAP) eingesetzt. 74.000 landwirtschaftliche Betriebe nehmen in Bayern an den KULAP-Programmen teil. Es war in den letzten Jahren mit ca. 190 Mio. € jährlich (EU-, Landes- und Bundesmittel) ausgestattet.</w:t>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3062"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4.3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6">
              <wp:simplePos x="0" y="0"/>
              <wp:positionH relativeFrom="page">
                <wp:posOffset>5578475</wp:posOffset>
              </wp:positionH>
              <wp:positionV relativeFrom="paragraph">
                <wp:posOffset>11430</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page">
                <wp:posOffset>5760720</wp:posOffset>
              </wp:positionH>
              <wp:positionV relativeFrom="page">
                <wp:posOffset>8412480</wp:posOffset>
              </wp:positionV>
              <wp:extent cx="1645920" cy="1828800"/>
              <wp:effectExtent l="0" t="0" r="0" b="0"/>
              <wp:wrapNone/>
              <wp:docPr id="7"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14">
          <wp:simplePos x="0" y="0"/>
          <wp:positionH relativeFrom="column">
            <wp:posOffset>5699760</wp:posOffset>
          </wp:positionH>
          <wp:positionV relativeFrom="page">
            <wp:posOffset>274320</wp:posOffset>
          </wp:positionV>
          <wp:extent cx="398145" cy="4572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11">
          <wp:simplePos x="0" y="0"/>
          <wp:positionH relativeFrom="column">
            <wp:posOffset>5699760</wp:posOffset>
          </wp:positionH>
          <wp:positionV relativeFrom="paragraph">
            <wp:posOffset>-22860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3"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78981182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2888756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jc w:val="both"/>
      <w:outlineLvl w:val="5"/>
    </w:pPr>
    <w:rPr>
      <w:b/>
      <w:sz w:val="26"/>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Swis721 BT"/>
      <w:sz w:val="16"/>
      <w:szCs w:val="16"/>
    </w:rPr>
  </w:style>
  <w:style w:type="paragraph" w:styleId="NurText">
    <w:name w:val="Nur Text"/>
    <w:basedOn w:val="Normal"/>
    <w:qFormat/>
    <w:pPr>
      <w:spacing w:before="120" w:after="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21:00Z</dcterms:created>
  <dc:creator>eb</dc:creator>
  <dc:description/>
  <cp:keywords/>
  <dc:language>en-US</dc:language>
  <cp:lastModifiedBy>eb</cp:lastModifiedBy>
  <cp:lastPrinted>2006-10-31T15:48:00Z</cp:lastPrinted>
  <dcterms:modified xsi:type="dcterms:W3CDTF">2006-10-31T15:01:00Z</dcterms:modified>
  <cp:revision>49</cp:revision>
  <dc:subject/>
  <dc:title>Nürnberg, 01.02.96</dc:title>
</cp:coreProperties>
</file>