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n den </w:t>
      </w:r>
    </w:p>
    <w:p>
      <w:pPr>
        <w:pStyle w:val="Normal"/>
        <w:rPr>
          <w:rFonts w:ascii="Arial" w:hAnsi="Arial" w:cs="Arial"/>
          <w:sz w:val="22"/>
          <w:szCs w:val="22"/>
        </w:rPr>
      </w:pPr>
      <w:r>
        <w:rPr>
          <w:rFonts w:cs="Arial" w:ascii="Arial" w:hAnsi="Arial"/>
          <w:sz w:val="22"/>
          <w:szCs w:val="22"/>
        </w:rPr>
        <w:t>Bayerischen Landtag</w:t>
      </w:r>
    </w:p>
    <w:p>
      <w:pPr>
        <w:pStyle w:val="Normal"/>
        <w:rPr>
          <w:rFonts w:ascii="Arial" w:hAnsi="Arial" w:cs="Arial"/>
          <w:sz w:val="22"/>
          <w:szCs w:val="22"/>
        </w:rPr>
      </w:pPr>
      <w:r>
        <w:rPr>
          <w:rFonts w:cs="Arial" w:ascii="Arial" w:hAnsi="Arial"/>
          <w:sz w:val="22"/>
          <w:szCs w:val="22"/>
        </w:rPr>
        <w:t>Umweltausschuss</w:t>
      </w:r>
    </w:p>
    <w:p>
      <w:pPr>
        <w:pStyle w:val="Normal"/>
        <w:rPr>
          <w:rFonts w:ascii="Arial" w:hAnsi="Arial" w:cs="Arial"/>
          <w:sz w:val="22"/>
          <w:szCs w:val="22"/>
        </w:rPr>
      </w:pPr>
      <w:r>
        <w:rPr>
          <w:rFonts w:cs="Arial" w:ascii="Arial" w:hAnsi="Arial"/>
          <w:sz w:val="22"/>
          <w:szCs w:val="22"/>
        </w:rPr>
        <w:t>81267 Münch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rFonts w:cs="Arial"/>
        </w:rPr>
      </w:pPr>
      <w:r>
        <w:rPr>
          <w:rFonts w:cs="Arial"/>
        </w:rPr>
        <w:t>Unser Zeichen</w:t>
        <w:tab/>
        <w:t>TÖL-Jachenau/Rappinalm/Pet</w:t>
      </w:r>
    </w:p>
    <w:p>
      <w:pPr>
        <w:pStyle w:val="Normal"/>
        <w:rPr>
          <w:rFonts w:ascii="Arial" w:hAnsi="Arial" w:cs="Arial"/>
          <w:i/>
          <w:i/>
        </w:rPr>
      </w:pPr>
      <w:r>
        <w:rPr>
          <w:rFonts w:cs="Arial" w:ascii="Arial" w:hAnsi="Arial"/>
          <w:i/>
        </w:rPr>
        <w:t>vom</w:t>
        <w:tab/>
        <w:tab/>
        <w:t>20.04.2007</w:t>
      </w:r>
    </w:p>
    <w:p>
      <w:pPr>
        <w:pStyle w:val="Normal"/>
        <w:rPr>
          <w:rFonts w:ascii="Arial" w:hAnsi="Arial" w:cs="Arial"/>
          <w:i/>
          <w:i/>
        </w:rPr>
      </w:pPr>
      <w:r>
        <w:rPr>
          <w:rFonts w:cs="Arial" w:ascii="Arial" w:hAnsi="Arial"/>
          <w:i/>
        </w:rPr>
      </w:r>
    </w:p>
    <w:p>
      <w:pPr>
        <w:pStyle w:val="TextBody"/>
        <w:rPr/>
      </w:pPr>
      <w:r>
        <w:rPr>
          <w:sz w:val="24"/>
        </w:rPr>
        <w:t xml:space="preserve">Geplanter Almweg zur Rappinalm in den Kocheler Bergen, </w:t>
        <w:br/>
        <w:t>Gemeinde Jachenau, Lkr. Bad Tölz-Wolfratshausen</w:t>
      </w:r>
    </w:p>
    <w:p>
      <w:pPr>
        <w:pStyle w:val="Normal"/>
        <w:rPr>
          <w:rFonts w:ascii="Arial" w:hAnsi="Arial" w:cs="Arial"/>
          <w:b/>
          <w:b/>
          <w:sz w:val="24"/>
        </w:rPr>
      </w:pPr>
      <w:r>
        <w:rPr>
          <w:rFonts w:cs="Arial" w:ascii="Arial" w:hAnsi="Arial"/>
          <w:b/>
          <w:sz w:val="24"/>
        </w:rPr>
        <w:t>hier: Petition des Bund Naturschutz in Bayern e.V. (B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hr geehrte Damen und Herren Abgeordne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wir möchten uns mit folgender Petition an Sie wend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Wir bitten Sie, den Bau eines Almerschließungsweges zur Rappinalm in den Kocheler Bergen zwischen Hirschhörndl und Rabenkopf abzulehnen.</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 Petition liegt folgender </w:t>
      </w:r>
      <w:r>
        <w:rPr>
          <w:rFonts w:cs="Arial" w:ascii="Arial" w:hAnsi="Arial"/>
          <w:b/>
          <w:sz w:val="24"/>
        </w:rPr>
        <w:t>Sachverhalt</w:t>
      </w:r>
      <w:r>
        <w:rPr>
          <w:rFonts w:cs="Arial" w:ascii="Arial" w:hAnsi="Arial"/>
          <w:sz w:val="24"/>
        </w:rPr>
        <w:t xml:space="preserve"> zu Gru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m Anwesen von Herrn Anton Lippert, Vollerwerbslandwirt in der Gemeinde Jachenau, gehört die Weideberechtigung auf der Rappinalm mit 153 ha, davon 16,4 ha Lichtweide und 140 ha Waldweide im Staats- und Privatwald. Die Weidezeit für 26 Stück Hornvieh ist begrenzt vom 15. Juni bis 24. September. Mit der Begründung, dass die Almbewirtschaftung auf Dauer nur mit einem Weg zu bewerkstelligen sei, hat Herr Lippert beim Landratsamt Bad Tölz-Wolfratshausen nach Art. 6e BayNatSchG die Errichtung eines Alm- und Forstwirtschaftsweges zur Erschließung der Rappinalm angezeigt. Folgende Arbeiten sind nach seinen Angaben mit der Almbewirtschaftung verbunden: Transport von Geräten und Werkzeug, Zaunmaterial, Baumaterial für Instandsetzungsarbeiten am Almgebäude, Mineral- und Kraftfutter für Kälber und jüngere Rinder. Abtransport verletzter und kranker Tiere sowie trächtiger Kalbinnen.</w:t>
      </w:r>
    </w:p>
    <w:p>
      <w:pPr>
        <w:pStyle w:val="Normal"/>
        <w:rPr>
          <w:rFonts w:ascii="Arial" w:hAnsi="Arial" w:cs="Arial"/>
          <w:sz w:val="24"/>
        </w:rPr>
      </w:pPr>
      <w:r>
        <w:rPr>
          <w:rFonts w:cs="Arial" w:ascii="Arial" w:hAnsi="Arial"/>
          <w:sz w:val="24"/>
        </w:rPr>
      </w:r>
    </w:p>
    <w:p>
      <w:pPr>
        <w:pStyle w:val="Textkrper2"/>
        <w:rPr/>
      </w:pPr>
      <w:r>
        <w:rPr>
          <w:rFonts w:cs="Arial" w:ascii="Arial" w:hAnsi="Arial"/>
          <w:bCs/>
          <w:szCs w:val="20"/>
        </w:rPr>
        <w:t>Bei dem Gebiet um die Rappinalm handelt es sich um ein hochwertiges "Kleinod" von großer landschaftlicher Schönheit, das hinsichtlich seiner vielfältigen Ausstattung an Strukturen, Lebensräumen, Pflanzengesellschaften und Arten in dieser Form einzigartig ist. Durch die geplante Erschließung durch einen 1,7 km langen Weg würden wertvolle Bereiche unmittelbar zerstört sowie indirekt, insbesondere die Tierwelt, durch Folgewirkungen (Instandhaltungsmaßnahmen und absehbare Zunahme des Erholungsdrucks) nachhaltig gestört.</w:t>
      </w:r>
    </w:p>
    <w:p>
      <w:pPr>
        <w:pStyle w:val="Normal"/>
        <w:rPr>
          <w:rFonts w:ascii="Arial" w:hAnsi="Arial" w:cs="Arial"/>
          <w:bCs/>
          <w:sz w:val="24"/>
          <w:szCs w:val="20"/>
        </w:rPr>
      </w:pPr>
      <w:r>
        <w:rPr>
          <w:rFonts w:cs="Arial" w:ascii="Arial" w:hAnsi="Arial"/>
          <w:bCs/>
          <w:sz w:val="24"/>
          <w:szCs w:val="20"/>
        </w:rPr>
      </w:r>
    </w:p>
    <w:p>
      <w:pPr>
        <w:pStyle w:val="Normal"/>
        <w:rPr>
          <w:rFonts w:ascii="Arial" w:hAnsi="Arial" w:cs="Arial"/>
          <w:sz w:val="24"/>
        </w:rPr>
      </w:pPr>
      <w:r>
        <w:rPr>
          <w:rFonts w:cs="Arial" w:ascii="Arial" w:hAnsi="Arial"/>
          <w:sz w:val="24"/>
        </w:rPr>
        <w:t>Auch andere Trassenvarianten sind, wie sich abzeichnet, mit erheblichen Eingriffen in Natur und Landschaft verbun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Rappinalm im Landkreis Bad Tölz-Wolfratshausen gehört zu den 8 % noch nicht mit PKW-befahrbaren Wegen erschlossenen Almen Bayerns (108 von den 1.384 bayerischen Almen). Das Wort „Rappin“ kommt aus dem Keltischen und bedeutet „die Reißende“. Vermutlich ist damit das Verhalten der Rappin-Laine gemeint, die bei Hochwasser stark anschwil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Naturschutzbeirat des Landkreises hat sich sowohl 2003 als auch 2005 gegen den geplanten Weg ausgesprochen. Die Rappinalm ist naturschutzfachlich hoch wertvoll, auch wenn sie in keinem Schutzgebiet liegt.</w:t>
      </w:r>
    </w:p>
    <w:p>
      <w:pPr>
        <w:pStyle w:val="Normal"/>
        <w:rPr>
          <w:rFonts w:ascii="Arial" w:hAnsi="Arial" w:cs="Arial"/>
          <w:sz w:val="24"/>
        </w:rPr>
      </w:pPr>
      <w:r>
        <w:rPr>
          <w:rFonts w:cs="Arial" w:ascii="Arial" w:hAnsi="Arial"/>
          <w:sz w:val="24"/>
        </w:rPr>
      </w:r>
    </w:p>
    <w:p>
      <w:pPr>
        <w:pStyle w:val="Normal"/>
        <w:rPr/>
      </w:pPr>
      <w:r>
        <w:rPr>
          <w:rFonts w:cs="Arial" w:ascii="Arial" w:hAnsi="Arial"/>
          <w:sz w:val="24"/>
        </w:rPr>
        <w:t>Experten und Verbände wie Bayerische Botanische Gesellschaft, BN, LBV, DAV und Bergwacht haben sich eindeutig gegen den Weg ausgesprochen. Die Kocheler Bergwacht wäre bereit, die Almflächen durch Organisation von Beweidung und Mahd offen zu halten. Auch vom Landtagspräsident und Bergwacht-Vorsitzenden Alois Glück liegt ein Schreiben an den Landrat Manfred Nagler vor, in dem er von der Straße abrät.</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gler jedoch hält an der Erschließung der Alm fest, wie er immer wieder verkündet. Am 04.07.2006 hat der (gar nicht zuständige) Kreisumweltausschuss mit 8:3 Stimmen beschlossen, dass die Erschließung erneut beraten werden soll und dass der Naturschutzbeirat des Landkreises erneut entscheiden soll.</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Wir befürchten eine Genehmigung durch das Landratsamt und wenden uns nun an den Bayerischen Landtag. Wir bitten Sie, den Bau dieses Erschließungsweges zur Rappinalm in den Kocheler Bergen als unnötig abzuleh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gründung:</w:t>
      </w:r>
    </w:p>
    <w:p>
      <w:pPr>
        <w:pStyle w:val="Heading1"/>
        <w:jc w:val="both"/>
        <w:rPr>
          <w:rFonts w:ascii="Arial" w:hAnsi="Arial" w:cs="Arial"/>
          <w:b w:val="false"/>
          <w:b w:val="false"/>
          <w:bCs/>
          <w:sz w:val="24"/>
        </w:rPr>
      </w:pPr>
      <w:r>
        <w:rPr>
          <w:rFonts w:cs="Arial" w:ascii="Arial" w:hAnsi="Arial"/>
          <w:b w:val="false"/>
          <w:bCs/>
          <w:sz w:val="24"/>
        </w:rPr>
      </w:r>
    </w:p>
    <w:p>
      <w:pPr>
        <w:pStyle w:val="Heading1"/>
        <w:rPr>
          <w:rFonts w:ascii="Arial" w:hAnsi="Arial" w:cs="Arial"/>
          <w:bCs/>
        </w:rPr>
      </w:pPr>
      <w:r>
        <w:rPr>
          <w:rFonts w:cs="Arial" w:ascii="Arial" w:hAnsi="Arial"/>
          <w:bCs/>
        </w:rPr>
        <w:t>1. Naturschutzfachlicher Wert des Gebietes</w:t>
      </w:r>
    </w:p>
    <w:p>
      <w:pPr>
        <w:pStyle w:val="Normal"/>
        <w:rPr>
          <w:rFonts w:ascii="Arial" w:hAnsi="Arial" w:cs="Arial"/>
          <w:bCs/>
        </w:rPr>
      </w:pPr>
      <w:r>
        <w:rPr>
          <w:rFonts w:cs="Arial" w:ascii="Arial" w:hAnsi="Arial"/>
          <w:bCs/>
        </w:rPr>
      </w:r>
    </w:p>
    <w:p>
      <w:pPr>
        <w:pStyle w:val="TextBodyIndent"/>
        <w:ind w:left="0" w:hanging="0"/>
        <w:rPr/>
      </w:pPr>
      <w:r>
        <w:rPr/>
        <w:t>Von der Kochler Alm bis zur Rappinlaine würde der beantragte Weg über einen stark abfallenden Hang durch Blaugras-Buchenwälder führen und Hangquellmoore durchschneiden. Eine Umgehung des größten Hangquellmoores im unteren Bereich ist nicht möglich. Hier käme es zu einem Verlust großer Fläche am Hang, weil der Weg insbesondere im Bereich zwischen den Wasserfällen bis zum Rappinbach (Trasse läuft in zwei Serpentinen) entsprechend stark verbaut und mit Stützmauern versehen werden müsste. Im betroffenen Gebiet befindet sich außerdem eine Schlucht mit offenen Felsbildungen.</w:t>
      </w:r>
    </w:p>
    <w:p>
      <w:pPr>
        <w:pStyle w:val="TextBodyIndent"/>
        <w:ind w:left="0" w:hanging="0"/>
        <w:rPr/>
      </w:pPr>
      <w:r>
        <w:rPr/>
      </w:r>
    </w:p>
    <w:p>
      <w:pPr>
        <w:pStyle w:val="Normal"/>
        <w:rPr/>
      </w:pPr>
      <w:r>
        <w:rPr>
          <w:rFonts w:cs="Arial" w:ascii="Arial" w:hAnsi="Arial"/>
          <w:sz w:val="24"/>
        </w:rPr>
        <w:t xml:space="preserve">Hierbei handelt es sich um Flächen, die in der amtlichen </w:t>
      </w:r>
      <w:r>
        <w:rPr>
          <w:rFonts w:cs="Arial" w:ascii="Arial" w:hAnsi="Arial"/>
          <w:b/>
          <w:sz w:val="24"/>
        </w:rPr>
        <w:t>Alpenbiotopkartiertung</w:t>
      </w:r>
      <w:r>
        <w:rPr>
          <w:rFonts w:cs="Arial" w:ascii="Arial" w:hAnsi="Arial"/>
          <w:sz w:val="24"/>
        </w:rPr>
        <w:t xml:space="preserve"> Bayern erfasst sind und größtenteils den Festsetzungen des </w:t>
      </w:r>
      <w:r>
        <w:rPr>
          <w:rFonts w:cs="Arial" w:ascii="Arial" w:hAnsi="Arial"/>
          <w:b/>
          <w:sz w:val="24"/>
        </w:rPr>
        <w:t>Artikels 13d(1) BayNatSchG</w:t>
      </w:r>
      <w:r>
        <w:rPr>
          <w:rFonts w:cs="Arial" w:ascii="Arial" w:hAnsi="Arial"/>
          <w:sz w:val="24"/>
        </w:rPr>
        <w:t xml:space="preserve"> entsprechen, somit gesetzlich geschützt sind. Nach heutigem Stand müsste auch der Blaugras-Buchenwald im Rahmen der Biotopkartierung erfasst werden. (Anmerkung: Wälder wurden 1993 noch nicht kartiert). Auch der Bereich im Talboden entlang der Rappinlaine und der unmittelbare Umgriff um die Rappinalm ist in der amtlichen Biotopkartierung erfasst. Der Abschnitt von der Kochleralm in südöstlicher Richtung würde durch ausgewiesenen </w:t>
      </w:r>
      <w:r>
        <w:rPr>
          <w:rFonts w:cs="Arial" w:ascii="Arial" w:hAnsi="Arial"/>
          <w:b/>
          <w:sz w:val="24"/>
        </w:rPr>
        <w:t>Schutzwald</w:t>
      </w:r>
      <w:r>
        <w:rPr>
          <w:rFonts w:cs="Arial" w:ascii="Arial" w:hAnsi="Arial"/>
          <w:sz w:val="24"/>
        </w:rPr>
        <w:t xml:space="preserve"> füh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sonders wertvolle </w:t>
      </w:r>
      <w:r>
        <w:rPr>
          <w:rFonts w:cs="Arial" w:ascii="Arial" w:hAnsi="Arial"/>
          <w:b/>
          <w:sz w:val="24"/>
        </w:rPr>
        <w:t>Pflanzengesellschaften/Lebensraumtypen</w:t>
      </w:r>
      <w:r>
        <w:rPr>
          <w:rFonts w:cs="Arial" w:ascii="Arial" w:hAnsi="Arial"/>
          <w:sz w:val="24"/>
        </w:rPr>
        <w:t xml:space="preserve"> im Umgriff des geplanten Weges sind (siehe auch Stellungnahme der Bayer. Bot. Gesellschaft):</w:t>
      </w:r>
    </w:p>
    <w:p>
      <w:pPr>
        <w:pStyle w:val="Normal"/>
        <w:rPr/>
      </w:pPr>
      <w:r>
        <w:rPr>
          <w:rFonts w:cs="Arial" w:ascii="Arial" w:hAnsi="Arial"/>
          <w:sz w:val="24"/>
        </w:rPr>
        <w:t>- Primäres Kopfbinsenried (</w:t>
      </w:r>
      <w:r>
        <w:rPr>
          <w:rFonts w:cs="Arial" w:ascii="Arial" w:hAnsi="Arial"/>
          <w:i/>
          <w:sz w:val="24"/>
        </w:rPr>
        <w:t>Primulo-Schoenetum</w:t>
      </w:r>
      <w:r>
        <w:rPr>
          <w:rFonts w:cs="Arial" w:ascii="Arial" w:hAnsi="Arial"/>
          <w:sz w:val="24"/>
        </w:rPr>
        <w:t>) mit reliktischen Vorkommen von Polsterseggenrasen (laut Bayer. Bot. Gesellschaft handelt es sich um einen der besten Vertreter dieses Vegetationstyps im bayerischen Alpenraum)</w:t>
      </w:r>
    </w:p>
    <w:p>
      <w:pPr>
        <w:pStyle w:val="Normal"/>
        <w:rPr>
          <w:rFonts w:ascii="Arial" w:hAnsi="Arial" w:cs="Arial"/>
          <w:sz w:val="24"/>
        </w:rPr>
      </w:pPr>
      <w:r>
        <w:rPr>
          <w:rFonts w:cs="Arial" w:ascii="Arial" w:hAnsi="Arial"/>
          <w:sz w:val="24"/>
        </w:rPr>
        <w:t>- Offene Felsbildungen</w:t>
      </w:r>
    </w:p>
    <w:p>
      <w:pPr>
        <w:pStyle w:val="Normal"/>
        <w:rPr>
          <w:rFonts w:ascii="Arial" w:hAnsi="Arial" w:cs="Arial"/>
          <w:sz w:val="24"/>
        </w:rPr>
      </w:pPr>
      <w:r>
        <w:rPr>
          <w:rFonts w:cs="Arial" w:ascii="Arial" w:hAnsi="Arial"/>
          <w:sz w:val="24"/>
        </w:rPr>
        <w:t>- Blaugras-Buchenwälder</w:t>
      </w:r>
    </w:p>
    <w:p>
      <w:pPr>
        <w:pStyle w:val="Normal"/>
        <w:rPr/>
      </w:pPr>
      <w:r>
        <w:rPr>
          <w:rFonts w:cs="Arial" w:ascii="Arial" w:hAnsi="Arial"/>
          <w:sz w:val="24"/>
        </w:rPr>
        <w:t>- Blaugras-Horstseggenrasen (z.T. initiale Tieflagen-Ausbildung, wie sie im bayerischen Alpenraum nicht häufig zu finden ist) im Übergang und im Wechsel mit Alpen-Magerweiden</w:t>
      </w:r>
    </w:p>
    <w:p>
      <w:pPr>
        <w:pStyle w:val="Normal"/>
        <w:rPr>
          <w:rFonts w:ascii="Arial" w:hAnsi="Arial" w:cs="Arial"/>
          <w:sz w:val="24"/>
        </w:rPr>
      </w:pPr>
      <w:r>
        <w:rPr>
          <w:rFonts w:cs="Arial" w:ascii="Arial" w:hAnsi="Arial"/>
          <w:sz w:val="24"/>
        </w:rPr>
        <w:t>- Natürliche, unverbaute Bachabschnit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 Bestände sind extrem artenreich. In dem Bereich kommen rund</w:t>
      </w:r>
      <w:r>
        <w:rPr>
          <w:rFonts w:cs="Arial" w:ascii="Arial" w:hAnsi="Arial"/>
          <w:b/>
          <w:sz w:val="24"/>
        </w:rPr>
        <w:t xml:space="preserve"> 15 Arten der Roten Listen</w:t>
      </w:r>
      <w:r>
        <w:rPr>
          <w:rFonts w:cs="Arial" w:ascii="Arial" w:hAnsi="Arial"/>
          <w:sz w:val="24"/>
        </w:rPr>
        <w:t xml:space="preserve"> (Bayern u./od. BRD, alter Stand) vor, darunter vier gefährdete Enzian-Arten, Mehlprimel (</w:t>
      </w:r>
      <w:r>
        <w:rPr>
          <w:rFonts w:cs="Arial" w:ascii="Arial" w:hAnsi="Arial"/>
          <w:i/>
          <w:sz w:val="24"/>
        </w:rPr>
        <w:t>Primula farinosa</w:t>
      </w:r>
      <w:r>
        <w:rPr>
          <w:rFonts w:cs="Arial" w:ascii="Arial" w:hAnsi="Arial"/>
          <w:sz w:val="24"/>
        </w:rPr>
        <w:t>), Alpen-Fettkraut (</w:t>
      </w:r>
      <w:r>
        <w:rPr>
          <w:rFonts w:cs="Arial" w:ascii="Arial" w:hAnsi="Arial"/>
          <w:i/>
          <w:sz w:val="24"/>
        </w:rPr>
        <w:t>Pinguicula alpina</w:t>
      </w:r>
      <w:r>
        <w:rPr>
          <w:rFonts w:cs="Arial" w:ascii="Arial" w:hAnsi="Arial"/>
          <w:sz w:val="24"/>
        </w:rPr>
        <w:t>), Alpen-Aurikel (</w:t>
      </w:r>
      <w:r>
        <w:rPr>
          <w:rFonts w:cs="Arial" w:ascii="Arial" w:hAnsi="Arial"/>
          <w:i/>
          <w:sz w:val="24"/>
        </w:rPr>
        <w:t>Primula auricula</w:t>
      </w:r>
      <w:r>
        <w:rPr>
          <w:rFonts w:cs="Arial" w:ascii="Arial" w:hAnsi="Arial"/>
          <w:sz w:val="24"/>
        </w:rPr>
        <w:t>), Saum-Segge (</w:t>
      </w:r>
      <w:r>
        <w:rPr>
          <w:rFonts w:cs="Arial" w:ascii="Arial" w:hAnsi="Arial"/>
          <w:i/>
          <w:sz w:val="24"/>
        </w:rPr>
        <w:t>Carex hostiana</w:t>
      </w:r>
      <w:r>
        <w:rPr>
          <w:rFonts w:cs="Arial" w:ascii="Arial" w:hAnsi="Arial"/>
          <w:sz w:val="24"/>
        </w:rPr>
        <w:t>) oder Bunter Schachtelhalm (</w:t>
      </w:r>
      <w:r>
        <w:rPr>
          <w:rFonts w:cs="Arial" w:ascii="Arial" w:hAnsi="Arial"/>
          <w:i/>
          <w:sz w:val="24"/>
        </w:rPr>
        <w:t>Equisetum variegatu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den bayerischen Alpen sind störempfindliche Tierarten bereits hohen Belastungen ausgesetzt. Das bislang ruhige Gebiet, - eines der letzten größeren Ruhegebiete zwischen dem Kochler und Jachenauer Raum -, ist </w:t>
      </w:r>
      <w:r>
        <w:rPr>
          <w:rFonts w:cs="Arial" w:ascii="Arial" w:hAnsi="Arial"/>
          <w:b/>
          <w:sz w:val="24"/>
        </w:rPr>
        <w:t>Raufußhuhn-Brutgebiet</w:t>
      </w:r>
      <w:r>
        <w:rPr>
          <w:rFonts w:cs="Arial" w:ascii="Arial" w:hAnsi="Arial"/>
          <w:sz w:val="24"/>
        </w:rPr>
        <w:t xml:space="preserve"> und somit Lebensraum von Birkhuhn (Rote Liste 1 = vom Aussterben bedroht!), Haselhuhn und Auerhuhn (RL 1). Auch für das vorhandene </w:t>
      </w:r>
      <w:r>
        <w:rPr>
          <w:rFonts w:cs="Arial" w:ascii="Arial" w:hAnsi="Arial"/>
          <w:b/>
          <w:sz w:val="24"/>
        </w:rPr>
        <w:t>Steinadler-Brutpaar</w:t>
      </w:r>
      <w:r>
        <w:rPr>
          <w:rFonts w:cs="Arial" w:ascii="Arial" w:hAnsi="Arial"/>
          <w:sz w:val="24"/>
        </w:rPr>
        <w:t xml:space="preserve"> (RL 2), das in unweiter Nachbarschaft seinen Horst hat und zum Teil die Rappinalm als Beute-Gebiet aufsucht, würde der Bau des Weges (Bagger, Gesteinszertrümmerer, Sprengungen) sowie dessen Folgewirkungen durch eine Erhöhung der Wanderer, Radfahrer und Fahrzeuge eine dauernde Störung bedeuten. Nicht nur die mit hohen Kosten und viel Aufwand wieder eingebürgerten Greifvögel sind extrem störungsanfällig. Es ist anzumerken, dass die genannten Arten im Anhang IV der FFH-Richtlinie geführt werden (s. auch un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itere Arten als Zufallsbeobachtungen (s. Bay. Bot. Gesellschaft): Individuenreiche Population der stark gefährdeten Rotflügeligen Schnarrschrecke (</w:t>
      </w:r>
      <w:r>
        <w:rPr>
          <w:rFonts w:cs="Arial" w:ascii="Arial" w:hAnsi="Arial"/>
          <w:i/>
          <w:sz w:val="24"/>
        </w:rPr>
        <w:t>Psophus stridulus</w:t>
      </w:r>
      <w:r>
        <w:rPr>
          <w:rFonts w:cs="Arial" w:ascii="Arial" w:hAnsi="Arial"/>
          <w:sz w:val="24"/>
        </w:rPr>
        <w:t>); Gestreifte Quelljungfer (</w:t>
      </w:r>
      <w:r>
        <w:rPr>
          <w:rFonts w:cs="Arial" w:ascii="Arial" w:hAnsi="Arial"/>
          <w:i/>
          <w:sz w:val="24"/>
        </w:rPr>
        <w:t>Cordulegaster bidentata</w:t>
      </w:r>
      <w:r>
        <w:rPr>
          <w:rFonts w:cs="Arial" w:ascii="Arial" w:hAnsi="Arial"/>
          <w:sz w:val="24"/>
        </w:rPr>
        <w:t>), ebenfalls stark gefährdet gemäß der Roten Listen Bayern und BRD, Fassung 2004. Ferner wurde auf einer Exkursion im Herbst 2005 mit Prof. Dr. Hubert Weiger der Alpenbock (</w:t>
      </w:r>
      <w:r>
        <w:rPr>
          <w:rFonts w:cs="Arial" w:ascii="Arial" w:hAnsi="Arial"/>
          <w:i/>
          <w:sz w:val="24"/>
        </w:rPr>
        <w:t>Rosalia alpina</w:t>
      </w:r>
      <w:r>
        <w:rPr>
          <w:rFonts w:cs="Arial" w:ascii="Arial" w:hAnsi="Arial"/>
          <w:sz w:val="24"/>
        </w:rPr>
        <w:t>) gefunden, eine gemäß der Roten Listen Bayern und BRD stark gefährdete Bockkäferart sowie eine Art des Anhangs II und des Anhangs IV der FFH-Richtlin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Ferner ist anzumerken: Das Gebiet wurde zwar im Zuge des Ermessensspielraumes des Freistaates Bayern nicht als FFH-Gebiet gemeldet, weil für die dort vorkommenden Lebensräume andere Gebiete gemeldet worden sind. Das ändert aber nichts daran, dass das Gebiet durchaus auch die Kriterien erfüllen würde und zudem Ziel der FFH-Richtlinie und der Biodiversitäts-Konvention der Erhalt der gesamten biologischen Vielfalt und eines funktionsfähigen Verbundnetzes auch zwischen den FFH-Gebieten ist und damit gerade das Gebiet der Rappinalm auch hierfür erhalten werden mu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ch wenn das Gebiet in keinem Schutzgebiet liegt, so gelten dennoch die Schutzbestimmungen des § 42 BNatSchG für alle besonders geschützten und streng geschützten Arten. Ferner enthält die FFH-Richtlinie in den Artikeln 12-16 auch Artenschutzbestimmungen für Arten des Anhangs IV, die unabhängig vom Natura 2000-Netz gelten. Zusätzlich zu den oben bereits genannten Arten des Anhangs IV ist davon auszugehen, dass weitere Arten aus verschiedenen Tiergruppen im Gebiet zu finden sind. Hierüber liegen bislang keine näheren Untersuchungen bzw. Kenntnisse v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Cs/>
        </w:rPr>
      </w:pPr>
      <w:r>
        <w:rPr>
          <w:rFonts w:cs="Arial" w:ascii="Arial" w:hAnsi="Arial"/>
          <w:bCs/>
        </w:rPr>
        <w:t>2. Erhöhte Erosionsgefahr durch den Wegebau</w:t>
      </w:r>
    </w:p>
    <w:p>
      <w:pPr>
        <w:pStyle w:val="Normal"/>
        <w:rPr>
          <w:rFonts w:ascii="Arial" w:hAnsi="Arial" w:cs="Arial"/>
          <w:bCs/>
        </w:rPr>
      </w:pPr>
      <w:r>
        <w:rPr>
          <w:rFonts w:cs="Arial" w:ascii="Arial" w:hAnsi="Arial"/>
          <w:bCs/>
        </w:rPr>
      </w:r>
    </w:p>
    <w:p>
      <w:pPr>
        <w:pStyle w:val="Normal"/>
        <w:rPr/>
      </w:pPr>
      <w:r>
        <w:rPr>
          <w:rFonts w:cs="Arial" w:ascii="Arial" w:hAnsi="Arial"/>
          <w:sz w:val="24"/>
        </w:rPr>
        <w:t>Die Alm liegt in den Raibler Schichten. Das überplante Gelände besteht zum Teil aus Flysch-Geröll und ist sehr labil. Ein Wegebau in diesem Bereich gestaltet sich generell schwierig und kostenintensiv. Weitere Ansatzpunkte für die bereits starke Erosion würden geschaff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sbesondere in dem Bereich zwischen den Wasserfällen führt der Weg steil abwärts in äußerst labilem Gelände. Trotz der geplanten technisch aufwändigen Verbauung erscheint nicht sicher, ob nicht bei sehr starken Regenfällen Teile des Weges wieder weggeschwemmt würden (wie am Tag der Begehung am 12. 07.05 nach den anhaltenden Regenfällen offensichtlich wurde und wie im Zuge des Klimawandels künftig häufiger zu erwarten ist). Eine kostenintensive Instandhaltung, verbunden mit einer häufigen Störung des Gebiets, wären die Folg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m Abschnitt durch das Hochtal entlang der Rappin-Laine, wo der beantragte Weg verlaufen soll, befinden sich bereits stark erodierende Hangflächen (siehe Fotos). Nach den heftigen Niederschlägen ist sichtbar geworden, dass der geplante Weg von Zeit zu Zeit weggeschwemmt würde, wenn der Bach bei Hochwasser anschwillt, wie das im August 2005 der Fall wa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3"/>
        <w:rPr>
          <w:b/>
          <w:b/>
        </w:rPr>
      </w:pPr>
      <w:r>
        <w:rPr>
          <w:b/>
        </w:rPr>
        <w:t>3. Erhöhte Gefahr von Folgenutzungen, die zu einer Störung führen würden</w:t>
      </w:r>
    </w:p>
    <w:p>
      <w:pPr>
        <w:pStyle w:val="TextkrperEinzug2"/>
        <w:ind w:left="0" w:hanging="0"/>
        <w:rPr>
          <w:b/>
          <w:b/>
        </w:rPr>
      </w:pPr>
      <w:r>
        <w:rPr>
          <w:b/>
        </w:rPr>
      </w:r>
    </w:p>
    <w:p>
      <w:pPr>
        <w:pStyle w:val="TextkrperEinzug2"/>
        <w:ind w:left="0" w:hanging="0"/>
        <w:rPr/>
      </w:pPr>
      <w:r>
        <w:rPr/>
        <w:t>Der Bereich der Rappinalm ist bislang eines der ruhigsten Gebiete in den Bayerischen Voralpen. Durch eine Verbindung in das Gebiet von der Kochler- zur Rappinalm ist zu befürchten, dass anderen Nutzungen Tür und Tor geöffnet wird. So beispielweise ein vermehrtes Befahren durch Mountain-Biker und Touristen, da durch die schnelle Erreichbarkeit auch Leute nach der Arbeit eine Bike-Tour dorthin machen könnten und den Sommerabend dort verbringen würden um dann erst spät wieder zurückzukehren oder sogar dort zu übernachten.</w:t>
      </w:r>
    </w:p>
    <w:p>
      <w:pPr>
        <w:pStyle w:val="TextkrperEinzug2"/>
        <w:ind w:left="0" w:hanging="0"/>
        <w:rPr/>
      </w:pPr>
      <w:r>
        <w:rPr/>
      </w:r>
    </w:p>
    <w:p>
      <w:pPr>
        <w:pStyle w:val="Normal"/>
        <w:rPr/>
      </w:pPr>
      <w:r>
        <w:rPr>
          <w:rFonts w:cs="Arial" w:ascii="Arial" w:hAnsi="Arial"/>
          <w:sz w:val="24"/>
        </w:rPr>
        <w:t>Es ist zudem zu befürchten, dass durch den Almwegebau einer langfristigen Möglichkeit einer Umwandlung in eine bewirtschaftete Alm Vorschub geleistet wird und eine Zufahrtmöglichkeit die Genehmigung erleichte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Es steht weiter zu befürchten, dass aufgrund der Regelung hinsichtlich der Wald-Weide-Trennung, die auch für diese Alm in Betracht kommen könnte, große Mengen an Holz abtransportiert werden müssten, wenn es zu einer Fällung für die Ausgleichsfläche kommen sollte. Hierfür wäre dann nochmals eine entsprechend befestigte Trasse notwend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cs="Arial" w:ascii="Arial" w:hAnsi="Arial"/>
          <w:bCs/>
        </w:rPr>
        <w:t>4. Eingriff/Ausgleich</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Die geplante Erschließung würde einen erheblichen Eingriff in Natur und Landschaft nach Art. 6 BayNatSchG darstellen. Biotope nach Art. 13d BayNatSchG würden zerstört werden. Artenschutzbestimmungen des BayNatSchG würden verletzt. Die jeweiligen Standorteigenschaften für Flora und Fauna würden nachhaltig und irreversibel beeinträchtigt bzw. zerstört. Ein Ausgleich des Eingriffs ist nicht möglich. Eine Ausnahmegenehmigung durch das Landratsamt wäre daher wohl nach dem Bayerischen Naturschutzgesetz zu versa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 Fehlende Notwendigkeit/Allgemeinwohl</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rPr>
        <w:t xml:space="preserve">Eine Ausnahmegenehmigung für den Eingriff könnte zudem nur erteilt werden, wenn die Maßnahme aus überwiegenden Gründen des Allgemeinwohls notwendig ist. Angesicht der Tatsache, dass der Weg nur für den Hin- und Abtransport des Viehs und evtl. Notfälle (Tierarzt) bzw. zur Zeitersparnis für den Bauern bei der Betreuung der 26 Stück Hornvieh dient, steht ein Eingriff in die Biotope in keiner Relation zur Notwendigkeit. Eine Notwendigkeit aus Gründen des Allgemeinwohls ist nicht erkennbar. Auch andere Trassenvarianten sind, wie sich abzeichnet, mit erheblichen Eingriffen in Natur und Landschaft verbunden. Eine Erschließung ist ökologisch nicht vertretbar. Belange des Naturschutzes und der Landschaftspflege müssen hier unseres Erachtens eindeutig Vorrang </w:t>
      </w:r>
      <w:r>
        <w:rPr>
          <w:rFonts w:cs="Arial" w:ascii="Arial" w:hAnsi="Arial"/>
          <w:sz w:val="24"/>
          <w:szCs w:val="24"/>
        </w:rPr>
        <w:t>haben. Dagegen ist die Bewahrung des Wertes dieses Kleinodes im Interesse des Allgemeinwohls sowie die Bewahrung eines günstigen Erhaltungszustands der natürlichen Lebensräume und wildlebenden Tier- und Pflanzenar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Argument, die Aufrechterhaltung der Almbewirtschaftung sei im Interesse des Allgemeinwohls, da es sonst zu einer Verbuschung käme, ist nicht stichhaltig. Es gibt Beispiele anderer Almen, die seit rund 30 Jahren aufgelassen und noch nicht verbuscht sind. Um eine Verbuschung zu verhindern gibt es auch alternative Landschaftspflegemaßnah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1"/>
        <w:rPr/>
      </w:pPr>
      <w:r>
        <w:rPr>
          <w:rFonts w:cs="Arial" w:ascii="Arial" w:hAnsi="Arial"/>
          <w:bCs/>
        </w:rPr>
        <w:t>6. Landschaftsbild</w:t>
      </w:r>
    </w:p>
    <w:p>
      <w:pPr>
        <w:pStyle w:val="TextkrperEinzug2"/>
        <w:ind w:left="0" w:hanging="0"/>
        <w:rPr>
          <w:rFonts w:ascii="Arial" w:hAnsi="Arial" w:cs="Arial"/>
          <w:bCs/>
        </w:rPr>
      </w:pPr>
      <w:r>
        <w:rPr>
          <w:rFonts w:cs="Arial"/>
          <w:bCs/>
        </w:rPr>
      </w:r>
    </w:p>
    <w:p>
      <w:pPr>
        <w:pStyle w:val="TextkrperEinzug2"/>
        <w:ind w:left="0" w:hanging="0"/>
        <w:rPr/>
      </w:pPr>
      <w:r>
        <w:rPr/>
        <w:t>Der beantragte Weg würde insbesondere im Bereich des großen Hangquellmoores die hohe Qualität des Landschaftsbilds zerstö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Mögliche Alternativen, bessere finanzielle Förderung für nicht erschlossene Almen</w:t>
      </w:r>
    </w:p>
    <w:p>
      <w:pPr>
        <w:pStyle w:val="Normal"/>
        <w:rPr>
          <w:rFonts w:ascii="Arial" w:hAnsi="Arial" w:cs="Arial"/>
          <w:b/>
          <w:b/>
          <w:sz w:val="24"/>
        </w:rPr>
      </w:pPr>
      <w:r>
        <w:rPr>
          <w:rFonts w:cs="Arial" w:ascii="Arial" w:hAnsi="Arial"/>
          <w:b/>
          <w:sz w:val="24"/>
        </w:rPr>
      </w:r>
    </w:p>
    <w:p>
      <w:pPr>
        <w:pStyle w:val="Normal"/>
        <w:spacing w:lineRule="atLeast" w:line="288"/>
        <w:jc w:val="both"/>
        <w:rPr/>
      </w:pPr>
      <w:r>
        <w:rPr>
          <w:rFonts w:cs="Arial" w:ascii="Arial" w:hAnsi="Arial"/>
          <w:sz w:val="24"/>
        </w:rPr>
        <w:t xml:space="preserve">Grundsätzlich ist eine weitere Bewirtschaftung und Beweidung der Alm mit einer begrenzten Stückzahl, ohne zusätzliche Düngung sinnvoll. Die Aufrechterhaltung der Bewirtschaftung darf aber nicht zwingend an eine Erschließung mit Wirtschaftswegen gebunden sein. Dass eine fehlende Erschließung für den betroffenen Almbauern eine Erschwernis für seine Arbeit und aus diesem Grund ein geringeres Einkommen bedeutet, steht außer Zweifel. Als alternative Versorgungsmöglichkeiten werden derzeit Hubschrauber, Materialseilbahnen, in Einzelfällen auch Tragtiere oder Spezialfahrzeuge eingesetzt. Der Einsatz besserer finanzieller Förderungen für nicht erschlossene Almen als Entschädigung ist jedoch leider unzureichend – nötig wäre eine bessere Förderung einer Behirtung, die Einführung eines Förderzuschlages für Almen, die nicht durch Wege erschlossen sind etc.. In Österreich werden aus dem Österreichischen Umweltprogramm prozentuale Aufschläge auf die Prämien für Behirtung und Almbeweidung (Alpung) in Abhängigkeit von der Erreichbarkeit bezahlt. Die Aufschläge betragen 30% auf Almen, die nur über einen Fuß- oder Viehtriebweg und 20% für Almen, die nur über Materialseilbahn oder mit Spezialfahrzeugen erreichbar sind. </w:t>
      </w:r>
    </w:p>
    <w:p>
      <w:pPr>
        <w:pStyle w:val="Normal"/>
        <w:jc w:val="both"/>
        <w:rPr/>
      </w:pPr>
      <w:r>
        <w:rPr>
          <w:rFonts w:cs="Arial" w:ascii="Arial" w:hAnsi="Arial"/>
          <w:sz w:val="24"/>
        </w:rPr>
        <w:t>Dies wäre nach Ansicht des BN auch auf lange Sicht gesehen kostengünstiger als der Bau eines Weges mit realistischen Kosten von ca. 350.000 € (offizielle Schätzung: 70 - 80.000 €) und die entsprechenden Folgekosten für die Instandhalt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0" w:hanging="1"/>
        <w:rPr>
          <w:b/>
          <w:b/>
        </w:rPr>
      </w:pPr>
      <w:r>
        <w:rPr>
          <w:b/>
        </w:rPr>
        <w:t>Angesichts der Tatsache, dass es nur noch wenige Almen gibt, die noch nicht erschlossen sind, bitten wir den Bayrischen Landtag um Unterstützung bei dem Erhalt dieses wichtigen und einmaligen Gebietes. Sprechen Sie sich bitte gegen den Bau eines Weges zur Rappinalm aus. Sicher gab es schon früher gute Gründe, keinen Weg in den Talgrund der Rappinschlucht zu bauen. Das Gutachten eines Geologen wird bisher unter Verschluss gehalten. Wir bitten ebenfalls, den Landrat aufzufordern, die Expertise offen zu legen.</w:t>
      </w:r>
    </w:p>
    <w:p>
      <w:pPr>
        <w:pStyle w:val="TextBodyIndent"/>
        <w:ind w:left="0" w:hanging="1"/>
        <w:rPr>
          <w:b/>
          <w:b/>
        </w:rPr>
      </w:pPr>
      <w:r>
        <w:rPr>
          <w:b/>
        </w:rPr>
      </w:r>
    </w:p>
    <w:p>
      <w:pPr>
        <w:pStyle w:val="TextBodyIndent"/>
        <w:ind w:left="0" w:hanging="1"/>
        <w:rPr/>
      </w:pPr>
      <w:r>
        <w:rPr/>
      </w:r>
    </w:p>
    <w:p>
      <w:pPr>
        <w:pStyle w:val="TextBodyIndent"/>
        <w:ind w:left="0" w:hanging="1"/>
        <w:rPr/>
      </w:pPr>
      <w:r>
        <w:rPr/>
        <w:t>Mit freundlichen Grüßen</w:t>
      </w:r>
    </w:p>
    <w:p>
      <w:pPr>
        <w:pStyle w:val="TextBodyIndent"/>
        <w:ind w:left="0" w:hanging="1"/>
        <w:rPr/>
      </w:pPr>
      <w:r>
        <w:rPr/>
      </w:r>
    </w:p>
    <w:p>
      <w:pPr>
        <w:pStyle w:val="TextBodyIndent"/>
        <w:ind w:left="0" w:hanging="1"/>
        <w:rPr/>
      </w:pPr>
      <w:r>
        <w:rPr/>
        <w:tab/>
        <w:tab/>
        <w:tab/>
        <w:tab/>
        <w:tab/>
        <w:tab/>
        <w:tab/>
        <w:tab/>
      </w:r>
      <w:r>
        <w:rPr/>
        <w:drawing>
          <wp:inline distT="0" distB="0" distL="0" distR="0">
            <wp:extent cx="16694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669415" cy="812800"/>
                    </a:xfrm>
                    <a:prstGeom prst="rect">
                      <a:avLst/>
                    </a:prstGeom>
                  </pic:spPr>
                </pic:pic>
              </a:graphicData>
            </a:graphic>
          </wp:inline>
        </w:drawing>
      </w:r>
    </w:p>
    <w:p>
      <w:pPr>
        <w:pStyle w:val="TextBodyIndent"/>
        <w:ind w:left="0" w:hanging="1"/>
        <w:rPr/>
      </w:pPr>
      <w:r>
        <w:rPr/>
        <w:t>Prof. Dr. Hubert Weiger</w:t>
        <w:tab/>
        <w:tab/>
        <w:tab/>
        <w:tab/>
        <w:t>gez. Carola Belloni</w:t>
      </w:r>
    </w:p>
    <w:p>
      <w:pPr>
        <w:pStyle w:val="TextBodyIndent"/>
        <w:ind w:left="0" w:hanging="1"/>
        <w:rPr/>
      </w:pPr>
      <w:r>
        <w:rPr/>
        <w:t>1. Vorsitzender des BN</w:t>
        <w:tab/>
        <w:tab/>
        <w:tab/>
        <w:tab/>
        <w:t>BN-Vorsitzende</w:t>
      </w:r>
    </w:p>
    <w:p>
      <w:pPr>
        <w:pStyle w:val="TextBodyIndent"/>
        <w:ind w:left="4248" w:firstLine="708"/>
        <w:rPr/>
      </w:pPr>
      <w:r>
        <w:rPr/>
        <w:t>Kreisgruppe Bad Tölz-Wolfratshau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h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tos</w:t>
      </w:r>
    </w:p>
    <w:p>
      <w:pPr>
        <w:pStyle w:val="Normal"/>
        <w:rPr>
          <w:rFonts w:ascii="Arial" w:hAnsi="Arial" w:cs="Arial"/>
          <w:sz w:val="24"/>
        </w:rPr>
      </w:pPr>
      <w:r>
        <w:rPr>
          <w:rFonts w:cs="Arial" w:ascii="Arial" w:hAnsi="Arial"/>
          <w:sz w:val="24"/>
        </w:rPr>
        <w:t>Legende Fotos</w:t>
      </w:r>
    </w:p>
    <w:p>
      <w:pPr>
        <w:pStyle w:val="Normal"/>
        <w:rPr/>
      </w:pPr>
      <w:r>
        <w:rPr>
          <w:rFonts w:cs="Arial" w:ascii="Arial" w:hAnsi="Arial"/>
          <w:sz w:val="24"/>
        </w:rPr>
        <w:t>Stellungnahme der Bayerischen Botanischen Gesellschaft</w:t>
      </w:r>
    </w:p>
    <w:p>
      <w:pPr>
        <w:pStyle w:val="Normal"/>
        <w:rPr>
          <w:rFonts w:ascii="Arial" w:hAnsi="Arial" w:cs="Arial"/>
          <w:sz w:val="24"/>
        </w:rPr>
      </w:pPr>
      <w:r>
        <w:rPr>
          <w:rFonts w:cs="Arial" w:ascii="Arial" w:hAnsi="Arial"/>
          <w:sz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ab/>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i/>
      <w:szCs w:val="24"/>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sz w:val="24"/>
      <w:szCs w:val="24"/>
    </w:rPr>
  </w:style>
  <w:style w:type="paragraph" w:styleId="TextBodyIndent">
    <w:name w:val="Body Text Indent"/>
    <w:basedOn w:val="Normal"/>
    <w:pPr>
      <w:ind w:left="709" w:hanging="1"/>
      <w:jc w:val="both"/>
    </w:pPr>
    <w:rPr>
      <w:rFonts w:ascii="Arial" w:hAnsi="Arial" w:cs="Arial"/>
      <w:sz w:val="24"/>
    </w:rPr>
  </w:style>
  <w:style w:type="paragraph" w:styleId="TextkrperEinzug2">
    <w:name w:val="Textkörper-Einzug 2"/>
    <w:basedOn w:val="Normal"/>
    <w:qFormat/>
    <w:pPr>
      <w:ind w:left="709"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22:00Z</dcterms:created>
  <dc:creator>Bund Naturschutz in Bayern e.V.</dc:creator>
  <dc:description/>
  <cp:keywords/>
  <dc:language>en-US</dc:language>
  <cp:lastModifiedBy>-</cp:lastModifiedBy>
  <cp:lastPrinted>2007-04-20T13:40:00Z</cp:lastPrinted>
  <dcterms:modified xsi:type="dcterms:W3CDTF">2007-04-20T11:40:00Z</dcterms:modified>
  <cp:revision>4</cp:revision>
  <dc:subject/>
  <dc:title>Stellungnahme zur Erschließung der Rappin-A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450609</vt:r8>
  </property>
  <property fmtid="{D5CDD505-2E9C-101B-9397-08002B2CF9AE}" pid="3" name="_AuthorEmail">
    <vt:lpwstr>bund-naturschutz-buero-wor@web.de</vt:lpwstr>
  </property>
  <property fmtid="{D5CDD505-2E9C-101B-9397-08002B2CF9AE}" pid="4" name="_AuthorEmailDisplayName">
    <vt:lpwstr>Bund Naturschutz Kreisgeschäftsstelle Bad-Tölz Wolfratshausen</vt:lpwstr>
  </property>
  <property fmtid="{D5CDD505-2E9C-101B-9397-08002B2CF9AE}" pid="5" name="_EmailSubject">
    <vt:lpwstr>Petition Rappinalm</vt:lpwstr>
  </property>
  <property fmtid="{D5CDD505-2E9C-101B-9397-08002B2CF9AE}" pid="6" name="_ReviewingToolsShownOnce">
    <vt:lpwstr/>
  </property>
</Properties>
</file>