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65" w:leader="none"/>
        </w:tabs>
        <w:ind w:right="-2240" w:hanging="0"/>
        <w:rPr>
          <w:rFonts w:cs="Arial"/>
        </w:rPr>
      </w:pPr>
      <w:r>
        <w:rPr>
          <w:rFonts w:cs="Arial"/>
        </w:rPr>
        <w:tab/>
        <w:t>Nürnberg, 24.04.2008</w:t>
        <w:br/>
        <w:tab/>
        <w:t>PM 030-08/LFGS</w:t>
        <w:br/>
        <w:tab/>
        <w:t>Verkehr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. Mai auf dem Großen Waldstein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„</w:t>
      </w:r>
      <w:r>
        <w:rPr>
          <w:rFonts w:cs="Arial"/>
          <w:b/>
          <w:sz w:val="40"/>
        </w:rPr>
        <w:t>Für unser Fichtelgebirge“</w:t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32"/>
          <w:szCs w:val="32"/>
        </w:rPr>
        <w:t>Aufruf zur Sternwanderung und Kundgebung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/>
          <w:b/>
          <w:sz w:val="16"/>
          <w:szCs w:val="3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color w:val="000000"/>
        </w:rPr>
        <w:t>Bund Naturschutz und die Bürgerinitiative gegen die Fichtelgebirgs-autobahn rufen alle Waldschützer, BefürworterInnen einer ökologischen Verkehrswende und Freunde des Fichtelgebirges auf zur Sternwanderung und Kundgebung am Großen Waldstein im Fichtelgebirge. Unter dem Titel „Brennpunkt Waldstein – Demonstration für unser Fichtelgebirge“ findet um 13.30 Uhr die nunmehr achte Großkundgebung gegen die geplante Fichtelgebirgsautobahn am Waldsteinhaus östlich Zell (Landkreis Hof) statt.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00"/>
        </w:rPr>
        <w:t>Auch die permanente Gefährdung des hochsensiblen Ökosystems Fichtelgebirge durch Schadstoffeinträge, Feinstaub, Ozon und die Versauerung des Trinkwassers wollen die Veranstalter am 1. Mai 2008, dem traditionellen Waldaktionstag des BN, thematisieren.</w:t>
      </w:r>
    </w:p>
    <w:p>
      <w:pPr>
        <w:pStyle w:val="Normal"/>
        <w:spacing w:lineRule="auto" w:line="26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6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e Aktion auf dem Waldstein beginnt um 13.30 Uhr mit einer ökumenischen Andacht. </w:t>
      </w:r>
    </w:p>
    <w:p>
      <w:pPr>
        <w:pStyle w:val="Normal"/>
        <w:spacing w:lineRule="auto" w:line="26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ei der Kundgebung sprechen Sandra Krause von der Bürgerinitiative gegen die Fichtelgebirgsautobahn, Helmut Beran vom Landesbund für Vogelschutz und Richard Mergner, der Landesbeauftragte des Bundes Naturschutz in Bayern. </w:t>
      </w:r>
    </w:p>
    <w:p>
      <w:pPr>
        <w:pStyle w:val="Normal"/>
        <w:spacing w:lineRule="auto" w:line="26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ür Unterhaltung von Groß und Klein ist bestens gesorgt. Es spielt die bekannte Band Eternal Light. </w:t>
      </w:r>
    </w:p>
    <w:p>
      <w:pPr>
        <w:pStyle w:val="Normal"/>
        <w:spacing w:lineRule="auto" w:line="26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ereits ab 12.30 Uhr finden geführte Wanderungen zum Waldsteingipfel statt. Treffpunkte sind das Schullandheim Weißenstadt, das Altenheim Zell und das Feuerwehrhaus Reinersreuth. </w:t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00"/>
        </w:rPr>
        <w:t>Wer schon früher vor Ort ist, kann um 12.30 Uhr an einer Waldbegehung mit dem Förster und Wunsiedler BN-Kreisvorsitzenden Fred Terporten-Löhner teilnehmen. Ausgangspunkt ist der Bärenfang beim Waldsteinhaus.</w:t>
      </w:r>
    </w:p>
    <w:p>
      <w:pPr>
        <w:pStyle w:val="Normal"/>
        <w:spacing w:lineRule="auto" w:line="26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00"/>
        </w:rPr>
        <w:t>Nach der Kundgebung besteht die Möglichkeit zur Einkehr im herrlichen Biergarten am Waldsteinhaus oder ein Besuch der markanten Granitfelsen am Waldsteinmassiv.</w:t>
      </w:r>
    </w:p>
    <w:p>
      <w:pPr>
        <w:pStyle w:val="Normal"/>
        <w:spacing w:lineRule="auto" w:line="26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color w:val="000000"/>
        </w:rPr>
        <w:t>Veranstalter sind der Bund Naturschutz und die Bürgerinitiative gegen die Fichtelgebirgsautobahn, die von 30.000 Menschen unterstützt wird.</w:t>
      </w:r>
    </w:p>
    <w:p>
      <w:pPr>
        <w:pStyle w:val="Normal"/>
        <w:spacing w:lineRule="auto" w:line="26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ez.  Tom Konopka, Regionalreferent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Für Rückfragen: Tel. 0911/81878-14, tom.konopka@bund-naturschutz.de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/>
      </w:pPr>
      <w:r>
        <w:rPr>
          <w:rFonts w:cs="Arial"/>
          <w:i/>
        </w:rPr>
        <w:t>Fotos von der Kundgebung 2007 können auf Anfrage zur Verfügung gestellt werd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3062" w:gutter="0" w:header="794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Max"/>
        <w:sz w:val="20"/>
      </w:rPr>
      <w:t>Diese Pressemitteilung ist im Internet unter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20"/>
        </w:rPr>
        <w:t>http://www.bund-naturschutz.de/presse/mitteilungen.html</w:t>
      </w:r>
    </w:hyperlink>
    <w:r>
      <w:rPr>
        <w:rStyle w:val="Max"/>
        <w:sz w:val="20"/>
      </w:rPr>
      <w:t xml:space="preserve"> abrufba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Max"/>
        <w:sz w:val="20"/>
      </w:rPr>
      <w:t>Diese Pressemitteilung ist im Internet unter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ragraph">
                <wp:posOffset>11430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9pt;mso-position-vertical-relative:text;margin-left:43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20"/>
        </w:rPr>
        <w:t>http://www.bund-naturschutz.de/presse/mitteilungen.html</w:t>
      </w:r>
    </w:hyperlink>
    <w:r>
      <w:rPr>
        <w:rStyle w:val="Max"/>
        <w:sz w:val="20"/>
      </w:rPr>
      <w:t xml:space="preserve"> abrufba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985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9760</wp:posOffset>
          </wp:positionH>
          <wp:positionV relativeFrom="page">
            <wp:posOffset>274320</wp:posOffset>
          </wp:positionV>
          <wp:extent cx="398145" cy="457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985" w:hanging="0"/>
      <w:rPr/>
    </w:pPr>
    <w:r>
      <w:rPr>
        <w:b/>
        <w:sz w:val="20"/>
        <w:lang w:val="en-US" w:eastAsia="en-US"/>
      </w:rPr>
      <w:t>Pressemitteilung</w:t>
    </w:r>
    <w:r>
      <w:rPr>
        <w:b/>
        <w:sz w:val="20"/>
      </w:rPr>
      <w:t xml:space="preserve"> des Bundes Naturschutz in Bayern e.V.</w:t>
    </w:r>
  </w:p>
  <w:p>
    <w:pPr>
      <w:pStyle w:val="Header"/>
      <w:ind w:right="-28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-28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985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699760</wp:posOffset>
          </wp:positionH>
          <wp:positionV relativeFrom="paragraph">
            <wp:posOffset>-228600</wp:posOffset>
          </wp:positionV>
          <wp:extent cx="398145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right="-1985" w:hanging="0"/>
      <w:rPr>
        <w:b/>
        <w:b/>
        <w:sz w:val="20"/>
      </w:rPr>
    </w:pPr>
    <w:r>
      <w:rPr>
        <w:b/>
        <w:sz w:val="20"/>
      </w:rPr>
      <w:t>Pressemitteilung des Bundes Naturschutz in Bayern e.V.</w:t>
    </w:r>
  </w:p>
  <w:p>
    <w:pPr>
      <w:pStyle w:val="Header"/>
      <w:ind w:right="-2098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-2098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80"/>
        <w:lang w:val="en-US" w:eastAsia="en-US"/>
      </w:rPr>
    </w:pPr>
    <w:r>
      <w:rPr>
        <w:b/>
        <w:sz w:val="80"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674995</wp:posOffset>
              </wp:positionH>
              <wp:positionV relativeFrom="page">
                <wp:posOffset>274955</wp:posOffset>
              </wp:positionV>
              <wp:extent cx="1630045" cy="1829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82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PlusNormal-Roman;Century Gothic" w:hAnsi="MetaPlusNormal-Roman;Century Gothic" w:cs="MetaPlusNormal-Roman;Century Gothic"/>
                            </w:rPr>
                          </w:pPr>
                          <w:bookmarkStart w:id="0" w:name="_1055591818"/>
                          <w:bookmarkEnd w:id="0"/>
                          <w:r>
                            <w:rPr>
                              <w:rFonts w:cs="MetaPlusNormal-Roman;Century Gothic" w:ascii="MetaPlusNormal-Roman;Century Gothic" w:hAnsi="MetaPlusNormal-Roman;Century Gothic"/>
                            </w:rPr>
                            <w:object w:dxaOrig="2566" w:dyaOrig="28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8.3pt;height:144.05pt" filled="f" o:ole="">
                                <v:imagedata r:id="rId2" o:title=""/>
                              </v:shape>
                              <o:OLEObject Type="Embed" ProgID="" ShapeID="ole_rId1" DrawAspect="Content" ObjectID="_6855724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44.05pt;mso-wrap-distance-left:7.1pt;mso-wrap-distance-right:7.1pt;mso-wrap-distance-top:0pt;mso-wrap-distance-bottom:0pt;margin-top:21.6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etaPlusNormal-Roman;Century Gothic" w:hAnsi="MetaPlusNormal-Roman;Century Gothic" w:cs="MetaPlusNormal-Roman;Century Gothic"/>
                      </w:rPr>
                    </w:pPr>
                    <w:bookmarkStart w:id="1" w:name="_1055591818"/>
                    <w:bookmarkEnd w:id="1"/>
                    <w:r>
                      <w:rPr>
                        <w:rFonts w:cs="MetaPlusNormal-Roman;Century Gothic" w:ascii="MetaPlusNormal-Roman;Century Gothic" w:hAnsi="MetaPlusNormal-Roman;Century Gothic"/>
                      </w:rPr>
                      <w:object w:dxaOrig="2566" w:dyaOrig="28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8.3pt;height:144.05pt" filled="f" o:ole="">
                          <v:imagedata r:id="rId4" o:title=""/>
                        </v:shape>
                        <o:OLEObject Type="Embed" ProgID="" ShapeID="ole_rId3" DrawAspect="Content" ObjectID="_9944044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8412480</wp:posOffset>
              </wp:positionV>
              <wp:extent cx="164592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desfach-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eschäftsstell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auernfeindstr. 23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0471 Nürnberg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0911/81 87 8-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Fax 0911/86 95 6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lfg@bund-naturschutz.d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www.bund-naturschutz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44pt;mso-wrap-distance-left:9.05pt;mso-wrap-distance-right:9.05pt;mso-wrap-distance-top:0pt;mso-wrap-distance-bottom:0pt;margin-top:662.4pt;mso-position-vertical-relative:page;margin-left:45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desfach-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eschäftsstell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auernfeindstr. 23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0471 Nürnberg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0911/81 87 8-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Fax 0911/86 95 68</w:t>
                    </w:r>
                  </w:p>
                  <w:p>
                    <w:pPr>
                      <w:pStyle w:val="Normal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lfg@bund-naturschutz.d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www.bund-naturschutz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0"/>
      </w:rPr>
    </w:pPr>
    <w:r>
      <w:rPr>
        <w:b/>
        <w:sz w:val="80"/>
      </w:rPr>
    </w:r>
  </w:p>
  <w:p>
    <w:pPr>
      <w:pStyle w:val="Header"/>
      <w:rPr/>
    </w:pPr>
    <w:r>
      <w:rPr>
        <w:b/>
        <w:sz w:val="80"/>
      </w:rPr>
      <w:t>Pressemittei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" w:hAnsi="Swis721 BT" w:cs="Swis721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" w:hAnsi="Swis721 BT" w:cs="Swis721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outlineLvl w:val="2"/>
    </w:pPr>
    <w:rPr>
      <w:rFonts w:ascii="Swis721 BT" w:hAnsi="Swis721 BT" w:cs="Swis721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rFonts w:ascii="Swis721 BT" w:hAnsi="Swis721 BT" w:cs="Swis721 B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outlineLvl w:val="4"/>
    </w:pPr>
    <w:rPr>
      <w:rFonts w:ascii="Swis721 BT" w:hAnsi="Swis721 BT" w:cs="Swis721 BT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BT" w:hAnsi="Swis721 BT" w:cs="Swis721 B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Swis721 BT" w:hAnsi="Swis721 BT" w:cs="Swis721 BT"/>
      <w:b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Swis721 BT" w:hAnsi="Swis721 BT" w:cs="Swis721 BT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>
      <w:kern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nd-naturschutz.de/presse/mitteilungen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nd-naturschutz.de/presse/mitteilungen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-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8:00Z</dcterms:created>
  <dc:creator>greuss</dc:creator>
  <dc:description/>
  <cp:keywords/>
  <dc:language>en-US</dc:language>
  <cp:lastModifiedBy>bn</cp:lastModifiedBy>
  <cp:lastPrinted>2008-03-05T09:10:00Z</cp:lastPrinted>
  <dcterms:modified xsi:type="dcterms:W3CDTF">2008-04-24T08:47:00Z</dcterms:modified>
  <cp:revision>6</cp:revision>
  <dc:subject/>
  <dc:title>Nürnberg, 01.02.96</dc:title>
</cp:coreProperties>
</file>