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spacing w:lineRule="exact" w:line="200"/>
        <w:ind w:right="-2467" w:hanging="0"/>
        <w:rPr>
          <w:sz w:val="20"/>
        </w:rPr>
      </w:pPr>
      <w:r>
        <w:rPr>
          <w:sz w:val="20"/>
        </w:rPr>
        <w:tab/>
        <w:t>Nürnberg, 22.05.03</w:t>
      </w:r>
    </w:p>
    <w:p>
      <w:pPr>
        <w:pStyle w:val="Normal"/>
        <w:tabs>
          <w:tab w:val="clear" w:pos="708"/>
          <w:tab w:val="right" w:pos="10065" w:leader="none"/>
        </w:tabs>
        <w:spacing w:lineRule="exact" w:line="200"/>
        <w:ind w:right="-2325" w:hanging="0"/>
        <w:rPr/>
      </w:pPr>
      <w:r>
        <w:rPr/>
        <w:tab/>
      </w:r>
      <w:r>
        <w:rPr>
          <w:sz w:val="20"/>
        </w:rPr>
        <w:t>PM 042-03/LFGS</w:t>
      </w:r>
    </w:p>
    <w:p>
      <w:pPr>
        <w:pStyle w:val="Normal"/>
        <w:tabs>
          <w:tab w:val="clear" w:pos="708"/>
          <w:tab w:val="right" w:pos="10065" w:leader="none"/>
        </w:tabs>
        <w:ind w:right="-2467" w:hanging="0"/>
        <w:rPr>
          <w:sz w:val="20"/>
        </w:rPr>
      </w:pPr>
      <w:r>
        <w:rPr>
          <w:sz w:val="20"/>
        </w:rPr>
        <w:tab/>
        <w:t>Verkehr</w:t>
      </w:r>
    </w:p>
    <w:p>
      <w:pPr>
        <w:pStyle w:val="Normal"/>
        <w:rPr>
          <w:b/>
          <w:b/>
          <w:sz w:val="40"/>
        </w:rPr>
      </w:pPr>
      <w:r>
        <w:rPr>
          <w:b/>
          <w:sz w:val="40"/>
        </w:rPr>
        <w:t xml:space="preserve">Schutz des Nürnberger Reichswaldes: </w:t>
      </w:r>
    </w:p>
    <w:p>
      <w:pPr>
        <w:pStyle w:val="Normal"/>
        <w:rPr/>
      </w:pPr>
      <w:r>
        <w:rPr>
          <w:b/>
          <w:sz w:val="40"/>
        </w:rPr>
        <w:t>kein Kahlschlag für die Nordspange !</w:t>
      </w:r>
    </w:p>
    <w:p>
      <w:pPr>
        <w:pStyle w:val="Normal"/>
        <w:rPr>
          <w:b/>
          <w:b/>
          <w:sz w:val="28"/>
        </w:rPr>
      </w:pPr>
      <w:r>
        <w:rPr>
          <w:b/>
          <w:sz w:val="28"/>
        </w:rPr>
      </w:r>
    </w:p>
    <w:p>
      <w:pPr>
        <w:pStyle w:val="Textkrper2"/>
        <w:spacing w:before="120" w:after="0"/>
        <w:rPr/>
      </w:pPr>
      <w:r>
        <w:rPr>
          <w:rFonts w:cs="Arial" w:ascii="Arial" w:hAnsi="Arial"/>
        </w:rPr>
        <w:t>Breites Aktionsbündnis sieht keinen Anlass für einen Megatunnel zum besterreichbaren Regional-Flughafen Deutschlands</w:t>
      </w:r>
    </w:p>
    <w:p>
      <w:pPr>
        <w:pStyle w:val="Normal"/>
        <w:rPr>
          <w:rFonts w:ascii="Arial" w:hAnsi="Arial" w:cs="Arial"/>
          <w:b/>
          <w:b/>
          <w:sz w:val="28"/>
        </w:rPr>
      </w:pPr>
      <w:r>
        <w:rPr>
          <w:rFonts w:cs="Arial"/>
          <w:b/>
          <w:sz w:val="28"/>
        </w:rPr>
      </w:r>
    </w:p>
    <w:p>
      <w:pPr>
        <w:pStyle w:val="Normal"/>
        <w:spacing w:before="120" w:after="0"/>
        <w:rPr/>
      </w:pPr>
      <w:r>
        <w:rPr>
          <w:b/>
          <w:sz w:val="24"/>
        </w:rPr>
        <w:t xml:space="preserve">Nachdem der Freistaat Bayern eine durch den Reichswald führende Direktanbindung des Nürnberger Flughafens von der Autobahn Nürnberg – Würzburg zum Bundesverkehrswegeplan angemeldet hat, hat sich ein breites Aktionsbündnis „Schutz des Nürnberger Reichswaldes – keine Nordspange“ formiert. </w:t>
      </w:r>
    </w:p>
    <w:p>
      <w:pPr>
        <w:pStyle w:val="Normal"/>
        <w:rPr/>
      </w:pPr>
      <w:r>
        <w:rPr>
          <w:b/>
          <w:sz w:val="24"/>
        </w:rPr>
        <w:t xml:space="preserve">Diesem gehören bislang der Bund Naturschutz, der Landesbund für Vogelschutz, die Schutzgemeinschaft Deutscher Wald, der Verkehrsclub Deutschland, die Fluglärmschutzgemeinschaft, </w:t>
      </w:r>
      <w:r>
        <w:rPr>
          <w:b/>
          <w:sz w:val="24"/>
          <w:lang w:eastAsia="de-DE"/>
        </w:rPr>
        <w:t>die Siedlervereinigung Nürnberg - Buchenbühl e.V., das Aktionsbündnis lebenswertes Ziegelstein, das Nürnberger evangelische Forum für den Frieden und die Friedensinitiative Nordost</w:t>
      </w:r>
      <w:r>
        <w:rPr>
          <w:b/>
          <w:sz w:val="24"/>
        </w:rPr>
        <w:t xml:space="preserve"> an. </w:t>
      </w:r>
    </w:p>
    <w:p>
      <w:pPr>
        <w:pStyle w:val="Normal"/>
        <w:spacing w:before="120" w:after="0"/>
        <w:rPr/>
      </w:pPr>
      <w:r>
        <w:rPr>
          <w:b/>
          <w:sz w:val="24"/>
        </w:rPr>
        <w:t xml:space="preserve">Mit der sog. Nordspange des Nürnberger Flughafens („Becksteintunnel“) westlich Buchenbühl droht der größte Reichswald-Kahlschlag seit der ICE-Trasse Nürnberg – Ingolstadt. Für die Waldquerung auf einer Länge von bis zu 1,8 km und die an der Autobahn nötigen Rampen, Brücken und Schleifen müssten nach Schätzungen des Aktionsbündnisses etwa 10 ha Wald gerodet werden. Dies entspricht einer Fläche von 14 Fußballfeldern. </w:t>
      </w:r>
    </w:p>
    <w:p>
      <w:pPr>
        <w:pStyle w:val="Normal"/>
        <w:spacing w:before="120" w:after="0"/>
        <w:rPr/>
      </w:pPr>
      <w:r>
        <w:rPr>
          <w:b/>
          <w:sz w:val="24"/>
        </w:rPr>
        <w:t xml:space="preserve">Der Reichswald als Erholungsgebiet und grüne Lunge der Großstadt würde für die Bürger weiter drastisch entwertet. Während andere bundesdeutsche Großstädte mit Neid nach Nürnberg und Erlangen blicken und z.B. Frankfurt mit Millionenaufwand mühsam einen „Grüngürtel“ voranbringen will, plant der Freistaat und die Stadt Nürnberg eine weitere Zerschneidung solch einer modernen Stadtmauer. </w:t>
      </w:r>
    </w:p>
    <w:p>
      <w:pPr>
        <w:pStyle w:val="Normal"/>
        <w:spacing w:before="120" w:after="0"/>
        <w:rPr/>
      </w:pPr>
      <w:r>
        <w:rPr>
          <w:b/>
          <w:sz w:val="24"/>
        </w:rPr>
        <w:t xml:space="preserve">Mit der Direktanbindung könnte die US-Army auch militärische Ziele umsetzen: Über den Flughafen Nürnberg wurden und werden nennenswerte Transporte für die aktuellen und zukünftigen Kriege weltweit abgewickelt. </w:t>
      </w:r>
    </w:p>
    <w:p>
      <w:pPr>
        <w:pStyle w:val="Normal"/>
        <w:spacing w:before="120" w:after="0"/>
        <w:rPr/>
      </w:pPr>
      <w:r>
        <w:rPr>
          <w:b/>
          <w:sz w:val="24"/>
        </w:rPr>
        <w:t>Der gigantische Tunnel unter der Landebahn würde einen gravierenden Eingriff in das Grundwasser mit sich bringen, seine langen Betontröge an den Einfahrten würden die Waldlandschaft verschandeln und zum weiteren Verlust wertvoller Lebensräume führen.</w:t>
      </w:r>
    </w:p>
    <w:p>
      <w:pPr>
        <w:pStyle w:val="Normal"/>
        <w:spacing w:before="120" w:after="0"/>
        <w:rPr/>
      </w:pPr>
      <w:r>
        <w:rPr>
          <w:b/>
          <w:sz w:val="24"/>
        </w:rPr>
        <w:t>Das Aktionsbündnis betont die bereits bestehende, gute Erschließung des Nürnberger Flughafens als eines seiner wesentlichen Qualitätsmerkmale. So urteilten jedenfalls seine Nutzer in Umfragen (Business Traveller 2002, 2003) und gaben ihm in Sachen Erreichbarkeit Bestnoten. Bei allem Gejammer der Flughafen Nürnberg AG gibt es also keinen Grund, über 52 Mio. Euro Steuergelder für die denkbar teuerste Form der Verkehrserschließung zu verschwenden und dabei ein ökologisches Desaster anzurichten.</w:t>
      </w:r>
    </w:p>
    <w:p>
      <w:pPr>
        <w:pStyle w:val="Normal"/>
        <w:spacing w:before="120" w:after="0"/>
        <w:rPr/>
      </w:pPr>
      <w:r>
        <w:rPr>
          <w:b/>
          <w:sz w:val="24"/>
        </w:rPr>
        <w:t>Da der Tunnel zum großen Teil nicht mehr auf Nürnberger Stadtgebiet liegt, haben sich die Gruppen aus Nürnberg und Erlangen zusammengeschlossen mit dem Ziel, gemeinsam auf allen politischen Ebenen den Tunnel und den Kahlschlag möglichst frühzeitig zu Fall zu bringen und das Naturerbe Reichswald für unsere Nachkommen zu bewahren.</w:t>
      </w:r>
    </w:p>
    <w:p>
      <w:pPr>
        <w:pStyle w:val="Normal"/>
        <w:spacing w:before="120" w:after="0"/>
        <w:rPr/>
      </w:pPr>
      <w:r>
        <w:rPr>
          <w:b/>
          <w:sz w:val="24"/>
        </w:rPr>
        <w:t xml:space="preserve">Weil der Freistaat das Projekt über den Bundesverkehrswegeplan finanziert bekommen will, appelliert der Bund Naturschutz schon heute auch an die Bundesregierung und die Bundestagsabgeordneten, diese Planung nicht aufzunehmen. Der Reichswald muss in seiner Gesamtheit und unzerschnitten erhalten bleiben. Die Parteien im Stadtrat der Stadt Nürnberg und im Kreistag des Landkreises Erlangen-Höchstadt werden aufgefordert, die Pläne abzulehnen. </w:t>
      </w:r>
    </w:p>
    <w:p>
      <w:pPr>
        <w:pStyle w:val="Normal"/>
        <w:spacing w:before="120" w:after="0"/>
        <w:rPr>
          <w:b/>
          <w:b/>
          <w:sz w:val="24"/>
        </w:rPr>
      </w:pPr>
      <w:r>
        <w:rPr>
          <w:b/>
          <w:sz w:val="24"/>
        </w:rPr>
      </w:r>
    </w:p>
    <w:p>
      <w:pPr>
        <w:pStyle w:val="Normal"/>
        <w:spacing w:before="120" w:after="0"/>
        <w:rPr/>
      </w:pPr>
      <w:r>
        <w:rPr>
          <w:b/>
        </w:rPr>
        <w:t>Reichswald als erster bayerischer Bannwald und europäisches Vogelschutzgebiet</w:t>
      </w:r>
    </w:p>
    <w:p>
      <w:pPr>
        <w:pStyle w:val="Normal"/>
        <w:spacing w:before="120" w:after="0"/>
        <w:rPr/>
      </w:pPr>
      <w:r>
        <w:rPr/>
        <w:t xml:space="preserve">Auf der Grundlage des Bayerischen Waldgesetzes von 1976 wurden im Jahr 1979 fast 47.000 Hektar des mittelfränkischen Waldgebietes, darunter der Lorenzer und Sebalder Reichswald, die Mönau und der Meilwald bei Erlangen sowie der Stadtwald von Fürth und Zirndorf als erste Bannwälder Bayerns unter den strengsten Schutz des Bayerischen Waldgesetzes gestellt. Etwa 40% des Waldes in der Industrieregion stehen unter diesem Schutz. </w:t>
      </w:r>
    </w:p>
    <w:p>
      <w:pPr>
        <w:pStyle w:val="Normal"/>
        <w:spacing w:before="120" w:after="0"/>
        <w:rPr/>
      </w:pPr>
      <w:r>
        <w:rPr/>
        <w:t xml:space="preserve">Seither wurde der Reichswald Stück für Stück von den Forstbehörden erfolgreich von monotonen Kiefernforsten in standortgerechte und ökologisch stabile Mischwälder umgestaltet. Die Region Nürnberg hat sich damit zum Zentrum der naturgemäßen Waldwirtschaft in ganz Bayern entwickelt. Der Reichswald ist auf dem besten Weg, wieder zu dem eindrucksvollen Mischwald zu werden, der er ursprünglich auch war. Vorkommen von Auerhuhn, Haselhuhn, Hohltaube, Sperlingskauz und seltenen Spechtarten, wie dem Schwarzspecht, mit z.T. höheren Siedlungsdichten als im Nationalpark Bayerischer Wald, sind der Lohn für den bei einer naturgemäßen Waldwirtschaft möglichen Einklang zwischen Holzproduktion und Artenreichtum. </w:t>
      </w:r>
    </w:p>
    <w:p>
      <w:pPr>
        <w:pStyle w:val="Normal"/>
        <w:spacing w:before="120" w:after="0"/>
        <w:rPr/>
      </w:pPr>
      <w:r>
        <w:rPr/>
        <w:t>Die Vorkommen der Vogelarten führte auch zur Meldung von Teilen des Reichswaldes als Vogelschutzgebiet nach der EU-Vogelschutz-Richtlinie. Der Bereich südlich der A 3 wurde jedoch wegen Planungen wie der Nordspange nicht gemeldet. Eine Entscheidung der EU-Kommission zum ebenfalls nicht gemeldeten Gebiet südlich Buckenhof (geplante Südumfahrung durch den Reichswald) 2002 zeigte jedoch, dass die Staatsregierung mit dieser Meldung nicht richtlinienkonform vorging und nachbessern muss.</w:t>
      </w:r>
    </w:p>
    <w:p>
      <w:pPr>
        <w:pStyle w:val="Normal"/>
        <w:spacing w:before="120" w:after="0"/>
        <w:rPr/>
      </w:pPr>
      <w:r>
        <w:rPr/>
      </w:r>
    </w:p>
    <w:p>
      <w:pPr>
        <w:pStyle w:val="Heading9"/>
        <w:jc w:val="left"/>
        <w:rPr/>
      </w:pPr>
      <w:r>
        <w:rPr/>
        <w:t>Verkehr gefährdet Reichswald</w:t>
      </w:r>
    </w:p>
    <w:p>
      <w:pPr>
        <w:pStyle w:val="Normal"/>
        <w:spacing w:before="120" w:after="0"/>
        <w:rPr/>
      </w:pPr>
      <w:r>
        <w:rPr/>
        <w:t>Eines der größten Probleme für den Nürnberger Reichswald ist jedoch die zunehmende Belastung mit Stickoxidemissionen des Auto- und Lasterverkehrs. Zwischen 35 und 50 Kilogramm Stickoxide gehen pro Jahr und Hektar auf den Wald nieder. Deutlich wird dies durch das Verschwinden der Heidelbeervegetation, die von stickstoffliebenden Gräsern überwuchert wird. Eine Änderung der Verkehrspolitik mit dem Verzicht auf den weiteren Ausbau der Autobahnen und Bundesstraßen in der Region, die Stärkung des Öffentlichen Personennahverkehrs und die Verlagerung der Güter auf die Bahn sind deshalb zentrale Forderungen des Aktionsbündnisses.</w:t>
      </w:r>
    </w:p>
    <w:p>
      <w:pPr>
        <w:pStyle w:val="Normal"/>
        <w:spacing w:before="120" w:after="0"/>
        <w:rPr/>
      </w:pPr>
      <w:r>
        <w:rPr/>
      </w:r>
    </w:p>
    <w:p>
      <w:pPr>
        <w:pStyle w:val="Heading9"/>
        <w:jc w:val="left"/>
        <w:rPr/>
      </w:pPr>
      <w:r>
        <w:rPr/>
        <w:t>Kommunalpolitik</w:t>
      </w:r>
    </w:p>
    <w:p>
      <w:pPr>
        <w:pStyle w:val="Normal"/>
        <w:spacing w:before="120" w:after="0"/>
        <w:rPr/>
      </w:pPr>
      <w:r>
        <w:rPr/>
        <w:t>Noch bei der Kommunalwahl im März 2002 hatte sich die Nürnberger CSU für den Schutz vieler Waldflächen als Bannwald ausgesprochen. Den „Flächenfraß reduzieren!“ und „Ressourcen zugunsten zukünftiger Generationen schonen“ titelte auch Innenminister Dr. Günther Beckstein jüngst im CSU-Medium „Der Nürnberger“ (Februar 2003). Diese wichtige Erkenntnis zu nachhaltigem Wirtschaften gilt offensichtlich bei Innenminister Beckstein nicht, wenn es um Straßenbau geht, der immerhin zu 25 % für den Flächenverbrauch in Bayern sorgt. Zusammen mit Teilen der SPD und OB Dr. Ulrich Maly bilden die Nürnberger Straßenbaubefürworter derzeit eine große Koalition gegen den Wald der Bürgerinnen und Bürger.</w:t>
      </w:r>
    </w:p>
    <w:p>
      <w:pPr>
        <w:pStyle w:val="Normal"/>
        <w:rPr/>
      </w:pPr>
      <w:r>
        <w:rPr/>
      </w:r>
    </w:p>
    <w:p>
      <w:pPr>
        <w:pStyle w:val="Normal"/>
        <w:rPr/>
      </w:pPr>
      <w:r>
        <w:rPr/>
      </w:r>
    </w:p>
    <w:p>
      <w:pPr>
        <w:pStyle w:val="Normal"/>
        <w:tabs>
          <w:tab w:val="clear" w:pos="708"/>
          <w:tab w:val="left" w:pos="2268" w:leader="none"/>
          <w:tab w:val="left" w:pos="5103" w:leader="none"/>
        </w:tabs>
        <w:rPr/>
      </w:pPr>
      <w:r>
        <w:rPr/>
        <w:t>Gezeichnet</w:t>
        <w:tab/>
        <w:t>.</w:t>
      </w:r>
    </w:p>
    <w:p>
      <w:pPr>
        <w:pStyle w:val="Normal"/>
        <w:rPr/>
      </w:pPr>
      <w:r>
        <w:rPr/>
        <w:t>Doris Tropper, 1. Vorsitzende der BN - Kreisgruppe Erlangen</w:t>
      </w:r>
    </w:p>
    <w:p>
      <w:pPr>
        <w:pStyle w:val="Normal"/>
        <w:tabs>
          <w:tab w:val="clear" w:pos="708"/>
          <w:tab w:val="left" w:pos="2268" w:leader="none"/>
          <w:tab w:val="left" w:pos="5103" w:leader="none"/>
        </w:tabs>
        <w:rPr/>
      </w:pPr>
      <w:r>
        <w:rPr/>
        <w:t>Therese Mayerle, 1. Vorsitzende der BN - Kreisgruppe Nürnberg – Stadt</w:t>
      </w:r>
    </w:p>
    <w:p>
      <w:pPr>
        <w:pStyle w:val="Normal"/>
        <w:tabs>
          <w:tab w:val="clear" w:pos="708"/>
          <w:tab w:val="left" w:pos="2268" w:leader="none"/>
          <w:tab w:val="left" w:pos="5103" w:leader="none"/>
        </w:tabs>
        <w:rPr/>
      </w:pPr>
      <w:r>
        <w:rPr/>
        <w:t>Tom Konopka, BN – Regionalreferent für Mittelfranken</w:t>
      </w:r>
    </w:p>
    <w:p>
      <w:pPr>
        <w:pStyle w:val="Normal"/>
        <w:tabs>
          <w:tab w:val="clear" w:pos="708"/>
          <w:tab w:val="left" w:pos="2268" w:leader="none"/>
          <w:tab w:val="left" w:pos="5103" w:leader="none"/>
        </w:tabs>
        <w:rPr/>
      </w:pPr>
      <w:r>
        <w:rPr/>
      </w:r>
    </w:p>
    <w:p>
      <w:pPr>
        <w:pStyle w:val="Header"/>
        <w:tabs>
          <w:tab w:val="clear" w:pos="4536"/>
          <w:tab w:val="clear" w:pos="9072"/>
          <w:tab w:val="right" w:pos="10065" w:leader="none"/>
        </w:tabs>
        <w:spacing w:lineRule="exact" w:line="200"/>
        <w:ind w:right="-2240" w:hanging="0"/>
        <w:rPr>
          <w:sz w:val="18"/>
        </w:rPr>
      </w:pPr>
      <w:r>
        <w:rPr>
          <w:sz w:val="18"/>
        </w:rPr>
        <w:tab/>
      </w:r>
    </w:p>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rFonts w:cs="Arial Black" w:ascii="Arial Black" w:hAnsi="Arial Black"/>
        <w:sz w:val="7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02243082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41546630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paragraph" w:styleId="Heading9">
    <w:name w:val="Heading 9"/>
    <w:basedOn w:val="Normal"/>
    <w:next w:val="Normal"/>
    <w:qFormat/>
    <w:pPr>
      <w:keepNext w:val="true"/>
      <w:numPr>
        <w:ilvl w:val="8"/>
        <w:numId w:val="1"/>
      </w:numPr>
      <w:spacing w:before="120" w:after="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28:00Z</dcterms:created>
  <dc:creator>reuss</dc:creator>
  <dc:description/>
  <dc:language>en-US</dc:language>
  <cp:lastModifiedBy>frank</cp:lastModifiedBy>
  <cp:lastPrinted>2002-11-11T14:36:00Z</cp:lastPrinted>
  <dcterms:modified xsi:type="dcterms:W3CDTF">2003-05-22T13:28:00Z</dcterms:modified>
  <cp:revision>2</cp:revision>
  <dc:subject/>
  <dc:title> </dc:title>
</cp:coreProperties>
</file>