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Fonts w:eastAsia="Arial"/>
        </w:rPr>
        <w:t xml:space="preserve">         </w:t>
      </w:r>
      <w:r>
        <w:rPr/>
        <w:t>München, 28.5.04</w:t>
        <w:br/>
        <w:t xml:space="preserve">        PM 056/04/LFGS</w:t>
      </w:r>
    </w:p>
    <w:p>
      <w:pPr>
        <w:pStyle w:val="Normal"/>
        <w:tabs>
          <w:tab w:val="clear" w:pos="708"/>
          <w:tab w:val="right" w:pos="10065" w:leader="none"/>
        </w:tabs>
        <w:ind w:left="7080" w:right="-2240" w:hanging="0"/>
        <w:jc w:val="center"/>
        <w:rPr>
          <w:sz w:val="20"/>
        </w:rPr>
      </w:pPr>
      <w:r>
        <w:rPr>
          <w:sz w:val="20"/>
        </w:rPr>
        <w:t>Gentechnik</w:t>
      </w:r>
    </w:p>
    <w:p>
      <w:pPr>
        <w:pStyle w:val="Normal"/>
        <w:spacing w:lineRule="auto" w:line="264"/>
        <w:rPr>
          <w:b/>
          <w:b/>
          <w:sz w:val="34"/>
        </w:rPr>
      </w:pPr>
      <w:r>
        <w:rPr>
          <w:b/>
          <w:sz w:val="34"/>
        </w:rPr>
        <w:t xml:space="preserve">Schluss mit der Geheimniskrämerei </w:t>
      </w:r>
    </w:p>
    <w:p>
      <w:pPr>
        <w:pStyle w:val="Normal"/>
        <w:spacing w:lineRule="auto" w:line="264"/>
        <w:rPr>
          <w:sz w:val="26"/>
        </w:rPr>
      </w:pPr>
      <w:r>
        <w:rPr>
          <w:b/>
          <w:sz w:val="26"/>
        </w:rPr>
        <w:t>Bund Naturschutz (BN) will Auskunft über Gentechnikstandorte für Landwirte und Imker erzwingen</w:t>
      </w:r>
    </w:p>
    <w:p>
      <w:pPr>
        <w:pStyle w:val="Normal"/>
        <w:spacing w:lineRule="auto" w:line="264"/>
        <w:rPr>
          <w:b/>
          <w:b/>
          <w:sz w:val="34"/>
        </w:rPr>
      </w:pPr>
      <w:r>
        <w:rPr>
          <w:b/>
          <w:sz w:val="34"/>
        </w:rPr>
      </w:r>
    </w:p>
    <w:p>
      <w:pPr>
        <w:pStyle w:val="Normal"/>
        <w:spacing w:lineRule="auto" w:line="264"/>
        <w:ind w:right="-226" w:hanging="0"/>
        <w:rPr>
          <w:b/>
          <w:b/>
          <w:sz w:val="26"/>
        </w:rPr>
      </w:pPr>
      <w:r>
        <w:rPr>
          <w:b/>
          <w:sz w:val="26"/>
        </w:rPr>
      </w:r>
    </w:p>
    <w:p>
      <w:pPr>
        <w:pStyle w:val="Normal"/>
        <w:spacing w:lineRule="auto" w:line="264"/>
        <w:rPr/>
      </w:pPr>
      <w:r>
        <w:rPr>
          <w:b/>
        </w:rPr>
        <w:t>Nach wie vor gibt es keine öffentliche Information über die Standorte, an denen in Bayern von Privatlandwirten gentechnisch veränderter Mais zu Erprobungszwecken angebaut wird. Wanderimker geraten so in die Gefahr, ohne ihr Wissen eine Verschmutzung des Honigs mit genveränderten Pollen zu riskieren. Auch der gentechnikfreie Maisanbau ist in Gefahr, wenn Landwirte keine Schutzvorkehrungen treffen können.</w:t>
      </w:r>
    </w:p>
    <w:p>
      <w:pPr>
        <w:pStyle w:val="Normal"/>
        <w:spacing w:lineRule="auto" w:line="264"/>
        <w:rPr/>
      </w:pPr>
      <w:r>
        <w:rPr>
          <w:b/>
        </w:rPr>
        <w:t xml:space="preserve">Imker und Landwirte wollen jetzt mit einer einstweiligen Anordnung erreichen, dass die Standorte offiziell bekannt gegeben werden. Der Bund Naturschutz wird zusammen mit betroffenen Landwirten und Wanderimkern einen Antrag auf Erlass einer einstweiligen Anordnung bei den zuständigen Verwaltungsgerichten stellen. </w:t>
      </w:r>
    </w:p>
    <w:p>
      <w:pPr>
        <w:pStyle w:val="Normal"/>
        <w:spacing w:lineRule="auto" w:line="264"/>
        <w:rPr>
          <w:b/>
          <w:b/>
        </w:rPr>
      </w:pPr>
      <w:r>
        <w:rPr>
          <w:b/>
        </w:rPr>
      </w:r>
    </w:p>
    <w:p>
      <w:pPr>
        <w:pStyle w:val="Normal"/>
        <w:spacing w:lineRule="auto" w:line="264"/>
        <w:rPr>
          <w:b/>
          <w:b/>
        </w:rPr>
      </w:pPr>
      <w:r>
        <w:rPr>
          <w:b/>
        </w:rPr>
        <w:t>Akteneinsicht nach UIG</w:t>
      </w:r>
    </w:p>
    <w:p>
      <w:pPr>
        <w:pStyle w:val="Normal"/>
        <w:spacing w:lineRule="auto" w:line="264"/>
        <w:rPr/>
      </w:pPr>
      <w:r>
        <w:rPr/>
        <w:t>Der BN beruft sich zur Herausgabe der Daten über den Gentechnikerprobungsanbau auf § 4 Abs. 1 des Umweltinformationsgesetzes (UIG) und fordert Akteneinsicht in alle zur Verfügung stehenden Informationen. Imker und Landwirte benötigen die Daten über die genaue Lage der Grundstücke, auf de</w:t>
        <w:softHyphen/>
        <w:t>nen ein Anbau von GVO erfolgen soll, über die Größe der Freisetzungsfläche, die Eigentümer sowie eventuellen Pächter und die geplante Dauer der</w:t>
      </w:r>
    </w:p>
    <w:p>
      <w:pPr>
        <w:pStyle w:val="Normal"/>
        <w:spacing w:lineRule="auto" w:line="264"/>
        <w:rPr/>
      </w:pPr>
      <w:r>
        <w:rPr/>
        <w:t>Freisetzung um sich gegen den Eintrag von Gentechnisch veränderten Organismen (GVO) schützen zu können</w:t>
      </w:r>
    </w:p>
    <w:p>
      <w:pPr>
        <w:pStyle w:val="Normal"/>
        <w:spacing w:lineRule="auto" w:line="264"/>
        <w:rPr/>
      </w:pPr>
      <w:r>
        <w:rPr/>
      </w:r>
    </w:p>
    <w:p>
      <w:pPr>
        <w:pStyle w:val="Normal"/>
        <w:spacing w:lineRule="auto" w:line="264"/>
        <w:rPr/>
      </w:pPr>
      <w:r>
        <w:rPr/>
      </w:r>
    </w:p>
    <w:p>
      <w:pPr>
        <w:pStyle w:val="Normal"/>
        <w:spacing w:lineRule="auto" w:line="264"/>
        <w:rPr>
          <w:b/>
          <w:b/>
        </w:rPr>
      </w:pPr>
      <w:r>
        <w:rPr>
          <w:b/>
        </w:rPr>
        <w:t>EU – Freisetzungsrichtlinie als Entscheidungsgrundlage</w:t>
      </w:r>
    </w:p>
    <w:p>
      <w:pPr>
        <w:pStyle w:val="Normal"/>
        <w:spacing w:lineRule="auto" w:line="264"/>
        <w:rPr>
          <w:b/>
          <w:b/>
        </w:rPr>
      </w:pPr>
      <w:r>
        <w:rPr>
          <w:b/>
        </w:rPr>
      </w:r>
    </w:p>
    <w:p>
      <w:pPr>
        <w:pStyle w:val="Normal"/>
        <w:spacing w:lineRule="auto" w:line="264"/>
        <w:rPr/>
      </w:pPr>
      <w:r>
        <w:rPr/>
        <w:t>Nach Ansicht der Antragsteller ergibt sich der Informationsanspruch aus  Art. 31 der EU Freisetzungsrichtlinie (RL 2001/18/EG), die bis zum 17.10.2002 hätte umgesetzt werden müssen. In der Freisetzungsrichtlinie ist vorgesehen, dass die Standorte, also die Orte, an denen Freisetzungen von gentechnisch veränderten Organismen vorgenommen werden, der Öffentlichkeit in angemessener Weise be</w:t>
        <w:softHyphen/>
        <w:t xml:space="preserve">kannt zu geben sind. </w:t>
      </w:r>
    </w:p>
    <w:p>
      <w:pPr>
        <w:pStyle w:val="Normal"/>
        <w:spacing w:lineRule="auto" w:line="264"/>
        <w:rPr/>
      </w:pPr>
      <w:r>
        <w:rPr/>
        <w:t>Die heute in Deutschland praktizierte Geheimniskrämerei stellt deshalb einen Verstoß gegen europäisches Recht dar.</w:t>
      </w:r>
    </w:p>
    <w:p>
      <w:pPr>
        <w:pStyle w:val="Normal"/>
        <w:spacing w:lineRule="auto" w:line="264"/>
        <w:rPr/>
      </w:pPr>
      <w:r>
        <w:rPr/>
        <w:t>Ein Informationsanspruch ergibt sich auch aus der Aarhus-Konvention. Zu ihrer Umsetzung hat die Europäische Union darüber hinaus zwischenzeitlich die RL 2003/4/EG über den „Zugang der Öffentlichkeit zu Umweltinformationen“ erlassen. Der hier maßgebliche Art. 3 RL 2003/4/EG bestimmt, dass die Mitgliedstaaten gewährleisten, dass Behörden ver</w:t>
        <w:softHyphen/>
        <w:t>pflichtet sind, die bei ihnen vorhandenen oder für sie bereit gehaltenen Umweltin</w:t>
        <w:softHyphen/>
        <w:t>formationen auf Antrag zugänglich zu machen, ohne dass hierfür ein Interesse gel</w:t>
        <w:softHyphen/>
        <w:t>tend gemacht zu werden braucht.</w:t>
      </w:r>
    </w:p>
    <w:p>
      <w:pPr>
        <w:pStyle w:val="Normal"/>
        <w:spacing w:lineRule="auto" w:line="264"/>
        <w:rPr/>
      </w:pPr>
      <w:r>
        <w:rPr/>
      </w:r>
    </w:p>
    <w:p>
      <w:pPr>
        <w:pStyle w:val="Normal"/>
        <w:spacing w:lineRule="auto" w:line="264"/>
        <w:rPr/>
      </w:pPr>
      <w:r>
        <w:rPr>
          <w:b/>
        </w:rPr>
        <w:t xml:space="preserve">Der BN hält es für skandalös, dass die bayerische Behörden bis heute nicht bereit waren, die Daten der Erprobungsanbauflächen bekannt zugeben. Die Bayerische Staatsregierung macht sich damit zum Vollzugsgehilfen der Gentechnikindustrie. Der Schutz der Imker und Landwirte vor den Gefahren der Freisetzung wird damit sträflich vernachlässigt. Im Bundesrat blockiert die bayerische Staatsregierung darüber hinaus die notwendigen Änderungen bei der Novellierung des Gentechnikgesetzes und tritt für ein noch niedrigeres Schutzniveau ein. </w:t>
      </w:r>
    </w:p>
    <w:p>
      <w:pPr>
        <w:pStyle w:val="Normal"/>
        <w:spacing w:lineRule="auto" w:line="264"/>
        <w:rPr>
          <w:b/>
          <w:b/>
        </w:rPr>
      </w:pPr>
      <w:r>
        <w:rPr>
          <w:b/>
        </w:rPr>
      </w:r>
    </w:p>
    <w:p>
      <w:pPr>
        <w:pStyle w:val="Textkrper3"/>
        <w:spacing w:lineRule="auto" w:line="264"/>
        <w:rPr>
          <w:rFonts w:ascii="Arial" w:hAnsi="Arial" w:cs="Arial"/>
        </w:rPr>
      </w:pPr>
      <w:r>
        <w:rPr>
          <w:rFonts w:cs="Arial" w:ascii="Arial" w:hAnsi="Arial"/>
        </w:rPr>
        <w:t>Gez. Prof. Dr. Hubert Weiger, 1. Vorsitzender</w:t>
      </w:r>
    </w:p>
    <w:p>
      <w:pPr>
        <w:pStyle w:val="Header"/>
        <w:tabs>
          <w:tab w:val="clear" w:pos="4536"/>
          <w:tab w:val="clear" w:pos="9072"/>
        </w:tabs>
        <w:rPr>
          <w:rFonts w:ascii="Arial" w:hAnsi="Arial" w:cs="Arial"/>
        </w:rPr>
      </w:pPr>
      <w:r>
        <w:rPr>
          <w:rFonts w:cs="Arial"/>
        </w:rPr>
      </w:r>
    </w:p>
    <w:p>
      <w:pPr>
        <w:pStyle w:val="Header"/>
        <w:tabs>
          <w:tab w:val="clear" w:pos="4536"/>
          <w:tab w:val="clear" w:pos="9072"/>
        </w:tabs>
        <w:rPr/>
      </w:pPr>
      <w:r>
        <w:rPr/>
        <w:t>für Rückfragen:</w:t>
      </w:r>
    </w:p>
    <w:p>
      <w:pPr>
        <w:pStyle w:val="Header"/>
        <w:tabs>
          <w:tab w:val="clear" w:pos="4536"/>
          <w:tab w:val="clear" w:pos="9072"/>
        </w:tabs>
        <w:rPr/>
      </w:pPr>
      <w:r>
        <w:rPr/>
        <w:t xml:space="preserve">RA Dr. Michael Bihler und RA Stefan Sandrock, Kanzlei Wendler Tremml </w:t>
        <w:br/>
        <w:t>Tel. 089 388990, fax: 089/ 38899155 sowie</w:t>
      </w:r>
    </w:p>
    <w:p>
      <w:pPr>
        <w:pStyle w:val="Header"/>
        <w:tabs>
          <w:tab w:val="clear" w:pos="4536"/>
          <w:tab w:val="clear" w:pos="9072"/>
        </w:tabs>
        <w:rPr/>
      </w:pPr>
      <w:r>
        <w:rPr/>
      </w:r>
    </w:p>
    <w:p>
      <w:pPr>
        <w:pStyle w:val="Normal"/>
        <w:rPr>
          <w:sz w:val="14"/>
        </w:rPr>
      </w:pPr>
      <w:r>
        <w:rPr>
          <w:sz w:val="14"/>
        </w:rPr>
      </w:r>
    </w:p>
    <w:p>
      <w:pPr>
        <w:pStyle w:val="Header"/>
        <w:tabs>
          <w:tab w:val="clear" w:pos="4536"/>
          <w:tab w:val="clear" w:pos="9072"/>
        </w:tabs>
        <w:rPr/>
      </w:pPr>
      <w:r>
        <w:rPr/>
        <w:t>Walter Haefeker (Tel.089 92185666) und Manfred Hederer</w:t>
      </w:r>
    </w:p>
    <w:p>
      <w:pPr>
        <w:pStyle w:val="Header"/>
        <w:tabs>
          <w:tab w:val="clear" w:pos="4536"/>
          <w:tab w:val="clear" w:pos="9072"/>
        </w:tabs>
        <w:rPr/>
      </w:pPr>
      <w:r>
        <w:rPr/>
        <w:t xml:space="preserve">Tel.08806 922331, Deutscher Berufs und Erwerbsimkerbund </w:t>
      </w:r>
    </w:p>
    <w:p>
      <w:pPr>
        <w:pStyle w:val="Header"/>
        <w:tabs>
          <w:tab w:val="clear" w:pos="4536"/>
          <w:tab w:val="clear" w:pos="9072"/>
        </w:tabs>
        <w:rPr/>
      </w:pPr>
      <w:r>
        <w:rPr/>
      </w:r>
    </w:p>
    <w:p>
      <w:pPr>
        <w:pStyle w:val="Header"/>
        <w:tabs>
          <w:tab w:val="clear" w:pos="4536"/>
          <w:tab w:val="clear" w:pos="9072"/>
        </w:tabs>
        <w:rPr>
          <w:sz w:val="14"/>
        </w:rPr>
      </w:pPr>
      <w:r>
        <w:rPr/>
        <w:t xml:space="preserve">Marion Ruppaner, Referentin für Landwirtschaft </w:t>
      </w:r>
    </w:p>
    <w:p>
      <w:pPr>
        <w:pStyle w:val="Header"/>
        <w:tabs>
          <w:tab w:val="clear" w:pos="4536"/>
          <w:tab w:val="clear" w:pos="9072"/>
        </w:tabs>
        <w:rPr/>
      </w:pPr>
      <w:r>
        <w:rPr/>
        <w:t xml:space="preserve">Tel. 0911/81 87 8-20, E-Mail: </w:t>
      </w:r>
      <w:hyperlink r:id="rId2">
        <w:r>
          <w:rPr>
            <w:rStyle w:val="InternetLink"/>
          </w:rPr>
          <w:t>marion.ruppaner@bund-naturschutz.de</w:t>
        </w:r>
      </w:hyperlink>
    </w:p>
    <w:p>
      <w:pPr>
        <w:pStyle w:val="Header"/>
        <w:tabs>
          <w:tab w:val="clear" w:pos="4536"/>
          <w:tab w:val="clear" w:pos="9072"/>
        </w:tabs>
        <w:rPr/>
      </w:pPr>
      <w:r>
        <w:rPr/>
      </w:r>
    </w:p>
    <w:p>
      <w:pPr>
        <w:pStyle w:val="Normal"/>
        <w:rPr>
          <w:sz w:val="14"/>
        </w:rPr>
      </w:pPr>
      <w:r>
        <w:rPr>
          <w:sz w:val="14"/>
        </w:rPr>
      </w:r>
    </w:p>
    <w:p>
      <w:pPr>
        <w:pStyle w:val="Normal"/>
        <w:rPr>
          <w:sz w:val="14"/>
        </w:rPr>
      </w:pPr>
      <w:r>
        <w:rPr>
          <w:sz w:val="14"/>
        </w:rPr>
      </w:r>
      <w:r>
        <w:br w:type="page"/>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krper2"/>
        <w:rPr>
          <w:rFonts w:ascii="Arial" w:hAnsi="Arial" w:cs="Arial"/>
        </w:rPr>
      </w:pPr>
      <w:r>
        <w:rPr>
          <w:rFonts w:cs="Arial" w:ascii="Arial" w:hAnsi="Arial"/>
        </w:rPr>
        <w:t xml:space="preserve">Anlage: </w:t>
      </w:r>
    </w:p>
    <w:p>
      <w:pPr>
        <w:pStyle w:val="Textkrper2"/>
        <w:rPr/>
      </w:pPr>
      <w:r>
        <w:rPr>
          <w:rFonts w:cs="Arial" w:ascii="Arial" w:hAnsi="Arial"/>
        </w:rPr>
        <w:t xml:space="preserve">Gefahren gentechnisch veränderter Lebensmittel für die menschliche Gesundheit </w:t>
      </w:r>
    </w:p>
    <w:p>
      <w:pPr>
        <w:pStyle w:val="Textkrper2"/>
        <w:rPr>
          <w:rFonts w:ascii="Arial" w:hAnsi="Arial" w:cs="Arial"/>
        </w:rPr>
      </w:pPr>
      <w:r>
        <w:rPr>
          <w:rFonts w:cs="Arial" w:ascii="Arial" w:hAnsi="Arial"/>
        </w:rPr>
      </w:r>
    </w:p>
    <w:p>
      <w:pPr>
        <w:pStyle w:val="Normal"/>
        <w:rPr>
          <w:rFonts w:ascii="Arial" w:hAnsi="Arial" w:cs="Arial"/>
          <w:sz w:val="28"/>
        </w:rPr>
      </w:pPr>
      <w:r>
        <w:rPr>
          <w:rFonts w:cs="Arial"/>
          <w:sz w:val="28"/>
        </w:rPr>
      </w:r>
    </w:p>
    <w:p>
      <w:pPr>
        <w:pStyle w:val="Normal"/>
        <w:rPr/>
      </w:pPr>
      <w:r>
        <w:rPr/>
        <w:t>Häufig wird argumentiert, gentechnisch veränderte Lebensmittel seien sehr viel besser untersucht als herkömmliche Lebensmittel und es gebe bislang keinen Beweis für eine Gefährdung der menschlichen Gesundheit durch den Verzehr von Gentech-Lebensmitteln. Doch dabei gilt es zu wissen:</w:t>
      </w:r>
    </w:p>
    <w:p>
      <w:pPr>
        <w:pStyle w:val="Normal"/>
        <w:rPr/>
      </w:pPr>
      <w:r>
        <w:rPr/>
      </w:r>
    </w:p>
    <w:p>
      <w:pPr>
        <w:pStyle w:val="Heading4"/>
        <w:jc w:val="left"/>
        <w:rPr>
          <w:rFonts w:ascii="Arial" w:hAnsi="Arial" w:cs="Arial"/>
        </w:rPr>
      </w:pPr>
      <w:r>
        <w:rPr>
          <w:rFonts w:cs="Arial" w:ascii="Arial" w:hAnsi="Arial"/>
        </w:rPr>
        <w:t>Neue Eiweiße in der Nahrung</w:t>
      </w:r>
    </w:p>
    <w:p>
      <w:pPr>
        <w:pStyle w:val="Normal"/>
        <w:rPr>
          <w:rFonts w:ascii="Arial" w:hAnsi="Arial" w:cs="Arial"/>
        </w:rPr>
      </w:pPr>
      <w:r>
        <w:rPr>
          <w:rFonts w:cs="Arial"/>
        </w:rPr>
      </w:r>
    </w:p>
    <w:p>
      <w:pPr>
        <w:pStyle w:val="Normal"/>
        <w:rPr/>
      </w:pPr>
      <w:r>
        <w:rPr/>
        <w:t xml:space="preserve">Für herkömmliche Lebensmittel gibt es eine lange Erfahrung bezüglich ihrer Verträglichkeit. Gentechnisch erzeugte Lebensmittel hingegen sind neuartig, enthalten in der Regel neue Eiweiße und teilweise neue Inhaltsstoffe, die so in Lebensmitteln bislang nicht vorhanden waren. </w:t>
      </w:r>
    </w:p>
    <w:p>
      <w:pPr>
        <w:pStyle w:val="Normal"/>
        <w:rPr/>
      </w:pPr>
      <w:r>
        <w:rPr/>
        <w:t>Die neu in Pflanzen gebildeten Eiweiße können allergen wirken. Die Abschätzung einer potentiellen Allergenität wird dadurch erschwert, dass die Gen -</w:t>
      </w:r>
    </w:p>
    <w:p>
      <w:pPr>
        <w:pStyle w:val="Normal"/>
        <w:rPr/>
      </w:pPr>
      <w:r>
        <w:rPr/>
        <w:t xml:space="preserve">technik die Übertragung von Genen aus beliebigen Spenderorganismen erlaubt, auch solchen, die bislang nicht als Lebensmittel genutzt wurden und für die es keine Erfahrung gibt, ob in ihnen enthaltene Eiweiße allergen wirken. Auch bei Nutzung verschiedener Kriterien zur Abschätzung der potentiellen Allergenität wie Größe, Stabilität und Menge der gebildeten Eiweiße oder ihrer Ähnlichkeit mit bekannten Allergenen lässt sich im Vorfeld nicht mit Sicherheit feststellen, ob ein neu in Lebensmitteln vorhandenes Eiweiß allergene Eigenschaften aufweist. Dabei sind selbst die mit Gentech-Pflanzen durchgeführten Untersuchungen oft unzulänglich und berücksichtigen nicht die neueren Erkenntnisse. </w:t>
      </w:r>
    </w:p>
    <w:p>
      <w:pPr>
        <w:pStyle w:val="Normal"/>
        <w:rPr/>
      </w:pPr>
      <w:r>
        <w:rPr/>
      </w:r>
    </w:p>
    <w:p>
      <w:pPr>
        <w:pStyle w:val="Heading4"/>
        <w:jc w:val="left"/>
        <w:rPr>
          <w:rFonts w:ascii="Arial" w:hAnsi="Arial" w:cs="Arial"/>
        </w:rPr>
      </w:pPr>
      <w:r>
        <w:rPr>
          <w:rFonts w:cs="Arial" w:ascii="Arial" w:hAnsi="Arial"/>
        </w:rPr>
        <w:t>Gentechnische Veränderung – nicht gezielt, sondern nach dem Zufallsprinzip</w:t>
      </w:r>
    </w:p>
    <w:p>
      <w:pPr>
        <w:pStyle w:val="Heading4"/>
        <w:jc w:val="left"/>
        <w:rPr>
          <w:rFonts w:ascii="Arial" w:hAnsi="Arial" w:cs="Arial"/>
        </w:rPr>
      </w:pPr>
      <w:r>
        <w:rPr>
          <w:rFonts w:cs="Arial" w:ascii="Arial" w:hAnsi="Arial"/>
        </w:rPr>
      </w:r>
    </w:p>
    <w:p>
      <w:pPr>
        <w:pStyle w:val="Normal"/>
        <w:rPr/>
      </w:pPr>
      <w:r>
        <w:rPr/>
        <w:t xml:space="preserve">Die gentechnische Veränderung erfolgt nach dem Zufallsprinzip, d.h. es bleibt dem Zufall überlassen, wie viele Kopien der übertragenen Gene eingebaut und wo im pflanzlichen Erbmaterial diese integriert werden. Demzufolge lässt sich nicht vorhersehen und auch nicht steuern, wie das genetische Umfeld durch den Einbau von Fremdgenen verändert wird. Es wurde mehrfach gezeigt, dass die Integrationsorte auch erhebliche genetische Umlagerungen erfahren und dass überflüssige DNA, die für die gewünschten neuen Eigenschaften nicht erforderlich ist, mit übertragen wird. Dadurch hervorgerufene Störungen des genetischen Umfelds können zu veränderter Genaktivität führen (Positionseffekte). Beispielsweise können Gene an- oder abgeschaltet werden oder ihr räumliches und zeitliches Aktivitätsmuster kann sich verändern. </w:t>
      </w:r>
    </w:p>
    <w:p>
      <w:pPr>
        <w:pStyle w:val="Normal"/>
        <w:rPr/>
      </w:pPr>
      <w:r>
        <w:rPr/>
      </w:r>
    </w:p>
    <w:p>
      <w:pPr>
        <w:pStyle w:val="Heading4"/>
        <w:jc w:val="left"/>
        <w:rPr>
          <w:rFonts w:ascii="Arial" w:hAnsi="Arial" w:cs="Arial"/>
        </w:rPr>
      </w:pPr>
      <w:r>
        <w:rPr>
          <w:rFonts w:cs="Arial" w:ascii="Arial" w:hAnsi="Arial"/>
        </w:rPr>
        <w:t>Veränderter Pflanzenstoffwechsel – unerwartete Effekte</w:t>
      </w:r>
    </w:p>
    <w:p>
      <w:pPr>
        <w:pStyle w:val="Normal"/>
        <w:rPr>
          <w:rFonts w:ascii="Arial" w:hAnsi="Arial" w:cs="Arial"/>
        </w:rPr>
      </w:pPr>
      <w:r>
        <w:rPr>
          <w:rFonts w:cs="Arial"/>
        </w:rPr>
      </w:r>
    </w:p>
    <w:p>
      <w:pPr>
        <w:pStyle w:val="Normal"/>
        <w:rPr/>
      </w:pPr>
      <w:r>
        <w:rPr/>
        <w:t>Die unabsichtlich gebildeten, aber auch die absichtlich gebildeten Genprodukte greifen u.U. in unerwarteter Weise in den pflanzlichen Stoffwechsel ein, eröffnen vielleicht sogar neue Stoffwechselwege und führen so zu Veränderungen von Inhaltsstoffen, Wachstum, Resistenzeigenschaften oder Fortpflanzung (pleiotrope Effekte). Gerade der pflanzliche Sekundärstoffwechsel, der für die gesundheitliche Wirkung der Lebensmittel von großer Bedeutung ist, ist hochkomplex und bislang nur unzureichend verstanden. Veränderungen des Sekundärstoffwechsels sind deshalb auch nur sehr schwer vorherzusagen und zu erkennen, denn es gibt keine Methode zur Analyse des Unbekannten. Beispiele für unerwartet auftretende Effekte in transgenen Pflanzen sind die stärkere Bildung von Ligninen (Grundbaustoffen von Holz) in transgenen Sojabohnen- und Maispflanzen, ein verringerter Gehalt an Pflanzenhormonen bei transgenen Sojabohnen (Lappe et al. 1999) und über das erwartete Maß hinausgehende Veränderungen der Karotinzusammensetzung von transgenen Tomaten (Römer et al. 2000).</w:t>
      </w:r>
    </w:p>
    <w:p>
      <w:pPr>
        <w:pStyle w:val="Normal"/>
        <w:rPr/>
      </w:pPr>
      <w:r>
        <w:rPr/>
      </w:r>
    </w:p>
    <w:p>
      <w:pPr>
        <w:pStyle w:val="Heading4"/>
        <w:jc w:val="left"/>
        <w:rPr>
          <w:rFonts w:ascii="Arial" w:hAnsi="Arial" w:cs="Arial"/>
        </w:rPr>
      </w:pPr>
      <w:r>
        <w:rPr>
          <w:rFonts w:cs="Arial" w:ascii="Arial" w:hAnsi="Arial"/>
        </w:rPr>
        <w:t>Zulassungsunterlagen unzureichend</w:t>
      </w:r>
    </w:p>
    <w:p>
      <w:pPr>
        <w:pStyle w:val="Normal"/>
        <w:rPr>
          <w:rFonts w:ascii="Arial" w:hAnsi="Arial" w:cs="Arial"/>
        </w:rPr>
      </w:pPr>
      <w:r>
        <w:rPr>
          <w:rFonts w:cs="Arial"/>
        </w:rPr>
      </w:r>
    </w:p>
    <w:p>
      <w:pPr>
        <w:pStyle w:val="Normal"/>
        <w:rPr/>
      </w:pPr>
      <w:r>
        <w:rPr/>
        <w:t xml:space="preserve">Das österreichische Umweltbundesamt hat beispielsweise 11 Anträge für die europaweite Zulassung von Gentech-Pflanzen bezüglich der Angaben zu potentiellen toxischen und allergischen Wirkungen untersucht (Spök et al. 2002). Die Ergebnisse sind ernüchternd: So stellten die Autoren fest, dass ein größerer Teil der in den Anträgen zitierten Untersuchungsergebnisse zur Toxikologie nur in Form von Literaturhinweisen oder Kurzfassungen enthalten war und deshalb nicht nachvollzogen und beurteilt werden konnte. Daten zur Toxizität der ganzen gentechnisch veränderten Pflanze oder ihrer Produkte waren in keinem Fall experimentell ermittelt worden. Mit der Untersuchung lediglich isolierter Produkte lassen sich aber Positionseffekte und pleiotrope Effekte nicht feststellen. Die in den Anträgen vorhandenen Aussagen zur Toxizität der transgenen Pflanzen basierten im wesentlichen auf Annahmen. So wurde von einer geringen Toxizität des Genproduktes, der sogenannten substanziellen Äquivalenz (inhaltlicher Gleichwertigkeit) und geringer Exposition ausgegangen. Auch Angaben zu potentiell allergenen Eigenschaften wurden nicht durch Experimente belegt, die Argumente für eine fehlende Allergenität sind aufgrund neuerer Daten in Zweifel zu ziehen. Bei den herbizidresistenten Pflanzen war zudem meist unklar, ob in den Studien herbizidbehandelte Pflanzen verwendet wurden. </w:t>
      </w:r>
    </w:p>
    <w:p>
      <w:pPr>
        <w:pStyle w:val="Normal"/>
        <w:rPr/>
      </w:pPr>
      <w:r>
        <w:rPr/>
      </w:r>
    </w:p>
    <w:p>
      <w:pPr>
        <w:pStyle w:val="Normal"/>
        <w:rPr/>
      </w:pPr>
      <w:r>
        <w:rPr/>
        <w:t xml:space="preserve">Trotz der oft erwähnten zahlreichen </w:t>
      </w:r>
      <w:r>
        <w:rPr>
          <w:b/>
        </w:rPr>
        <w:t>Fütterungsstudien</w:t>
      </w:r>
      <w:r>
        <w:rPr/>
        <w:t xml:space="preserve"> ist nach wie vor unklar, wie rasch beispielsweise rekombinante neue Eiweiße oder transgene DNA im Magen-Darm-System von Mensch und Tier abgebaut werden, für Schweine zumindest wurde ein unvollständiger Abbau von Bt-Gen und Bt-Toxin aus insektenresistentem Bt-Mais gezeigt (Chowdhury et al. 2003). Englische Wissenschaftler berichteten vor kurzem, dass bei Menschen mit künstlichem Darmausgang im ausgeschiedenen Material noch Transgene nachgewiesen werden können und dass offenbar sogar Gentransfer auf Bakterien des Magen-Darm-Traktes möglich ist (Netherwood et al. 2004).</w:t>
      </w:r>
    </w:p>
    <w:p>
      <w:pPr>
        <w:pStyle w:val="Normal"/>
        <w:rPr/>
      </w:pPr>
      <w:r>
        <w:rPr/>
      </w:r>
    </w:p>
    <w:p>
      <w:pPr>
        <w:pStyle w:val="Heading4"/>
        <w:jc w:val="left"/>
        <w:rPr/>
      </w:pPr>
      <w:r>
        <w:rPr>
          <w:rFonts w:cs="Arial" w:ascii="Arial" w:hAnsi="Arial"/>
        </w:rPr>
        <w:t>Gesunde Ernährung braucht keine High-Tech Lebensmittel aus dem Genlabor</w:t>
      </w:r>
    </w:p>
    <w:p>
      <w:pPr>
        <w:pStyle w:val="Normal"/>
        <w:rPr>
          <w:rFonts w:ascii="Arial" w:hAnsi="Arial" w:cs="Arial"/>
        </w:rPr>
      </w:pPr>
      <w:r>
        <w:rPr>
          <w:rFonts w:cs="Arial"/>
        </w:rPr>
      </w:r>
    </w:p>
    <w:p>
      <w:pPr>
        <w:pStyle w:val="Normal"/>
        <w:rPr/>
      </w:pPr>
      <w:r>
        <w:rPr/>
        <w:t xml:space="preserve">Damit bleiben viele Fragen bezüglich der Sicherheit von Gentech-Lebensmitteln offen. Die Skepsis der Verbraucher ist deshalb berechtigt, zumal die auf dem Markt befindlichen und für die nächste Zeit angekündigten Produkte den Verbrauchern keinerlei Vorteile bringen. Selbst wenn in fernerer Zeit einmal Produkte angeboten werden sollten, die den Verbrauchern einen „Zusatznutzen“ in Form von höherem Vitamingehalt oder „gesundheitsfördernden“ Stoffen versprechen, ist Vorsicht angebracht, denn gerade Veränderungen dieser Art greifen in den pflanzlichen Sekundärstoffwechsel ein, die in ihrer Wirkung besonders schwer abzuschätzen sind. Eine abwechslungsreiche Ernährung mit möglichst frisch zubereiteten Gerichten und viel Obst und Gemüse aus regionaler Produktion ist die beste Gewähr für den Erhalt der Gesundheit – dann kann gut und gerne auf Hightech-Lebensmittel aus dem Genlabor verzichtet we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Referenzen</w:t>
      </w:r>
    </w:p>
    <w:p>
      <w:pPr>
        <w:pStyle w:val="Normal"/>
        <w:rPr>
          <w:rFonts w:ascii="Arial" w:hAnsi="Arial" w:cs="Arial"/>
        </w:rPr>
      </w:pPr>
      <w:r>
        <w:rPr>
          <w:rFonts w:cs="Arial"/>
        </w:rPr>
      </w:r>
    </w:p>
    <w:p>
      <w:pPr>
        <w:pStyle w:val="Normal"/>
        <w:rPr/>
      </w:pPr>
      <w:r>
        <w:rPr/>
        <w:t>Chowdhury, E.H., Kuribara, H., Hino, A., Sultana, P., Mikami, O., Shimada, N., Guruge, K.S., Saito, M. &amp; Nakajima, Y. 2003. Detection of corn intrinsic and recombinant DNA fragments and Cry1Ab protein in the gastrointestinal contents of pigs fed genetically modified corn Bt11. J. Animal Science 81, 2546-2551.</w:t>
      </w:r>
    </w:p>
    <w:p>
      <w:pPr>
        <w:pStyle w:val="Normal"/>
        <w:rPr/>
      </w:pPr>
      <w:r>
        <w:rPr/>
      </w:r>
    </w:p>
    <w:p>
      <w:pPr>
        <w:pStyle w:val="Normal"/>
        <w:rPr/>
      </w:pPr>
      <w:r>
        <w:rPr/>
        <w:t>Lappe, M.A., Bailey, E.B., Childress, C. &amp; Setchell, K.D.R. 1999. Alterations in clinically important phytoestrogens in genetically modified herbicide-tolerant soybeans. Journal of Medicinal Food 1, 4.</w:t>
      </w:r>
    </w:p>
    <w:p>
      <w:pPr>
        <w:pStyle w:val="Normal"/>
        <w:rPr/>
      </w:pPr>
      <w:r>
        <w:rPr/>
      </w:r>
    </w:p>
    <w:p>
      <w:pPr>
        <w:pStyle w:val="Normal"/>
        <w:rPr/>
      </w:pPr>
      <w:r>
        <w:rPr/>
        <w:t>Netherwood, t., Martin-Orúe, S.M., O‘Donnell, A.G., Gockling, S., Graham, J., Mathers, J.C. &amp; Gilbert, H.J. 2004. Assessing the survival of transgenic plant DNA in the human gastrointestinal tract. Nature Biotechnology 22, 204-209.</w:t>
      </w:r>
    </w:p>
    <w:p>
      <w:pPr>
        <w:pStyle w:val="Normal"/>
        <w:rPr/>
      </w:pPr>
      <w:r>
        <w:rPr/>
      </w:r>
    </w:p>
    <w:p>
      <w:pPr>
        <w:pStyle w:val="Normal"/>
        <w:rPr/>
      </w:pPr>
      <w:r>
        <w:rPr/>
        <w:t>Römer, S., Fraser, P.D., Kiano, J.W., Shipton, C.A., Nisawa, N., Schuch, W. &amp; Bramley, P.M. 2000. Elevation of provitamin A content of transgenic tomato plants. Nature Biotechnology 18, 666-669</w:t>
      </w:r>
    </w:p>
    <w:p>
      <w:pPr>
        <w:pStyle w:val="Normal"/>
        <w:rPr/>
      </w:pPr>
      <w:r>
        <w:rPr/>
      </w:r>
    </w:p>
    <w:p>
      <w:pPr>
        <w:pStyle w:val="Normal"/>
        <w:rPr/>
      </w:pPr>
      <w:r>
        <w:rPr/>
        <w:t>Spök, A., Hofer, H., Valenta, R., Kienzl-Plichberger, K., Lehner, P. &amp; Gaugitsch, H. 2002. Toxikologie und Allergologie von GVO-Produkten. Umweltbundesamt Wien, Monographien Bd. 109.</w:t>
      </w:r>
    </w:p>
    <w:p>
      <w:pPr>
        <w:pStyle w:val="Normal"/>
        <w:rPr/>
      </w:pPr>
      <w:r>
        <w:rPr/>
      </w:r>
    </w:p>
    <w:p>
      <w:pPr>
        <w:pStyle w:val="Normal"/>
        <w:rPr/>
      </w:pPr>
      <w:r>
        <w:rPr/>
      </w:r>
    </w:p>
    <w:p>
      <w:pPr>
        <w:pStyle w:val="Normal"/>
        <w:rPr/>
      </w:pPr>
      <w:r>
        <w:rPr/>
      </w:r>
    </w:p>
    <w:p>
      <w:pPr>
        <w:pStyle w:val="Textkrper2"/>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2109393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7662057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Blocktext">
    <w:name w:val="Blocktext"/>
    <w:basedOn w:val="Normal"/>
    <w:qFormat/>
    <w:pPr>
      <w:tabs>
        <w:tab w:val="clear" w:pos="708"/>
        <w:tab w:val="right" w:pos="10065" w:leader="none"/>
      </w:tabs>
      <w:ind w:left="7080" w:right="-2240"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8:24:00Z</dcterms:created>
  <dc:creator>pawelzik</dc:creator>
  <dc:description/>
  <dc:language>en-US</dc:language>
  <cp:lastModifiedBy>pawelzik</cp:lastModifiedBy>
  <cp:lastPrinted>2002-11-11T14:36:00Z</cp:lastPrinted>
  <dcterms:modified xsi:type="dcterms:W3CDTF">2004-05-28T08:26:00Z</dcterms:modified>
  <cp:revision>1</cp:revision>
  <dc:subject/>
  <dc:title> </dc:title>
</cp:coreProperties>
</file>