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37" w:hanging="0"/>
        <w:rPr>
          <w:color w:val="000000"/>
        </w:rPr>
      </w:pPr>
      <w:ins w:id="0" w:author="Frank" w:date="2004-06-22T13:46:00Z">
        <w:r>
          <w:rPr>
            <w:b/>
            <w:sz w:val="80"/>
          </w:rPr>
          <w:t>Pressemitteilung</w:t>
        </w:r>
      </w:ins>
      <w:ins w:id="1" w:author="Frank" w:date="2004-06-22T13:46:00Z">
        <w:r>
          <w:rPr>
            <w:color w:val="000000"/>
          </w:rPr>
          <w:t xml:space="preserve"> </w:t>
        </w:r>
      </w:ins>
      <w:del w:id="2" w:author="bn" w:date="2004-06-22T12:25:00Z">
        <w:r>
          <w:rPr>
            <w:color w:val="000000"/>
          </w:rPr>
          <w:delText>Entwurf</w:delText>
        </w:r>
      </w:del>
    </w:p>
    <w:p>
      <w:pPr>
        <w:pStyle w:val="Header"/>
        <w:tabs>
          <w:tab w:val="clear" w:pos="4536"/>
          <w:tab w:val="clear" w:pos="9072"/>
        </w:tabs>
        <w:spacing w:lineRule="auto" w:line="264"/>
        <w:ind w:right="737"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ins w:id="3" w:author="Frank" w:date="2004-06-22T13:45:00Z">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762056059" r:id="rId2"/>
                                </w:object>
                              </w:r>
                            </w:ins>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ins w:id="4" w:author="Frank" w:date="2004-06-22T13:45:00Z">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453726435" r:id="rId4"/>
                          </w:object>
                        </w:r>
                      </w:ins>
                    </w:p>
                  </w:txbxContent>
                </v:textbox>
                <w10:wrap type="square" side="largest"/>
              </v:rect>
            </w:pict>
          </mc:Fallback>
        </mc:AlternateContent>
      </w:r>
    </w:p>
    <w:p>
      <w:pPr>
        <w:pStyle w:val="Normal"/>
        <w:spacing w:lineRule="auto" w:line="264"/>
        <w:ind w:right="737" w:hanging="0"/>
        <w:rPr>
          <w:color w:val="000000"/>
          <w:del w:id="6" w:author="Frank" w:date="2004-06-22T13:46:00Z"/>
        </w:rPr>
      </w:pPr>
      <w:del w:id="5" w:author="Frank" w:date="2004-06-22T13:46:00Z">
        <w:r>
          <w:rPr>
            <w:color w:val="000000"/>
          </w:rPr>
        </w:r>
      </w:del>
    </w:p>
    <w:p>
      <w:pPr>
        <w:pStyle w:val="Normal"/>
        <w:spacing w:lineRule="auto" w:line="264"/>
        <w:ind w:right="737" w:hanging="0"/>
        <w:rPr>
          <w:color w:val="000000"/>
          <w:del w:id="8" w:author="bn" w:date="2004-06-22T12:25:00Z"/>
        </w:rPr>
      </w:pPr>
      <w:del w:id="7" w:author="bn" w:date="2004-06-22T12:25:00Z">
        <w:r>
          <w:rPr>
            <w:color w:val="000000"/>
          </w:rPr>
        </w:r>
      </w:del>
    </w:p>
    <w:p>
      <w:pPr>
        <w:pStyle w:val="Normal"/>
        <w:spacing w:lineRule="auto" w:line="264"/>
        <w:ind w:right="737" w:hanging="0"/>
        <w:rPr>
          <w:color w:val="000000"/>
          <w:ins w:id="10" w:author="Frank" w:date="2004-06-22T13:46:00Z"/>
        </w:rPr>
      </w:pPr>
      <w:ins w:id="9" w:author="Frank" w:date="2004-06-22T13:46:00Z">
        <w:r>
          <w:rPr>
            <w:color w:val="000000"/>
          </w:rPr>
        </w:r>
      </w:ins>
    </w:p>
    <w:p>
      <w:pPr>
        <w:pStyle w:val="Normal"/>
        <w:spacing w:lineRule="auto" w:line="264"/>
        <w:ind w:right="737" w:hanging="0"/>
        <w:rPr>
          <w:color w:val="000000"/>
          <w:del w:id="12" w:author="bn" w:date="2004-06-22T12:25:00Z"/>
        </w:rPr>
      </w:pPr>
      <w:del w:id="11" w:author="bn" w:date="2004-06-22T12:25:00Z">
        <w:r>
          <w:rPr>
            <w:color w:val="000000"/>
          </w:rPr>
        </w:r>
      </w:del>
    </w:p>
    <w:p>
      <w:pPr>
        <w:pStyle w:val="Normal"/>
        <w:spacing w:lineRule="auto" w:line="264"/>
        <w:ind w:right="737" w:hanging="0"/>
        <w:rPr>
          <w:color w:val="000000"/>
          <w:del w:id="14" w:author="bn" w:date="2004-06-22T12:25:00Z"/>
        </w:rPr>
      </w:pPr>
      <w:del w:id="13" w:author="bn" w:date="2004-06-22T12:25:00Z">
        <w:r>
          <w:rPr>
            <w:color w:val="000000"/>
          </w:rPr>
        </w:r>
      </w:del>
    </w:p>
    <w:p>
      <w:pPr>
        <w:pStyle w:val="Normal"/>
        <w:spacing w:lineRule="auto" w:line="264"/>
        <w:ind w:right="737" w:hanging="0"/>
        <w:rPr>
          <w:color w:val="000000"/>
        </w:rPr>
      </w:pPr>
      <w:r>
        <w:rPr>
          <w:color w:val="000000"/>
        </w:rPr>
      </w:r>
    </w:p>
    <w:p>
      <w:pPr>
        <w:pStyle w:val="Normal"/>
        <w:tabs>
          <w:tab w:val="clear" w:pos="709"/>
          <w:tab w:val="right" w:pos="10065" w:leader="none"/>
        </w:tabs>
        <w:ind w:right="737" w:hanging="0"/>
        <w:rPr>
          <w:color w:val="000000"/>
          <w:sz w:val="20"/>
          <w:ins w:id="34" w:author="Frank" w:date="2004-06-22T13:45:00Z"/>
        </w:rPr>
      </w:pPr>
      <w:r>
        <w:rPr>
          <w:color w:val="000000"/>
          <w:sz w:val="20"/>
        </w:rPr>
        <w:tab/>
        <w:t xml:space="preserve">Nürnberg, </w:t>
      </w:r>
      <w:ins w:id="15" w:author="konopka" w:date="2004-06-03T15:58:00Z">
        <w:r>
          <w:rPr>
            <w:color w:val="000000"/>
            <w:sz w:val="20"/>
          </w:rPr>
          <w:t>22</w:t>
        </w:r>
      </w:ins>
      <w:del w:id="16" w:author="konopka" w:date="2004-06-03T15:58:00Z">
        <w:r>
          <w:rPr>
            <w:color w:val="000000"/>
            <w:sz w:val="20"/>
          </w:rPr>
          <w:delText>1</w:delText>
        </w:r>
      </w:del>
      <w:ins w:id="17" w:author="bn" w:date="2004-05-19T11:29:00Z">
        <w:del w:id="18" w:author="konopka" w:date="2004-06-03T15:58:00Z">
          <w:r>
            <w:rPr>
              <w:color w:val="000000"/>
              <w:sz w:val="20"/>
            </w:rPr>
            <w:delText>9</w:delText>
          </w:r>
        </w:del>
      </w:ins>
      <w:del w:id="19" w:author="bn" w:date="2004-05-19T11:29:00Z">
        <w:r>
          <w:rPr>
            <w:color w:val="000000"/>
            <w:sz w:val="20"/>
          </w:rPr>
          <w:delText>1</w:delText>
        </w:r>
      </w:del>
      <w:r>
        <w:rPr>
          <w:color w:val="000000"/>
          <w:sz w:val="20"/>
        </w:rPr>
        <w:t>.0</w:t>
      </w:r>
      <w:ins w:id="20" w:author="konopka" w:date="2004-06-04T14:10:00Z">
        <w:r>
          <w:rPr>
            <w:color w:val="000000"/>
            <w:sz w:val="20"/>
          </w:rPr>
          <w:t>6</w:t>
        </w:r>
      </w:ins>
      <w:ins w:id="21" w:author="eb" w:date="2004-05-11T15:16:00Z">
        <w:del w:id="22" w:author="konopka" w:date="2004-06-04T14:10:00Z">
          <w:r>
            <w:rPr>
              <w:color w:val="000000"/>
              <w:sz w:val="20"/>
            </w:rPr>
            <w:delText>5</w:delText>
          </w:r>
        </w:del>
      </w:ins>
      <w:del w:id="23" w:author="eb" w:date="2004-05-11T15:16:00Z">
        <w:r>
          <w:rPr>
            <w:color w:val="000000"/>
            <w:sz w:val="20"/>
          </w:rPr>
          <w:delText>4</w:delText>
        </w:r>
      </w:del>
      <w:r>
        <w:rPr>
          <w:color w:val="000000"/>
          <w:sz w:val="20"/>
        </w:rPr>
        <w:t xml:space="preserve">.2004 </w:t>
        <w:br/>
        <w:tab/>
      </w:r>
      <w:ins w:id="24" w:author="Frank" w:date="2004-06-22T13:45:00Z">
        <w:r>
          <w:rPr>
            <w:color w:val="000000"/>
            <w:sz w:val="20"/>
          </w:rPr>
          <w:t xml:space="preserve">                                   </w:t>
        </w:r>
      </w:ins>
      <w:r>
        <w:rPr>
          <w:color w:val="000000"/>
          <w:sz w:val="20"/>
        </w:rPr>
        <w:t xml:space="preserve">PM </w:t>
      </w:r>
      <w:del w:id="25" w:author="mergner" w:date="2004-05-11T08:37:00Z">
        <w:r>
          <w:rPr>
            <w:color w:val="000000"/>
            <w:sz w:val="20"/>
          </w:rPr>
          <w:delText>031</w:delText>
        </w:r>
      </w:del>
      <w:ins w:id="26" w:author="mergner" w:date="2004-05-11T08:37:00Z">
        <w:r>
          <w:rPr>
            <w:color w:val="000000"/>
            <w:sz w:val="20"/>
          </w:rPr>
          <w:t>0</w:t>
        </w:r>
      </w:ins>
      <w:ins w:id="27" w:author="konopka" w:date="2004-06-03T15:58:00Z">
        <w:r>
          <w:rPr>
            <w:color w:val="000000"/>
            <w:sz w:val="20"/>
          </w:rPr>
          <w:t>63</w:t>
        </w:r>
      </w:ins>
      <w:ins w:id="28" w:author="mergner" w:date="2004-05-11T08:37:00Z">
        <w:del w:id="29" w:author="konopka" w:date="2004-06-03T15:58:00Z">
          <w:r>
            <w:rPr>
              <w:color w:val="000000"/>
              <w:sz w:val="20"/>
            </w:rPr>
            <w:delText>5</w:delText>
          </w:r>
        </w:del>
      </w:ins>
      <w:ins w:id="30" w:author="bn" w:date="2004-05-19T11:29:00Z">
        <w:del w:id="31" w:author="konopka" w:date="2004-06-03T15:58:00Z">
          <w:r>
            <w:rPr>
              <w:color w:val="000000"/>
              <w:sz w:val="20"/>
            </w:rPr>
            <w:delText>4</w:delText>
          </w:r>
        </w:del>
      </w:ins>
      <w:ins w:id="32" w:author="mergner" w:date="2004-05-11T08:37:00Z">
        <w:del w:id="33" w:author="bn" w:date="2004-05-19T11:29:00Z">
          <w:r>
            <w:rPr>
              <w:color w:val="000000"/>
              <w:sz w:val="20"/>
            </w:rPr>
            <w:delText>3</w:delText>
          </w:r>
        </w:del>
      </w:ins>
      <w:r>
        <w:rPr>
          <w:color w:val="000000"/>
          <w:sz w:val="20"/>
        </w:rPr>
        <w:t>/LFGS</w:t>
      </w:r>
    </w:p>
    <w:p>
      <w:pPr>
        <w:pStyle w:val="Normal"/>
        <w:tabs>
          <w:tab w:val="clear" w:pos="709"/>
          <w:tab w:val="right" w:pos="10065" w:leader="none"/>
        </w:tabs>
        <w:ind w:left="1418" w:right="28" w:hanging="0"/>
        <w:jc w:val="right"/>
        <w:rPr>
          <w:color w:val="000000"/>
          <w:sz w:val="20"/>
        </w:rPr>
      </w:pPr>
      <w:ins w:id="35" w:author="Frank" w:date="2004-06-22T13:45:00Z">
        <w:r>
          <w:rPr>
            <w:color w:val="000000"/>
            <w:sz w:val="20"/>
          </w:rPr>
          <w:tab/>
        </w:r>
      </w:ins>
      <w:del w:id="36" w:author="Frank" w:date="2004-06-22T13:45:00Z">
        <w:r>
          <w:rPr>
            <w:color w:val="000000"/>
            <w:sz w:val="20"/>
          </w:rPr>
          <w:br/>
          <w:tab/>
        </w:r>
      </w:del>
      <w:ins w:id="37" w:author="bn" w:date="2004-05-19T11:29:00Z">
        <w:r>
          <w:rPr>
            <w:color w:val="000000"/>
            <w:sz w:val="20"/>
          </w:rPr>
          <w:t>Artenschutz</w:t>
        </w:r>
      </w:ins>
      <w:del w:id="38" w:author="bn" w:date="2004-05-19T11:29:00Z">
        <w:r>
          <w:rPr>
            <w:color w:val="000000"/>
            <w:sz w:val="20"/>
          </w:rPr>
          <w:delText>Landwirtschaft</w:delText>
        </w:r>
      </w:del>
    </w:p>
    <w:p>
      <w:pPr>
        <w:pStyle w:val="Heading8"/>
        <w:ind w:right="737" w:hanging="0"/>
        <w:rPr>
          <w:sz w:val="40"/>
        </w:rPr>
      </w:pPr>
      <w:ins w:id="39" w:author="bn" w:date="2004-05-19T11:30:00Z">
        <w:r>
          <w:rPr>
            <w:sz w:val="40"/>
          </w:rPr>
          <w:t>Der Amazonas beginnt vor der Haustür</w:t>
        </w:r>
      </w:ins>
      <w:del w:id="40" w:author="bn" w:date="2004-05-19T11:30:00Z">
        <w:r>
          <w:rPr>
            <w:sz w:val="40"/>
          </w:rPr>
          <w:delText xml:space="preserve">Regionale Milchverarbeitung in Gefahr </w:delText>
        </w:r>
      </w:del>
    </w:p>
    <w:p>
      <w:pPr>
        <w:pStyle w:val="Heading7"/>
        <w:ind w:right="737" w:hanging="0"/>
        <w:rPr>
          <w:sz w:val="24"/>
          <w:ins w:id="59" w:author="bn" w:date="2004-06-22T12:25:00Z"/>
        </w:rPr>
      </w:pPr>
      <w:ins w:id="41" w:author="konopka" w:date="2004-06-04T14:15:00Z">
        <w:r>
          <w:rPr>
            <w:sz w:val="24"/>
          </w:rPr>
          <w:t>Aktionen zum GEO-</w:t>
        </w:r>
      </w:ins>
      <w:ins w:id="42" w:author="bn" w:date="2004-05-19T11:30:00Z">
        <w:del w:id="43" w:author="konopka" w:date="2004-06-04T14:15:00Z">
          <w:r>
            <w:rPr>
              <w:sz w:val="24"/>
            </w:rPr>
            <w:delText>Bund Naturschutz startet</w:delText>
          </w:r>
        </w:del>
      </w:ins>
      <w:ins w:id="44" w:author="bn" w:date="2004-05-19T12:28:00Z">
        <w:del w:id="45" w:author="konopka" w:date="2004-06-04T14:15:00Z">
          <w:r>
            <w:rPr>
              <w:sz w:val="24"/>
            </w:rPr>
            <w:delText xml:space="preserve"> de</w:delText>
          </w:r>
        </w:del>
      </w:ins>
      <w:ins w:id="46" w:author="schultheiss" w:date="2004-05-19T12:35:00Z">
        <w:del w:id="47" w:author="konopka" w:date="2004-06-04T14:15:00Z">
          <w:r>
            <w:rPr>
              <w:sz w:val="24"/>
            </w:rPr>
            <w:delText>n</w:delText>
          </w:r>
        </w:del>
      </w:ins>
      <w:ins w:id="48" w:author="bn" w:date="2004-05-19T12:28:00Z">
        <w:del w:id="49" w:author="schultheiss" w:date="2004-05-19T12:35:00Z">
          <w:r>
            <w:rPr>
              <w:sz w:val="24"/>
            </w:rPr>
            <w:delText>r</w:delText>
          </w:r>
        </w:del>
      </w:ins>
      <w:ins w:id="50" w:author="bn" w:date="2004-05-19T11:30:00Z">
        <w:del w:id="51" w:author="konopka" w:date="2004-06-04T14:15:00Z">
          <w:r>
            <w:rPr>
              <w:sz w:val="24"/>
            </w:rPr>
            <w:delText xml:space="preserve"> 6. </w:delText>
          </w:r>
        </w:del>
      </w:ins>
      <w:ins w:id="52" w:author="bn" w:date="2004-05-19T11:30:00Z">
        <w:r>
          <w:rPr>
            <w:sz w:val="24"/>
          </w:rPr>
          <w:t xml:space="preserve">Tag der Artenvielfalt </w:t>
        </w:r>
      </w:ins>
      <w:ins w:id="53" w:author="konopka" w:date="2004-06-04T15:16:00Z">
        <w:r>
          <w:rPr>
            <w:sz w:val="24"/>
          </w:rPr>
          <w:t>am 26./27</w:t>
        </w:r>
      </w:ins>
      <w:ins w:id="54" w:author="bn" w:date="2004-06-22T12:25:00Z">
        <w:r>
          <w:rPr>
            <w:sz w:val="24"/>
          </w:rPr>
          <w:t>.</w:t>
        </w:r>
      </w:ins>
      <w:ins w:id="55" w:author="konopka" w:date="2004-06-04T15:16:00Z">
        <w:del w:id="56" w:author="bn" w:date="2004-06-22T12:25:00Z">
          <w:r>
            <w:rPr>
              <w:sz w:val="24"/>
            </w:rPr>
            <w:delText>.</w:delText>
          </w:r>
        </w:del>
      </w:ins>
      <w:ins w:id="57" w:author="konopka" w:date="2004-06-04T15:16:00Z">
        <w:r>
          <w:rPr>
            <w:sz w:val="24"/>
          </w:rPr>
          <w:t xml:space="preserve"> Juni 2004 </w:t>
        </w:r>
      </w:ins>
      <w:ins w:id="58" w:author="bn" w:date="2004-05-19T11:30:00Z">
        <w:r>
          <w:rPr>
            <w:sz w:val="24"/>
          </w:rPr>
          <w:t xml:space="preserve">im </w:t>
        </w:r>
      </w:ins>
    </w:p>
    <w:p>
      <w:pPr>
        <w:pStyle w:val="Heading7"/>
        <w:ind w:right="737" w:hanging="0"/>
        <w:rPr>
          <w:ins w:id="67" w:author="konopka" w:date="2004-06-04T14:19:00Z"/>
        </w:rPr>
      </w:pPr>
      <w:ins w:id="60" w:author="konopka" w:date="2004-06-04T14:49:00Z">
        <w:r>
          <w:rPr>
            <w:sz w:val="24"/>
          </w:rPr>
          <w:t xml:space="preserve">Oberen </w:t>
        </w:r>
      </w:ins>
      <w:ins w:id="61" w:author="bn" w:date="2004-05-19T11:30:00Z">
        <w:del w:id="62" w:author="konopka" w:date="2004-06-04T14:16:00Z">
          <w:r>
            <w:rPr>
              <w:sz w:val="24"/>
            </w:rPr>
            <w:delText>M</w:delText>
          </w:r>
        </w:del>
      </w:ins>
      <w:ins w:id="63" w:author="konopka" w:date="2004-06-04T14:16:00Z">
        <w:r>
          <w:rPr>
            <w:sz w:val="24"/>
          </w:rPr>
          <w:t>Rotm</w:t>
        </w:r>
      </w:ins>
      <w:ins w:id="64" w:author="bn" w:date="2004-05-19T11:30:00Z">
        <w:r>
          <w:rPr>
            <w:sz w:val="24"/>
          </w:rPr>
          <w:t>aintal</w:t>
        </w:r>
      </w:ins>
      <w:ins w:id="65" w:author="konopka" w:date="2004-06-04T14:15:00Z">
        <w:r>
          <w:rPr>
            <w:sz w:val="24"/>
          </w:rPr>
          <w:t xml:space="preserve"> bei Bayreuth</w:t>
        </w:r>
      </w:ins>
      <w:ins w:id="66" w:author="konopka" w:date="2004-06-04T14:19:00Z">
        <w:r>
          <w:rPr>
            <w:sz w:val="24"/>
          </w:rPr>
          <w:t xml:space="preserve"> </w:t>
        </w:r>
      </w:ins>
    </w:p>
    <w:p>
      <w:pPr>
        <w:pStyle w:val="Heading7"/>
        <w:ind w:right="737" w:hanging="0"/>
        <w:rPr>
          <w:sz w:val="22"/>
          <w:del w:id="75" w:author="konopka" w:date="2004-06-04T15:17:00Z"/>
        </w:rPr>
      </w:pPr>
      <w:del w:id="68" w:author="bn" w:date="2004-05-19T11:30:00Z">
        <w:r>
          <w:rPr>
            <w:sz w:val="22"/>
          </w:rPr>
          <w:delText xml:space="preserve">Bund Naturschutz </w:delText>
        </w:r>
      </w:del>
      <w:ins w:id="69" w:author="mergner" w:date="2004-05-11T08:19:00Z">
        <w:del w:id="70" w:author="bn" w:date="2004-05-19T11:30:00Z">
          <w:r>
            <w:rPr>
              <w:sz w:val="22"/>
            </w:rPr>
            <w:delText xml:space="preserve">und Euronatur </w:delText>
          </w:r>
        </w:del>
      </w:ins>
      <w:del w:id="71" w:author="mergner" w:date="2004-05-11T08:19:00Z">
        <w:r>
          <w:rPr>
            <w:sz w:val="22"/>
          </w:rPr>
          <w:delText xml:space="preserve">kritisiert </w:delText>
        </w:r>
      </w:del>
      <w:ins w:id="72" w:author="mergner" w:date="2004-05-11T08:19:00Z">
        <w:del w:id="73" w:author="bn" w:date="2004-05-19T11:30:00Z">
          <w:r>
            <w:rPr>
              <w:sz w:val="22"/>
            </w:rPr>
            <w:delText xml:space="preserve">kritisieren </w:delText>
          </w:r>
        </w:del>
      </w:ins>
      <w:del w:id="74" w:author="bn" w:date="2004-05-19T11:30:00Z">
        <w:r>
          <w:rPr>
            <w:sz w:val="22"/>
          </w:rPr>
          <w:delText>Millionensubventionen der EU für Müllermilch in Sachsen</w:delText>
        </w:r>
      </w:del>
    </w:p>
    <w:p>
      <w:pPr>
        <w:pStyle w:val="Heading7"/>
        <w:keepNext w:val="true"/>
        <w:widowControl/>
        <w:suppressAutoHyphens w:val="false"/>
        <w:bidi w:val="0"/>
        <w:spacing w:lineRule="auto" w:line="264"/>
        <w:ind w:right="737" w:hanging="0"/>
        <w:rPr>
          <w:del w:id="77" w:author="konopka" w:date="2004-06-04T15:16:00Z"/>
        </w:rPr>
      </w:pPr>
      <w:del w:id="76" w:author="konopka" w:date="2004-06-04T15:16:00Z">
        <w:r>
          <w:rPr/>
        </w:r>
      </w:del>
    </w:p>
    <w:p>
      <w:pPr>
        <w:pStyle w:val="Heading7"/>
        <w:spacing w:lineRule="auto" w:line="264"/>
        <w:ind w:right="737" w:hanging="0"/>
        <w:rPr>
          <w:color w:val="000000"/>
          <w:ins w:id="79" w:author="bn" w:date="2004-05-19T11:30:00Z"/>
        </w:rPr>
      </w:pPr>
      <w:ins w:id="78" w:author="bn" w:date="2004-05-19T11:30:00Z">
        <w:r>
          <w:rPr>
            <w:color w:val="000000"/>
          </w:rPr>
        </w:r>
      </w:ins>
    </w:p>
    <w:p>
      <w:pPr>
        <w:pStyle w:val="Normal"/>
        <w:spacing w:lineRule="auto" w:line="264"/>
        <w:ind w:right="737" w:hanging="0"/>
        <w:rPr>
          <w:b/>
          <w:b/>
          <w:color w:val="000000"/>
          <w:ins w:id="99" w:author="bn" w:date="2004-05-19T12:19:00Z"/>
        </w:rPr>
      </w:pPr>
      <w:ins w:id="80" w:author="bn" w:date="2004-05-19T11:30:00Z">
        <w:r>
          <w:rPr>
            <w:b/>
            <w:color w:val="000000"/>
          </w:rPr>
          <w:t>„</w:t>
        </w:r>
      </w:ins>
      <w:ins w:id="81" w:author="bn" w:date="2004-05-19T11:30:00Z">
        <w:r>
          <w:rPr>
            <w:b/>
            <w:color w:val="000000"/>
          </w:rPr>
          <w:t>Der Amazonas beginnt vor der Haustür</w:t>
        </w:r>
      </w:ins>
      <w:ins w:id="82" w:author="bn" w:date="2004-05-19T11:32:00Z">
        <w:r>
          <w:rPr>
            <w:b/>
            <w:color w:val="000000"/>
          </w:rPr>
          <w:t xml:space="preserve">“ </w:t>
        </w:r>
      </w:ins>
      <w:ins w:id="83" w:author="bn" w:date="2004-05-19T12:19:00Z">
        <w:r>
          <w:rPr>
            <w:b/>
            <w:color w:val="000000"/>
          </w:rPr>
          <w:t xml:space="preserve">- </w:t>
        </w:r>
      </w:ins>
      <w:ins w:id="84" w:author="bn" w:date="2004-05-19T11:32:00Z">
        <w:r>
          <w:rPr>
            <w:b/>
            <w:color w:val="000000"/>
          </w:rPr>
          <w:t xml:space="preserve">unter diesem Motto </w:t>
        </w:r>
      </w:ins>
      <w:ins w:id="85" w:author="bn" w:date="2004-05-19T11:32:00Z">
        <w:del w:id="86" w:author="konopka" w:date="2004-06-04T14:16:00Z">
          <w:r>
            <w:rPr>
              <w:b/>
              <w:color w:val="000000"/>
            </w:rPr>
            <w:delText>startet</w:delText>
          </w:r>
        </w:del>
      </w:ins>
      <w:ins w:id="87" w:author="konopka" w:date="2004-06-04T14:16:00Z">
        <w:r>
          <w:rPr>
            <w:b/>
            <w:color w:val="000000"/>
          </w:rPr>
          <w:t>ve</w:t>
        </w:r>
      </w:ins>
      <w:ins w:id="88" w:author="konopka" w:date="2004-06-04T15:17:00Z">
        <w:r>
          <w:rPr>
            <w:b/>
            <w:color w:val="000000"/>
          </w:rPr>
          <w:t>r</w:t>
        </w:r>
      </w:ins>
      <w:ins w:id="89" w:author="konopka" w:date="2004-06-04T14:16:00Z">
        <w:r>
          <w:rPr>
            <w:b/>
            <w:color w:val="000000"/>
          </w:rPr>
          <w:t>anstaltet</w:t>
        </w:r>
      </w:ins>
      <w:ins w:id="90" w:author="bn" w:date="2004-05-19T11:32:00Z">
        <w:r>
          <w:rPr>
            <w:b/>
            <w:color w:val="000000"/>
          </w:rPr>
          <w:t xml:space="preserve"> der Bund Naturschutz </w:t>
        </w:r>
      </w:ins>
      <w:ins w:id="91" w:author="konopka" w:date="2004-06-04T14:49:00Z">
        <w:r>
          <w:rPr>
            <w:b/>
            <w:color w:val="000000"/>
          </w:rPr>
          <w:t xml:space="preserve">zusammen mit befreundeten Verbänden und Gemeinden am Samstag, 26.06. und Sonntag, 27.06 </w:t>
        </w:r>
      </w:ins>
      <w:ins w:id="92" w:author="bn" w:date="2004-05-19T12:19:00Z">
        <w:del w:id="93" w:author="konopka" w:date="2004-06-04T14:50:00Z">
          <w:r>
            <w:rPr>
              <w:b/>
              <w:color w:val="000000"/>
            </w:rPr>
            <w:delText xml:space="preserve">an diesem Wochenende </w:delText>
          </w:r>
        </w:del>
      </w:ins>
      <w:ins w:id="94" w:author="bn" w:date="2004-05-19T11:32:00Z">
        <w:r>
          <w:rPr>
            <w:b/>
            <w:color w:val="000000"/>
          </w:rPr>
          <w:t xml:space="preserve">in </w:t>
        </w:r>
      </w:ins>
      <w:ins w:id="95" w:author="bn" w:date="2004-05-19T11:32:00Z">
        <w:del w:id="96" w:author="konopka" w:date="2004-06-04T14:16:00Z">
          <w:r>
            <w:rPr>
              <w:b/>
              <w:color w:val="000000"/>
            </w:rPr>
            <w:delText>Volkach</w:delText>
          </w:r>
        </w:del>
      </w:ins>
      <w:ins w:id="97" w:author="konopka" w:date="2004-06-04T14:16:00Z">
        <w:r>
          <w:rPr>
            <w:b/>
            <w:color w:val="000000"/>
          </w:rPr>
          <w:t>Bayreuth</w:t>
        </w:r>
      </w:ins>
      <w:ins w:id="98" w:author="bn" w:date="2004-05-19T11:32:00Z">
        <w:r>
          <w:rPr>
            <w:b/>
            <w:color w:val="000000"/>
          </w:rPr>
          <w:t xml:space="preserve"> den 6. GEO-Tag der Artenvielfalt. </w:t>
        </w:r>
      </w:ins>
    </w:p>
    <w:p>
      <w:pPr>
        <w:pStyle w:val="Normal"/>
        <w:spacing w:lineRule="auto" w:line="264"/>
        <w:ind w:right="737" w:hanging="0"/>
        <w:rPr>
          <w:b/>
          <w:b/>
          <w:color w:val="000000"/>
          <w:ins w:id="101" w:author="konopka" w:date="2004-06-04T14:18:00Z"/>
        </w:rPr>
      </w:pPr>
      <w:ins w:id="100" w:author="konopka" w:date="2004-06-04T14:18:00Z">
        <w:r>
          <w:rPr>
            <w:b/>
            <w:color w:val="000000"/>
          </w:rPr>
        </w:r>
      </w:ins>
    </w:p>
    <w:p>
      <w:pPr>
        <w:pStyle w:val="Normal"/>
        <w:spacing w:lineRule="auto" w:line="264"/>
        <w:ind w:right="737" w:hanging="0"/>
        <w:rPr>
          <w:ins w:id="119" w:author="konopka" w:date="2004-06-04T14:19:00Z"/>
        </w:rPr>
      </w:pPr>
      <w:ins w:id="102" w:author="konopka" w:date="2004-06-04T14:50:00Z">
        <w:r>
          <w:rPr>
            <w:b/>
            <w:color w:val="000000"/>
          </w:rPr>
          <w:t>D</w:t>
        </w:r>
      </w:ins>
      <w:ins w:id="103" w:author="konopka" w:date="2004-06-04T14:19:00Z">
        <w:r>
          <w:rPr>
            <w:b/>
            <w:color w:val="000000"/>
          </w:rPr>
          <w:t xml:space="preserve">er "Tag der Artenvielfalt" </w:t>
        </w:r>
      </w:ins>
      <w:ins w:id="104" w:author="konopka" w:date="2004-06-04T14:50:00Z">
        <w:r>
          <w:rPr>
            <w:b/>
            <w:color w:val="000000"/>
          </w:rPr>
          <w:t>findet im Oberen Rotmaintal bei Creussen (</w:t>
        </w:r>
      </w:ins>
      <w:ins w:id="105" w:author="konopka" w:date="2004-06-07T14:30:00Z">
        <w:r>
          <w:rPr>
            <w:b/>
            <w:color w:val="000000"/>
          </w:rPr>
          <w:t>zwischen Wolfsbach und Emtmannsberg</w:t>
        </w:r>
      </w:ins>
      <w:ins w:id="106" w:author="konopka" w:date="2004-06-04T14:50:00Z">
        <w:r>
          <w:rPr>
            <w:b/>
            <w:color w:val="000000"/>
          </w:rPr>
          <w:t xml:space="preserve">) </w:t>
        </w:r>
      </w:ins>
      <w:ins w:id="107" w:author="konopka" w:date="2004-06-04T14:21:00Z">
        <w:r>
          <w:rPr>
            <w:b/>
            <w:color w:val="000000"/>
          </w:rPr>
          <w:t xml:space="preserve">statt. Er </w:t>
        </w:r>
      </w:ins>
      <w:ins w:id="108" w:author="konopka" w:date="2004-06-04T14:19:00Z">
        <w:r>
          <w:rPr>
            <w:b/>
            <w:color w:val="000000"/>
          </w:rPr>
          <w:t>wird in dieser Form im Stadt- und Landkreis Bayreuth ein einzigartiges und einmaliges Ereignis sein, hinter dem nicht nur eine Aktionsgemeinschaft von sechs Veranstaltern steht, sondern der von über 45 Wissenschaftler</w:t>
        </w:r>
      </w:ins>
      <w:ins w:id="109" w:author="konopka" w:date="2004-06-04T14:21:00Z">
        <w:r>
          <w:rPr>
            <w:b/>
            <w:color w:val="000000"/>
          </w:rPr>
          <w:t>Inne</w:t>
        </w:r>
      </w:ins>
      <w:ins w:id="110" w:author="konopka" w:date="2004-06-04T14:19:00Z">
        <w:r>
          <w:rPr>
            <w:b/>
            <w:color w:val="000000"/>
          </w:rPr>
          <w:t>n und Expert</w:t>
        </w:r>
      </w:ins>
      <w:ins w:id="111" w:author="konopka" w:date="2004-06-04T14:21:00Z">
        <w:r>
          <w:rPr>
            <w:b/>
            <w:color w:val="000000"/>
          </w:rPr>
          <w:t>Inn</w:t>
        </w:r>
      </w:ins>
      <w:ins w:id="112" w:author="konopka" w:date="2004-06-04T14:19:00Z">
        <w:r>
          <w:rPr>
            <w:b/>
            <w:color w:val="000000"/>
          </w:rPr>
          <w:t>en aus den verschieden</w:t>
        </w:r>
      </w:ins>
      <w:ins w:id="113" w:author="konopka" w:date="2004-06-04T14:21:00Z">
        <w:r>
          <w:rPr>
            <w:b/>
            <w:color w:val="000000"/>
          </w:rPr>
          <w:t>st</w:t>
        </w:r>
      </w:ins>
      <w:ins w:id="114" w:author="konopka" w:date="2004-06-04T14:19:00Z">
        <w:r>
          <w:rPr>
            <w:b/>
            <w:color w:val="000000"/>
          </w:rPr>
          <w:t>en botanischen und zoologischen Fachgebieten</w:t>
        </w:r>
      </w:ins>
      <w:ins w:id="115" w:author="konopka" w:date="2004-06-04T14:21:00Z">
        <w:r>
          <w:rPr>
            <w:b/>
            <w:color w:val="000000"/>
          </w:rPr>
          <w:t xml:space="preserve"> </w:t>
        </w:r>
      </w:ins>
      <w:ins w:id="116" w:author="konopka" w:date="2004-06-04T14:59:00Z">
        <w:r>
          <w:rPr>
            <w:b/>
            <w:color w:val="000000"/>
          </w:rPr>
          <w:t xml:space="preserve">durchgeführt </w:t>
        </w:r>
      </w:ins>
      <w:ins w:id="117" w:author="konopka" w:date="2004-06-04T14:22:00Z">
        <w:r>
          <w:rPr>
            <w:b/>
            <w:color w:val="000000"/>
          </w:rPr>
          <w:t>wird</w:t>
        </w:r>
      </w:ins>
      <w:ins w:id="118" w:author="konopka" w:date="2004-06-04T14:19:00Z">
        <w:r>
          <w:rPr>
            <w:b/>
            <w:color w:val="000000"/>
          </w:rPr>
          <w:t>.</w:t>
        </w:r>
      </w:ins>
    </w:p>
    <w:p>
      <w:pPr>
        <w:pStyle w:val="Normal"/>
        <w:spacing w:lineRule="auto" w:line="264"/>
        <w:ind w:right="737" w:hanging="0"/>
        <w:rPr>
          <w:b/>
          <w:b/>
          <w:color w:val="000000"/>
          <w:ins w:id="121" w:author="konopka" w:date="2004-06-04T14:19:00Z"/>
        </w:rPr>
      </w:pPr>
      <w:ins w:id="120" w:author="konopka" w:date="2004-06-04T14:19:00Z">
        <w:r>
          <w:rPr>
            <w:b/>
            <w:color w:val="000000"/>
          </w:rPr>
        </w:r>
      </w:ins>
    </w:p>
    <w:p>
      <w:pPr>
        <w:pStyle w:val="Normal"/>
        <w:spacing w:lineRule="auto" w:line="264"/>
        <w:ind w:right="737" w:hanging="0"/>
        <w:rPr>
          <w:b/>
          <w:b/>
          <w:color w:val="000000"/>
          <w:ins w:id="139" w:author="konopka" w:date="2004-06-04T14:54:00Z"/>
        </w:rPr>
      </w:pPr>
      <w:ins w:id="122" w:author="konopka" w:date="2004-06-04T14:22:00Z">
        <w:r>
          <w:rPr>
            <w:b/>
            <w:color w:val="000000"/>
          </w:rPr>
          <w:t>Mit</w:t>
        </w:r>
      </w:ins>
      <w:ins w:id="123" w:author="konopka" w:date="2004-06-04T14:19:00Z">
        <w:r>
          <w:rPr>
            <w:b/>
            <w:color w:val="000000"/>
          </w:rPr>
          <w:t xml:space="preserve"> dieser Veranstaltung soll </w:t>
        </w:r>
      </w:ins>
      <w:ins w:id="124" w:author="konopka" w:date="2004-06-04T14:23:00Z">
        <w:r>
          <w:rPr>
            <w:b/>
            <w:color w:val="000000"/>
          </w:rPr>
          <w:t xml:space="preserve">Jeder und Jede </w:t>
        </w:r>
      </w:ins>
      <w:ins w:id="125" w:author="konopka" w:date="2004-06-04T14:51:00Z">
        <w:r>
          <w:rPr>
            <w:b/>
            <w:color w:val="000000"/>
          </w:rPr>
          <w:t>ein</w:t>
        </w:r>
      </w:ins>
      <w:ins w:id="126" w:author="konopka" w:date="2004-06-04T14:22:00Z">
        <w:r>
          <w:rPr>
            <w:b/>
            <w:color w:val="000000"/>
          </w:rPr>
          <w:t xml:space="preserve">mal die Möglichkeit haben, NaturforscherInnen über die Schulter zu gucken. </w:t>
        </w:r>
      </w:ins>
      <w:ins w:id="127" w:author="konopka" w:date="2004-06-04T14:22:00Z">
        <w:r>
          <w:rPr>
            <w:b/>
            <w:i/>
            <w:color w:val="000000"/>
          </w:rPr>
          <w:t>"Wer schon immer mal</w:t>
        </w:r>
      </w:ins>
      <w:ins w:id="128" w:author="konopka" w:date="2004-06-04T14:24:00Z">
        <w:r>
          <w:rPr>
            <w:b/>
            <w:i/>
            <w:color w:val="000000"/>
          </w:rPr>
          <w:t xml:space="preserve"> hautnah erleben wollte, wie eine Expertin Fledermäuse fängt und die </w:t>
        </w:r>
      </w:ins>
      <w:ins w:id="129" w:author="konopka" w:date="2004-06-04T14:51:00Z">
        <w:r>
          <w:rPr>
            <w:b/>
            <w:i/>
            <w:color w:val="000000"/>
          </w:rPr>
          <w:t xml:space="preserve">unterschiedlichen </w:t>
        </w:r>
      </w:ins>
      <w:ins w:id="130" w:author="konopka" w:date="2004-06-04T14:25:00Z">
        <w:r>
          <w:rPr>
            <w:b/>
            <w:i/>
            <w:color w:val="000000"/>
          </w:rPr>
          <w:t xml:space="preserve">Arten bestimmt oder </w:t>
        </w:r>
      </w:ins>
      <w:ins w:id="131" w:author="konopka" w:date="2004-06-04T14:52:00Z">
        <w:r>
          <w:rPr>
            <w:b/>
            <w:i/>
            <w:color w:val="000000"/>
          </w:rPr>
          <w:t xml:space="preserve">wer </w:t>
        </w:r>
      </w:ins>
      <w:ins w:id="132" w:author="konopka" w:date="2004-06-04T14:25:00Z">
        <w:r>
          <w:rPr>
            <w:b/>
            <w:i/>
            <w:color w:val="000000"/>
          </w:rPr>
          <w:t xml:space="preserve">sehen will, wie Nachtfalter zu tausenden eingesammelt und genauestens untersucht werden oder wer </w:t>
        </w:r>
      </w:ins>
      <w:ins w:id="133" w:author="konopka" w:date="2004-06-04T15:00:00Z">
        <w:r>
          <w:rPr>
            <w:b/>
            <w:i/>
            <w:color w:val="000000"/>
          </w:rPr>
          <w:t>seit langem</w:t>
        </w:r>
      </w:ins>
      <w:ins w:id="134" w:author="konopka" w:date="2004-06-04T14:26:00Z">
        <w:r>
          <w:rPr>
            <w:b/>
            <w:i/>
            <w:color w:val="000000"/>
          </w:rPr>
          <w:t xml:space="preserve"> die heimischen Vögel am Gesang erkennen und mit dem Fernglas beobachten wollte ist zum Tag der Artenvielfalt herzlich eingeladen"</w:t>
        </w:r>
      </w:ins>
      <w:ins w:id="135" w:author="konopka" w:date="2004-06-04T14:26:00Z">
        <w:r>
          <w:rPr>
            <w:b/>
            <w:color w:val="000000"/>
          </w:rPr>
          <w:t xml:space="preserve">, so Projektkoordinator Julian Bittermann von der </w:t>
        </w:r>
      </w:ins>
      <w:ins w:id="136" w:author="konopka" w:date="2004-06-04T14:28:00Z">
        <w:r>
          <w:rPr>
            <w:b/>
            <w:color w:val="000000"/>
          </w:rPr>
          <w:t>BN-</w:t>
        </w:r>
      </w:ins>
      <w:ins w:id="137" w:author="konopka" w:date="2004-06-04T14:26:00Z">
        <w:r>
          <w:rPr>
            <w:b/>
            <w:color w:val="000000"/>
          </w:rPr>
          <w:t>Kreisgruppe Bayreuth.</w:t>
        </w:r>
      </w:ins>
      <w:ins w:id="138" w:author="konopka" w:date="2004-06-04T14:28:00Z">
        <w:r>
          <w:rPr>
            <w:b/>
            <w:color w:val="000000"/>
          </w:rPr>
          <w:t xml:space="preserve"> </w:t>
        </w:r>
      </w:ins>
    </w:p>
    <w:p>
      <w:pPr>
        <w:pStyle w:val="Normal"/>
        <w:spacing w:lineRule="auto" w:line="264"/>
        <w:ind w:right="737" w:hanging="0"/>
        <w:rPr>
          <w:b/>
          <w:b/>
          <w:color w:val="000000"/>
          <w:ins w:id="141" w:author="konopka" w:date="2004-06-04T14:54:00Z"/>
        </w:rPr>
      </w:pPr>
      <w:ins w:id="140" w:author="konopka" w:date="2004-06-04T14:54:00Z">
        <w:r>
          <w:rPr>
            <w:b/>
            <w:color w:val="000000"/>
          </w:rPr>
        </w:r>
      </w:ins>
    </w:p>
    <w:p>
      <w:pPr>
        <w:pStyle w:val="Normal"/>
        <w:spacing w:lineRule="auto" w:line="264"/>
        <w:ind w:right="737" w:hanging="0"/>
        <w:rPr>
          <w:b/>
          <w:b/>
          <w:color w:val="000000"/>
          <w:ins w:id="145" w:author="konopka" w:date="2004-06-04T14:38:00Z"/>
        </w:rPr>
      </w:pPr>
      <w:ins w:id="142" w:author="konopka" w:date="2004-06-04T14:54:00Z">
        <w:r>
          <w:rPr>
            <w:b/>
            <w:i/>
            <w:color w:val="000000"/>
          </w:rPr>
          <w:t>"Wir wollen zeigen, dass nicht nur ferne Länder und exotische Lebensräume über eine große Artenvielfalt verfügen – auch in vielen Biotopen vor unserer Haustüre gibt es eine reiche Tier- und Pflanzenwelt zu entdecken</w:t>
        </w:r>
      </w:ins>
      <w:ins w:id="143" w:author="konopka" w:date="2004-06-04T15:00:00Z">
        <w:r>
          <w:rPr>
            <w:b/>
            <w:i/>
            <w:color w:val="000000"/>
          </w:rPr>
          <w:t>"</w:t>
        </w:r>
      </w:ins>
      <w:ins w:id="144" w:author="konopka" w:date="2004-06-04T14:54:00Z">
        <w:r>
          <w:rPr>
            <w:b/>
            <w:color w:val="000000"/>
          </w:rPr>
          <w:t>, so Sonja Zeilmann von der besonders aktiv beteiligten BN-Ortsgruppe Creussen.</w:t>
        </w:r>
      </w:ins>
    </w:p>
    <w:p>
      <w:pPr>
        <w:pStyle w:val="Normal"/>
        <w:spacing w:lineRule="auto" w:line="264"/>
        <w:ind w:right="737" w:hanging="0"/>
        <w:rPr>
          <w:b/>
          <w:b/>
          <w:color w:val="000000"/>
          <w:ins w:id="147" w:author="konopka" w:date="2004-06-04T14:38:00Z"/>
        </w:rPr>
      </w:pPr>
      <w:ins w:id="146" w:author="konopka" w:date="2004-06-04T14:38:00Z">
        <w:r>
          <w:rPr>
            <w:b/>
            <w:color w:val="000000"/>
          </w:rPr>
        </w:r>
      </w:ins>
    </w:p>
    <w:p>
      <w:pPr>
        <w:pStyle w:val="Normal"/>
        <w:spacing w:lineRule="auto" w:line="264"/>
        <w:ind w:right="737" w:hanging="0"/>
        <w:rPr>
          <w:b/>
          <w:b/>
          <w:color w:val="000000"/>
          <w:ins w:id="156" w:author="konopka" w:date="2004-06-04T14:19:00Z"/>
        </w:rPr>
      </w:pPr>
      <w:ins w:id="148" w:author="konopka" w:date="2004-06-04T14:38:00Z">
        <w:r>
          <w:rPr>
            <w:b/>
            <w:color w:val="000000"/>
          </w:rPr>
          <w:t xml:space="preserve">Die ersten naturkundlichen Führungen beginnen am Samstag Abend um 21.30 Uhr </w:t>
        </w:r>
      </w:ins>
      <w:ins w:id="149" w:author="konopka" w:date="2004-06-04T14:43:00Z">
        <w:r>
          <w:rPr>
            <w:b/>
            <w:color w:val="000000"/>
          </w:rPr>
          <w:t xml:space="preserve">(Fledermäuse, Nachtfalter) </w:t>
        </w:r>
      </w:ins>
      <w:ins w:id="150" w:author="konopka" w:date="2004-06-04T14:39:00Z">
        <w:r>
          <w:rPr>
            <w:b/>
            <w:color w:val="000000"/>
          </w:rPr>
          <w:t>und reichen bis spät in die Nacht. Am Sonntag morgen findet bereits um 5.30 Uhr eine Vogelstimmenwanderung statt</w:t>
        </w:r>
      </w:ins>
      <w:ins w:id="151" w:author="konopka" w:date="2004-06-04T14:43:00Z">
        <w:r>
          <w:rPr>
            <w:b/>
            <w:color w:val="000000"/>
          </w:rPr>
          <w:t>. T</w:t>
        </w:r>
      </w:ins>
      <w:ins w:id="152" w:author="konopka" w:date="2004-06-04T14:40:00Z">
        <w:r>
          <w:rPr>
            <w:b/>
            <w:color w:val="000000"/>
          </w:rPr>
          <w:t>agsüber gibt es Führungen zu Schmetterlingen (10.30 Uhr), Heuschrecken (13.00 Uhr), Moosen und Flechten (14.00 Uhr), Höheren Pflanzen (</w:t>
        </w:r>
      </w:ins>
      <w:ins w:id="153" w:author="konopka" w:date="2004-06-04T14:42:00Z">
        <w:r>
          <w:rPr>
            <w:b/>
            <w:color w:val="000000"/>
          </w:rPr>
          <w:t xml:space="preserve">14.00 Uhr), eine Elektrobefischung (15.00 Uhr), und eine Waldexkursion (16.00 Uhr). </w:t>
        </w:r>
      </w:ins>
      <w:ins w:id="154" w:author="konopka" w:date="2004-06-04T14:44:00Z">
        <w:r>
          <w:rPr>
            <w:b/>
            <w:color w:val="000000"/>
          </w:rPr>
          <w:t xml:space="preserve">Um 18.00 Uhr werden die wissenschaftlichen Erfassungen abgeschlossen und ausgewertet. </w:t>
        </w:r>
      </w:ins>
      <w:ins w:id="155" w:author="konopka" w:date="2004-06-04T14:42:00Z">
        <w:r>
          <w:rPr>
            <w:b/>
            <w:color w:val="000000"/>
          </w:rPr>
          <w:t xml:space="preserve">Die Offizielle Eröffnung mit den Grußworten der Prominenz wird um 10.00 Uhr am Basiscamp stattfinden. </w:t>
        </w:r>
      </w:ins>
    </w:p>
    <w:p>
      <w:pPr>
        <w:pStyle w:val="Normal"/>
        <w:spacing w:lineRule="auto" w:line="264"/>
        <w:ind w:right="737" w:hanging="0"/>
        <w:rPr>
          <w:b/>
          <w:b/>
          <w:color w:val="000000"/>
          <w:ins w:id="158" w:author="konopka" w:date="2004-06-04T14:19:00Z"/>
        </w:rPr>
      </w:pPr>
      <w:ins w:id="157" w:author="konopka" w:date="2004-06-04T14:19:00Z">
        <w:r>
          <w:rPr>
            <w:b/>
            <w:color w:val="000000"/>
          </w:rPr>
        </w:r>
      </w:ins>
    </w:p>
    <w:p>
      <w:pPr>
        <w:pStyle w:val="Normal"/>
        <w:spacing w:lineRule="auto" w:line="264"/>
        <w:ind w:right="737" w:hanging="0"/>
        <w:rPr>
          <w:ins w:id="170" w:author="konopka" w:date="2004-06-04T14:19:00Z"/>
        </w:rPr>
      </w:pPr>
      <w:ins w:id="159" w:author="konopka" w:date="2004-06-04T14:28:00Z">
        <w:r>
          <w:rPr>
            <w:b/>
            <w:color w:val="000000"/>
          </w:rPr>
          <w:t xml:space="preserve">Das </w:t>
        </w:r>
      </w:ins>
      <w:ins w:id="160" w:author="konopka" w:date="2004-06-04T14:19:00Z">
        <w:r>
          <w:rPr>
            <w:b/>
            <w:color w:val="000000"/>
          </w:rPr>
          <w:t xml:space="preserve">wissenschaftliche Basiscamp und </w:t>
        </w:r>
      </w:ins>
      <w:ins w:id="161" w:author="konopka" w:date="2004-06-04T14:29:00Z">
        <w:r>
          <w:rPr>
            <w:b/>
            <w:color w:val="000000"/>
          </w:rPr>
          <w:t xml:space="preserve">die </w:t>
        </w:r>
      </w:ins>
      <w:ins w:id="162" w:author="konopka" w:date="2004-06-04T14:19:00Z">
        <w:r>
          <w:rPr>
            <w:b/>
            <w:color w:val="000000"/>
          </w:rPr>
          <w:t>Anlaufstelle für Besucher</w:t>
        </w:r>
      </w:ins>
      <w:ins w:id="163" w:author="konopka" w:date="2004-06-04T14:29:00Z">
        <w:r>
          <w:rPr>
            <w:b/>
            <w:color w:val="000000"/>
          </w:rPr>
          <w:t>Innen</w:t>
        </w:r>
      </w:ins>
      <w:ins w:id="164" w:author="konopka" w:date="2004-06-04T14:19:00Z">
        <w:r>
          <w:rPr>
            <w:b/>
            <w:color w:val="000000"/>
          </w:rPr>
          <w:t xml:space="preserve"> der Veranstaltung</w:t>
        </w:r>
      </w:ins>
      <w:ins w:id="165" w:author="konopka" w:date="2004-06-04T14:29:00Z">
        <w:r>
          <w:rPr>
            <w:b/>
            <w:color w:val="000000"/>
          </w:rPr>
          <w:t xml:space="preserve"> befinden sich an der Gaststätte "Schlehenberg"</w:t>
        </w:r>
      </w:ins>
      <w:ins w:id="166" w:author="konopka" w:date="2004-06-04T14:52:00Z">
        <w:r>
          <w:rPr>
            <w:b/>
            <w:color w:val="000000"/>
          </w:rPr>
          <w:t xml:space="preserve"> </w:t>
        </w:r>
      </w:ins>
      <w:ins w:id="167" w:author="konopka" w:date="2004-06-07T14:31:00Z">
        <w:r>
          <w:rPr>
            <w:b/>
            <w:color w:val="000000"/>
          </w:rPr>
          <w:t>bei Creussen zwischen Wolfsbach und Emtmannsberg</w:t>
        </w:r>
      </w:ins>
      <w:ins w:id="168" w:author="konopka" w:date="2004-06-04T14:30:00Z">
        <w:r>
          <w:rPr>
            <w:b/>
            <w:color w:val="000000"/>
          </w:rPr>
          <w:t xml:space="preserve"> südöstlich Bayreuth</w:t>
        </w:r>
      </w:ins>
      <w:ins w:id="169" w:author="konopka" w:date="2004-06-04T14:19:00Z">
        <w:r>
          <w:rPr>
            <w:b/>
            <w:color w:val="000000"/>
          </w:rPr>
          <w:t>.</w:t>
        </w:r>
      </w:ins>
    </w:p>
    <w:p>
      <w:pPr>
        <w:pStyle w:val="Normal"/>
        <w:spacing w:lineRule="auto" w:line="264"/>
        <w:ind w:right="737" w:hanging="0"/>
        <w:rPr>
          <w:b/>
          <w:b/>
          <w:color w:val="000000"/>
          <w:ins w:id="172" w:author="konopka" w:date="2004-06-04T14:38:00Z"/>
        </w:rPr>
      </w:pPr>
      <w:ins w:id="171" w:author="konopka" w:date="2004-06-04T14:38:00Z">
        <w:r>
          <w:rPr>
            <w:b/>
            <w:color w:val="000000"/>
          </w:rPr>
        </w:r>
      </w:ins>
    </w:p>
    <w:p>
      <w:pPr>
        <w:pStyle w:val="Normal"/>
        <w:spacing w:lineRule="auto" w:line="264"/>
        <w:ind w:right="737" w:hanging="0"/>
        <w:rPr>
          <w:ins w:id="174" w:author="konopka" w:date="2004-06-04T14:38:00Z"/>
        </w:rPr>
      </w:pPr>
      <w:ins w:id="173" w:author="konopka" w:date="2004-06-04T14:38:00Z">
        <w:r>
          <w:rPr>
            <w:color w:val="000000"/>
          </w:rPr>
          <w:t>Die Hauptveranstaltung in Bayreuth am Oberen Roten Main wird vom Bund Naturschutz, Kreisgruppe Bayreuth, der Zeitschrift GEO, der Arbeitsgemeinschaft Bayerischer Entomologen, der Naturwissenschaftlichen Gesellschaft Bayreuth, dem Landesbund für Vogelschutz, der Stadt Creussen und der Gemeinde Emtmannsberg veranstaltet.</w:t>
        </w:r>
      </w:ins>
    </w:p>
    <w:p>
      <w:pPr>
        <w:pStyle w:val="Normal"/>
        <w:spacing w:lineRule="auto" w:line="264"/>
        <w:ind w:right="737" w:hanging="0"/>
        <w:rPr>
          <w:color w:val="000000"/>
          <w:ins w:id="176" w:author="konopka" w:date="2004-06-04T14:19:00Z"/>
        </w:rPr>
      </w:pPr>
      <w:ins w:id="175" w:author="konopka" w:date="2004-06-04T14:19:00Z">
        <w:r>
          <w:rPr>
            <w:color w:val="000000"/>
          </w:rPr>
        </w:r>
      </w:ins>
    </w:p>
    <w:p>
      <w:pPr>
        <w:pStyle w:val="Normal"/>
        <w:spacing w:lineRule="auto" w:line="264"/>
        <w:ind w:right="737" w:hanging="0"/>
        <w:rPr>
          <w:color w:val="000000"/>
          <w:del w:id="178" w:author="konopka" w:date="2004-06-04T14:30:00Z"/>
        </w:rPr>
      </w:pPr>
      <w:del w:id="177" w:author="konopka" w:date="2004-06-04T14:30:00Z">
        <w:r>
          <w:rPr>
            <w:color w:val="000000"/>
          </w:rPr>
        </w:r>
      </w:del>
    </w:p>
    <w:p>
      <w:pPr>
        <w:pStyle w:val="Normal"/>
        <w:spacing w:lineRule="auto" w:line="264"/>
        <w:ind w:right="737" w:hanging="0"/>
        <w:rPr>
          <w:del w:id="207" w:author="konopka" w:date="2004-06-04T14:53:00Z"/>
        </w:rPr>
      </w:pPr>
      <w:ins w:id="179" w:author="bn" w:date="2004-05-19T11:32:00Z">
        <w:del w:id="180" w:author="konopka" w:date="2004-06-04T14:53:00Z">
          <w:r>
            <w:rPr>
              <w:color w:val="000000"/>
            </w:rPr>
            <w:delText>Mit d</w:delText>
          </w:r>
        </w:del>
      </w:ins>
      <w:ins w:id="181" w:author="bn" w:date="2004-05-19T11:32:00Z">
        <w:del w:id="182" w:author="konopka" w:date="2004-06-04T14:18:00Z">
          <w:r>
            <w:rPr>
              <w:color w:val="000000"/>
            </w:rPr>
            <w:delText>ies</w:delText>
          </w:r>
        </w:del>
      </w:ins>
      <w:ins w:id="183" w:author="bn" w:date="2004-05-19T11:32:00Z">
        <w:del w:id="184" w:author="konopka" w:date="2004-06-04T14:53:00Z">
          <w:r>
            <w:rPr>
              <w:color w:val="000000"/>
            </w:rPr>
            <w:delText>er</w:delText>
          </w:r>
        </w:del>
      </w:ins>
      <w:ins w:id="185" w:author="konopka" w:date="2004-06-04T14:53:00Z">
        <w:r>
          <w:rPr>
            <w:color w:val="000000"/>
          </w:rPr>
          <w:t>Der Tag der Artenvielfalt wird</w:t>
        </w:r>
      </w:ins>
      <w:ins w:id="186" w:author="bn" w:date="2004-05-19T11:32:00Z">
        <w:r>
          <w:rPr>
            <w:color w:val="000000"/>
          </w:rPr>
          <w:t xml:space="preserve"> vom Magazin GEO </w:t>
        </w:r>
      </w:ins>
      <w:ins w:id="187" w:author="konopka" w:date="2004-06-04T14:53:00Z">
        <w:r>
          <w:rPr>
            <w:color w:val="000000"/>
          </w:rPr>
          <w:t xml:space="preserve">seit </w:t>
        </w:r>
      </w:ins>
      <w:ins w:id="188" w:author="bn" w:date="2004-05-19T11:32:00Z">
        <w:r>
          <w:rPr>
            <w:color w:val="000000"/>
          </w:rPr>
          <w:t>1999 deutschlandweit initiiert</w:t>
        </w:r>
      </w:ins>
      <w:ins w:id="189" w:author="konopka" w:date="2004-06-04T14:53:00Z">
        <w:r>
          <w:rPr>
            <w:color w:val="000000"/>
          </w:rPr>
          <w:t xml:space="preserve">. </w:t>
        </w:r>
      </w:ins>
      <w:ins w:id="190" w:author="bn" w:date="2004-05-19T11:32:00Z">
        <w:del w:id="191" w:author="konopka" w:date="2004-06-04T14:53:00Z">
          <w:r>
            <w:rPr>
              <w:color w:val="000000"/>
            </w:rPr>
            <w:delText xml:space="preserve">en Aktion soll verdeutlich werden, dass nicht nur ferne Länder und exotische Lebensräume über eine große Artenvielfalt verfügen </w:delText>
          </w:r>
        </w:del>
      </w:ins>
      <w:ins w:id="192" w:author="bn" w:date="2004-05-19T12:20:00Z">
        <w:del w:id="193" w:author="konopka" w:date="2004-06-04T14:53:00Z">
          <w:r>
            <w:rPr>
              <w:color w:val="000000"/>
            </w:rPr>
            <w:delText>–</w:delText>
          </w:r>
        </w:del>
      </w:ins>
      <w:ins w:id="194" w:author="bn" w:date="2004-05-19T11:32:00Z">
        <w:del w:id="195" w:author="konopka" w:date="2004-06-04T14:53:00Z">
          <w:r>
            <w:rPr>
              <w:color w:val="000000"/>
            </w:rPr>
            <w:delText xml:space="preserve"> </w:delText>
          </w:r>
        </w:del>
      </w:ins>
      <w:ins w:id="196" w:author="bn" w:date="2004-05-19T12:20:00Z">
        <w:del w:id="197" w:author="konopka" w:date="2004-06-04T14:53:00Z">
          <w:r>
            <w:rPr>
              <w:color w:val="000000"/>
            </w:rPr>
            <w:delText xml:space="preserve">auch </w:delText>
          </w:r>
        </w:del>
      </w:ins>
      <w:ins w:id="198" w:author="bn" w:date="2004-05-19T11:32:00Z">
        <w:del w:id="199" w:author="konopka" w:date="2004-06-04T14:53:00Z">
          <w:r>
            <w:rPr>
              <w:color w:val="000000"/>
            </w:rPr>
            <w:delText xml:space="preserve">in vielen Biotopen vor unserer Haustüre </w:delText>
          </w:r>
        </w:del>
      </w:ins>
      <w:ins w:id="200" w:author="bn" w:date="2004-05-19T12:20:00Z">
        <w:del w:id="201" w:author="konopka" w:date="2004-06-04T14:53:00Z">
          <w:r>
            <w:rPr>
              <w:color w:val="000000"/>
            </w:rPr>
            <w:delText xml:space="preserve">gibt es </w:delText>
          </w:r>
        </w:del>
      </w:ins>
      <w:ins w:id="202" w:author="bn" w:date="2004-05-19T11:32:00Z">
        <w:del w:id="203" w:author="konopka" w:date="2004-06-04T14:53:00Z">
          <w:r>
            <w:rPr>
              <w:color w:val="000000"/>
            </w:rPr>
            <w:delText>eine</w:delText>
          </w:r>
        </w:del>
      </w:ins>
      <w:ins w:id="204" w:author="bn" w:date="2004-05-19T11:46:00Z">
        <w:del w:id="205" w:author="konopka" w:date="2004-06-04T14:53:00Z">
          <w:r>
            <w:rPr>
              <w:color w:val="000000"/>
            </w:rPr>
            <w:delText xml:space="preserve"> </w:delText>
          </w:r>
        </w:del>
      </w:ins>
      <w:del w:id="206" w:author="konopka" w:date="2004-06-04T14:53:00Z">
        <w:r>
          <w:rPr>
            <w:color w:val="000000"/>
          </w:rPr>
          <w:delText>reiche Tier- und Pflanzenwelt zu entdecken.</w:delText>
        </w:r>
      </w:del>
    </w:p>
    <w:p>
      <w:pPr>
        <w:pStyle w:val="Normal"/>
        <w:spacing w:lineRule="auto" w:line="264"/>
        <w:ind w:right="737" w:hanging="0"/>
        <w:rPr>
          <w:color w:val="000000"/>
          <w:ins w:id="232" w:author="konopka" w:date="2004-06-04T14:32:00Z"/>
        </w:rPr>
      </w:pPr>
      <w:ins w:id="208" w:author="bn" w:date="2004-05-19T11:32:00Z">
        <w:r>
          <w:rPr>
            <w:color w:val="000000"/>
          </w:rPr>
          <w:t xml:space="preserve">24 Stunden lang sind </w:t>
        </w:r>
      </w:ins>
      <w:ins w:id="209" w:author="bn" w:date="2004-05-19T11:32:00Z">
        <w:del w:id="210" w:author="konopka" w:date="2004-06-04T14:53:00Z">
          <w:r>
            <w:rPr>
              <w:color w:val="000000"/>
            </w:rPr>
            <w:delText xml:space="preserve">deshalb </w:delText>
          </w:r>
        </w:del>
      </w:ins>
      <w:ins w:id="211" w:author="bn" w:date="2004-05-19T11:32:00Z">
        <w:r>
          <w:rPr>
            <w:color w:val="000000"/>
          </w:rPr>
          <w:t>rund um die Uhr</w:t>
        </w:r>
      </w:ins>
      <w:ins w:id="212" w:author="bn" w:date="2004-05-19T12:24:00Z">
        <w:r>
          <w:rPr>
            <w:color w:val="000000"/>
          </w:rPr>
          <w:t xml:space="preserve"> </w:t>
        </w:r>
      </w:ins>
      <w:ins w:id="213" w:author="bn" w:date="2004-05-19T12:24:00Z">
        <w:del w:id="214" w:author="konopka" w:date="2004-06-04T15:15:00Z">
          <w:r>
            <w:rPr>
              <w:color w:val="000000"/>
            </w:rPr>
            <w:delText>auch 2004 wieder</w:delText>
          </w:r>
        </w:del>
      </w:ins>
      <w:ins w:id="215" w:author="bn" w:date="2004-05-19T11:33:00Z">
        <w:del w:id="216" w:author="konopka" w:date="2004-06-04T15:15:00Z">
          <w:r>
            <w:rPr>
              <w:color w:val="000000"/>
            </w:rPr>
            <w:delText xml:space="preserve"> </w:delText>
          </w:r>
        </w:del>
      </w:ins>
      <w:ins w:id="217" w:author="bn" w:date="2004-05-19T11:33:00Z">
        <w:r>
          <w:rPr>
            <w:color w:val="000000"/>
          </w:rPr>
          <w:t>in ganz Deutschland und darüber hinaus zahlreiche Zoolog</w:t>
        </w:r>
      </w:ins>
      <w:ins w:id="218" w:author="konopka" w:date="2004-06-04T14:17:00Z">
        <w:r>
          <w:rPr>
            <w:color w:val="000000"/>
          </w:rPr>
          <w:t>Inn</w:t>
        </w:r>
      </w:ins>
      <w:ins w:id="219" w:author="bn" w:date="2004-05-19T11:33:00Z">
        <w:r>
          <w:rPr>
            <w:color w:val="000000"/>
          </w:rPr>
          <w:t>en und Botaniker</w:t>
        </w:r>
      </w:ins>
      <w:ins w:id="220" w:author="konopka" w:date="2004-06-04T14:17:00Z">
        <w:r>
          <w:rPr>
            <w:color w:val="000000"/>
          </w:rPr>
          <w:t>Innen</w:t>
        </w:r>
      </w:ins>
      <w:ins w:id="221" w:author="bn" w:date="2004-05-19T11:33:00Z">
        <w:r>
          <w:rPr>
            <w:color w:val="000000"/>
          </w:rPr>
          <w:t xml:space="preserve"> unterwegs, um in ausgewählten Gebieten den Artenbestand zu erfassen. Ob Nachtfalter, F</w:t>
        </w:r>
      </w:ins>
      <w:ins w:id="222" w:author="bn" w:date="2004-05-19T11:33:00Z">
        <w:del w:id="223" w:author="konopka" w:date="2004-06-04T14:18:00Z">
          <w:r>
            <w:rPr>
              <w:color w:val="000000"/>
            </w:rPr>
            <w:delText>rö</w:delText>
          </w:r>
        </w:del>
      </w:ins>
      <w:ins w:id="224" w:author="konopka" w:date="2004-06-04T14:18:00Z">
        <w:r>
          <w:rPr>
            <w:color w:val="000000"/>
          </w:rPr>
          <w:t>i</w:t>
        </w:r>
      </w:ins>
      <w:ins w:id="225" w:author="bn" w:date="2004-05-19T11:33:00Z">
        <w:r>
          <w:rPr>
            <w:color w:val="000000"/>
          </w:rPr>
          <w:t xml:space="preserve">sche, Orchideen, </w:t>
        </w:r>
      </w:ins>
      <w:ins w:id="226" w:author="bn" w:date="2004-05-19T11:33:00Z">
        <w:del w:id="227" w:author="konopka" w:date="2004-06-04T14:18:00Z">
          <w:r>
            <w:rPr>
              <w:color w:val="000000"/>
            </w:rPr>
            <w:delText>Wanzen</w:delText>
          </w:r>
        </w:del>
      </w:ins>
      <w:ins w:id="228" w:author="konopka" w:date="2004-06-04T14:18:00Z">
        <w:r>
          <w:rPr>
            <w:color w:val="000000"/>
          </w:rPr>
          <w:t>Heuschrecken</w:t>
        </w:r>
      </w:ins>
      <w:ins w:id="229" w:author="bn" w:date="2004-05-19T11:33:00Z">
        <w:r>
          <w:rPr>
            <w:color w:val="000000"/>
          </w:rPr>
          <w:t>, Fledermäuse oder Vögel – keine Artengruppe entgeht dabei den Naturdetektiven, deren Ergebnisse regelmäßig die kühnsten Erwartungen übertreffen und die in den vergangenen Jahren schon viele Arten</w:t>
        </w:r>
      </w:ins>
      <w:ins w:id="230" w:author="bn" w:date="2004-05-19T12:25:00Z">
        <w:r>
          <w:rPr>
            <w:color w:val="000000"/>
          </w:rPr>
          <w:t xml:space="preserve"> </w:t>
        </w:r>
      </w:ins>
      <w:ins w:id="231" w:author="bn" w:date="2004-05-19T11:34:00Z">
        <w:r>
          <w:rPr>
            <w:color w:val="000000"/>
          </w:rPr>
          <w:t>neu entdecken konnten.</w:t>
        </w:r>
      </w:ins>
    </w:p>
    <w:p>
      <w:pPr>
        <w:pStyle w:val="Normal"/>
        <w:spacing w:lineRule="auto" w:line="264"/>
        <w:ind w:right="737" w:hanging="0"/>
        <w:rPr>
          <w:color w:val="000000"/>
          <w:ins w:id="234" w:author="konopka" w:date="2004-06-04T14:32:00Z"/>
        </w:rPr>
      </w:pPr>
      <w:ins w:id="233" w:author="konopka" w:date="2004-06-04T14:32:00Z">
        <w:r>
          <w:rPr>
            <w:color w:val="000000"/>
          </w:rPr>
        </w:r>
      </w:ins>
    </w:p>
    <w:p>
      <w:pPr>
        <w:pStyle w:val="Normal"/>
        <w:spacing w:lineRule="auto" w:line="264"/>
        <w:ind w:right="737" w:hanging="0"/>
        <w:rPr>
          <w:color w:val="000000"/>
          <w:ins w:id="254" w:author="bn" w:date="2004-05-19T11:34:00Z"/>
        </w:rPr>
      </w:pPr>
      <w:ins w:id="235" w:author="konopka" w:date="2004-06-04T14:32:00Z">
        <w:r>
          <w:rPr>
            <w:color w:val="000000"/>
          </w:rPr>
          <w:t xml:space="preserve">Der GEO-Tag der Artenvielfalt findet 2004 am gesamten Main statt. </w:t>
        </w:r>
      </w:ins>
      <w:ins w:id="236" w:author="konopka" w:date="2004-06-04T14:46:00Z">
        <w:r>
          <w:rPr>
            <w:color w:val="000000"/>
          </w:rPr>
          <w:t xml:space="preserve">Bereits im Mai wurden </w:t>
        </w:r>
      </w:ins>
      <w:ins w:id="237" w:author="konopka" w:date="2004-06-04T15:09:00Z">
        <w:r>
          <w:rPr>
            <w:color w:val="000000"/>
          </w:rPr>
          <w:t xml:space="preserve">von VogelexpertInnen des BN und anderer Verbände 1.700 singende </w:t>
        </w:r>
      </w:ins>
      <w:ins w:id="238" w:author="konopka" w:date="2004-06-04T14:46:00Z">
        <w:r>
          <w:rPr>
            <w:color w:val="000000"/>
          </w:rPr>
          <w:t xml:space="preserve">Nachtigallen </w:t>
        </w:r>
      </w:ins>
      <w:ins w:id="239" w:author="konopka" w:date="2004-06-04T15:09:00Z">
        <w:r>
          <w:rPr>
            <w:color w:val="000000"/>
          </w:rPr>
          <w:t xml:space="preserve">am </w:t>
        </w:r>
      </w:ins>
      <w:ins w:id="240" w:author="konopka" w:date="2004-06-04T15:15:00Z">
        <w:r>
          <w:rPr>
            <w:color w:val="000000"/>
          </w:rPr>
          <w:t xml:space="preserve">bayerischen Teil des </w:t>
        </w:r>
      </w:ins>
      <w:ins w:id="241" w:author="konopka" w:date="2004-06-04T15:09:00Z">
        <w:r>
          <w:rPr>
            <w:color w:val="000000"/>
          </w:rPr>
          <w:t>Main</w:t>
        </w:r>
      </w:ins>
      <w:ins w:id="242" w:author="konopka" w:date="2004-06-04T15:15:00Z">
        <w:r>
          <w:rPr>
            <w:color w:val="000000"/>
          </w:rPr>
          <w:t>s</w:t>
        </w:r>
      </w:ins>
      <w:ins w:id="243" w:author="konopka" w:date="2004-06-04T15:09:00Z">
        <w:r>
          <w:rPr>
            <w:color w:val="000000"/>
          </w:rPr>
          <w:t xml:space="preserve"> </w:t>
        </w:r>
      </w:ins>
      <w:ins w:id="244" w:author="konopka" w:date="2004-06-04T14:46:00Z">
        <w:r>
          <w:rPr>
            <w:color w:val="000000"/>
          </w:rPr>
          <w:t xml:space="preserve">kartiert. Am 21./22 Mai fand in der Mainschleife bei Volkach die Auftaktveranstaltung </w:t>
        </w:r>
      </w:ins>
      <w:ins w:id="245" w:author="konopka" w:date="2004-06-04T15:10:00Z">
        <w:r>
          <w:rPr>
            <w:color w:val="000000"/>
          </w:rPr>
          <w:t xml:space="preserve">mit mehreren hundert BesucherInnen und über 40 ForscherInnen </w:t>
        </w:r>
      </w:ins>
      <w:ins w:id="246" w:author="konopka" w:date="2004-06-04T14:47:00Z">
        <w:r>
          <w:rPr>
            <w:color w:val="000000"/>
          </w:rPr>
          <w:t xml:space="preserve">statt, </w:t>
        </w:r>
      </w:ins>
      <w:ins w:id="247" w:author="konopka" w:date="2004-06-04T15:11:00Z">
        <w:r>
          <w:rPr>
            <w:color w:val="000000"/>
          </w:rPr>
          <w:t>die Naturdetektive entdeckten dabei sogar eine bislang als verschollen geglaubte Wildbienenart (die Furchenbiene) wieder. A</w:t>
        </w:r>
      </w:ins>
      <w:ins w:id="248" w:author="konopka" w:date="2004-06-04T14:47:00Z">
        <w:r>
          <w:rPr>
            <w:color w:val="000000"/>
          </w:rPr>
          <w:t xml:space="preserve">m 28./29. Mai </w:t>
        </w:r>
      </w:ins>
      <w:ins w:id="249" w:author="konopka" w:date="2004-06-04T15:12:00Z">
        <w:r>
          <w:rPr>
            <w:color w:val="000000"/>
          </w:rPr>
          <w:t xml:space="preserve">fanden ebenfalls Erfassungen </w:t>
        </w:r>
      </w:ins>
      <w:ins w:id="250" w:author="konopka" w:date="2004-06-04T14:47:00Z">
        <w:r>
          <w:rPr>
            <w:color w:val="000000"/>
          </w:rPr>
          <w:t>bei Aschaffenburg und am 18./19. Juni am Oberen Main bei Staffelstein</w:t>
        </w:r>
      </w:ins>
      <w:ins w:id="251" w:author="konopka" w:date="2004-06-04T15:13:00Z">
        <w:r>
          <w:rPr>
            <w:color w:val="000000"/>
          </w:rPr>
          <w:t xml:space="preserve"> satt</w:t>
        </w:r>
      </w:ins>
      <w:ins w:id="252" w:author="konopka" w:date="2004-06-04T14:47:00Z">
        <w:r>
          <w:rPr>
            <w:color w:val="000000"/>
          </w:rPr>
          <w:t>.</w:t>
        </w:r>
      </w:ins>
      <w:ins w:id="253" w:author="konopka" w:date="2004-06-04T14:33:00Z">
        <w:r>
          <w:rPr>
            <w:color w:val="000000"/>
          </w:rPr>
          <w:t xml:space="preserve"> </w:t>
        </w:r>
      </w:ins>
    </w:p>
    <w:p>
      <w:pPr>
        <w:pStyle w:val="Normal"/>
        <w:spacing w:lineRule="auto" w:line="264"/>
        <w:ind w:right="737" w:hanging="0"/>
        <w:rPr>
          <w:color w:val="000000"/>
          <w:ins w:id="256" w:author="bn" w:date="2004-05-19T11:34:00Z"/>
        </w:rPr>
      </w:pPr>
      <w:ins w:id="255" w:author="bn" w:date="2004-05-19T11:34:00Z">
        <w:r>
          <w:rPr>
            <w:color w:val="000000"/>
          </w:rPr>
        </w:r>
      </w:ins>
    </w:p>
    <w:p>
      <w:pPr>
        <w:pStyle w:val="Normal"/>
        <w:spacing w:lineRule="auto" w:line="264"/>
        <w:ind w:right="737" w:hanging="0"/>
        <w:rPr>
          <w:color w:val="000000"/>
          <w:ins w:id="262" w:author="bn" w:date="2004-05-19T12:26:00Z"/>
        </w:rPr>
      </w:pPr>
      <w:ins w:id="257" w:author="bn" w:date="2004-05-19T11:34:00Z">
        <w:r>
          <w:rPr>
            <w:color w:val="000000"/>
          </w:rPr>
          <w:t>Allein im vergangenen Jahr haben sich an der Erfassungsaktion im „Grünen Band“, dem ehemaligen innerdeutschen Grenzstreifen, an acht Stellen über 500 Experten, Freizeitforscher</w:t>
        </w:r>
      </w:ins>
      <w:ins w:id="258" w:author="konopka" w:date="2004-06-04T14:56:00Z">
        <w:r>
          <w:rPr>
            <w:color w:val="000000"/>
          </w:rPr>
          <w:t>Innen</w:t>
        </w:r>
      </w:ins>
      <w:ins w:id="259" w:author="bn" w:date="2004-05-19T11:35:00Z">
        <w:r>
          <w:rPr>
            <w:color w:val="000000"/>
          </w:rPr>
          <w:t xml:space="preserve"> und Schulklassen beteiligt</w:t>
        </w:r>
      </w:ins>
      <w:ins w:id="260" w:author="bn" w:date="2004-05-19T12:25:00Z">
        <w:r>
          <w:rPr>
            <w:color w:val="000000"/>
          </w:rPr>
          <w:t>. Dabei sind</w:t>
        </w:r>
      </w:ins>
      <w:ins w:id="261" w:author="bn" w:date="2004-05-19T11:35:00Z">
        <w:r>
          <w:rPr>
            <w:color w:val="000000"/>
          </w:rPr>
          <w:t xml:space="preserve"> mehr als 5.200 Arten aufgespürt worden. </w:t>
        </w:r>
      </w:ins>
    </w:p>
    <w:p>
      <w:pPr>
        <w:pStyle w:val="Normal"/>
        <w:spacing w:lineRule="auto" w:line="264"/>
        <w:ind w:right="737" w:hanging="0"/>
        <w:rPr>
          <w:color w:val="000000"/>
          <w:ins w:id="264" w:author="bn" w:date="2004-05-19T12:26:00Z"/>
        </w:rPr>
      </w:pPr>
      <w:ins w:id="263" w:author="bn" w:date="2004-05-19T12:26:00Z">
        <w:r>
          <w:rPr>
            <w:color w:val="000000"/>
          </w:rPr>
        </w:r>
      </w:ins>
    </w:p>
    <w:p>
      <w:pPr>
        <w:pStyle w:val="Normal"/>
        <w:spacing w:lineRule="auto" w:line="264"/>
        <w:ind w:right="737" w:hanging="0"/>
        <w:rPr>
          <w:color w:val="000000"/>
          <w:del w:id="268" w:author="konopka" w:date="2004-06-04T15:16:00Z"/>
        </w:rPr>
      </w:pPr>
      <w:ins w:id="265" w:author="bn" w:date="2004-05-19T11:35:00Z">
        <w:r>
          <w:rPr>
            <w:color w:val="000000"/>
          </w:rPr>
          <w:t>Dieser Tag der Artenvielfalt bietet aber auch der Bevölkerung und interessierten Laien die Chance, bei Exkursionen, Führungen und Naturentdeckungsaktionen den Blick für die Wunder der Natur im eigenen Umfeld zu schärfen und sonst kaum sichtbare Arten, wie Fledermäuse</w:t>
        </w:r>
      </w:ins>
      <w:ins w:id="266" w:author="bn" w:date="2004-05-19T12:26:00Z">
        <w:r>
          <w:rPr>
            <w:color w:val="000000"/>
          </w:rPr>
          <w:t>, Wasserinsekten</w:t>
        </w:r>
      </w:ins>
      <w:ins w:id="267" w:author="bn" w:date="2004-05-19T11:35:00Z">
        <w:r>
          <w:rPr>
            <w:color w:val="000000"/>
          </w:rPr>
          <w:t xml:space="preserve"> oder Nachtfalter hautnah zu erleben.</w:t>
        </w:r>
      </w:ins>
    </w:p>
    <w:p>
      <w:pPr>
        <w:pStyle w:val="Normal"/>
        <w:spacing w:lineRule="auto" w:line="264"/>
        <w:ind w:right="737" w:hanging="0"/>
        <w:rPr>
          <w:color w:val="000000"/>
          <w:ins w:id="270" w:author="konopka" w:date="2004-06-04T15:19:00Z"/>
        </w:rPr>
      </w:pPr>
      <w:ins w:id="269" w:author="konopka" w:date="2004-06-04T15:19:00Z">
        <w:r>
          <w:rPr>
            <w:color w:val="000000"/>
          </w:rPr>
        </w:r>
      </w:ins>
    </w:p>
    <w:p>
      <w:pPr>
        <w:pStyle w:val="Normal"/>
        <w:spacing w:lineRule="auto" w:line="264"/>
        <w:ind w:right="737" w:hanging="0"/>
        <w:rPr>
          <w:color w:val="000000"/>
          <w:del w:id="272" w:author="konopka" w:date="2004-06-04T15:16:00Z"/>
        </w:rPr>
      </w:pPr>
      <w:del w:id="271" w:author="konopka" w:date="2004-06-04T15:16:00Z">
        <w:r>
          <w:rPr>
            <w:color w:val="000000"/>
          </w:rPr>
        </w:r>
      </w:del>
    </w:p>
    <w:p>
      <w:pPr>
        <w:pStyle w:val="Normal"/>
        <w:spacing w:lineRule="auto" w:line="264"/>
        <w:ind w:right="737" w:hanging="0"/>
        <w:rPr>
          <w:color w:val="000000"/>
          <w:del w:id="274" w:author="konopka" w:date="2004-06-04T15:16:00Z"/>
        </w:rPr>
      </w:pPr>
      <w:del w:id="273" w:author="konopka" w:date="2004-06-04T15:16:00Z">
        <w:r>
          <w:rPr>
            <w:color w:val="000000"/>
          </w:rPr>
        </w:r>
      </w:del>
      <w:r>
        <w:br w:type="page"/>
      </w:r>
    </w:p>
    <w:p>
      <w:pPr>
        <w:pStyle w:val="Normal"/>
        <w:spacing w:lineRule="auto" w:line="264"/>
        <w:ind w:right="737" w:hanging="0"/>
        <w:rPr>
          <w:color w:val="000000"/>
          <w:del w:id="276" w:author="bn" w:date="2004-05-19T13:10:00Z"/>
        </w:rPr>
      </w:pPr>
      <w:del w:id="275" w:author="bn" w:date="2004-05-19T13:10:00Z">
        <w:r>
          <w:rPr>
            <w:color w:val="000000"/>
          </w:rPr>
        </w:r>
      </w:del>
    </w:p>
    <w:p>
      <w:pPr>
        <w:pStyle w:val="Normal"/>
        <w:spacing w:lineRule="auto" w:line="264"/>
        <w:ind w:right="737" w:hanging="0"/>
        <w:rPr>
          <w:color w:val="000000"/>
          <w:del w:id="278" w:author="kma" w:date="2004-05-19T12:51:00Z"/>
        </w:rPr>
      </w:pPr>
      <w:del w:id="277" w:author="kma" w:date="2004-05-19T12:51:00Z">
        <w:r>
          <w:rPr>
            <w:color w:val="000000"/>
          </w:rPr>
        </w:r>
      </w:del>
    </w:p>
    <w:p>
      <w:pPr>
        <w:pStyle w:val="Normal"/>
        <w:spacing w:lineRule="auto" w:line="264"/>
        <w:ind w:right="737" w:hanging="0"/>
        <w:rPr>
          <w:b/>
          <w:b/>
          <w:color w:val="000000"/>
          <w:del w:id="280" w:author="bn" w:date="2004-05-19T13:09:00Z"/>
        </w:rPr>
      </w:pPr>
      <w:del w:id="279" w:author="konopka" w:date="2004-06-04T14:57:00Z">
        <w:r>
          <w:rPr>
            <w:b/>
            <w:color w:val="000000"/>
          </w:rPr>
          <w:delText xml:space="preserve">In diesem Jahr wird vom Bund Naturschutz der 6. GEO-Tag der Artenvielfalt unter der Leitung von Dr. Klaus Mandery, 1. </w:delText>
        </w:r>
      </w:del>
    </w:p>
    <w:p>
      <w:pPr>
        <w:pStyle w:val="Normal"/>
        <w:spacing w:lineRule="auto" w:line="264"/>
        <w:ind w:right="737" w:hanging="0"/>
        <w:rPr>
          <w:b/>
          <w:b/>
          <w:color w:val="000000"/>
          <w:del w:id="288" w:author="bn" w:date="2004-05-19T13:09:00Z"/>
        </w:rPr>
      </w:pPr>
      <w:ins w:id="281" w:author="bn" w:date="2004-05-19T11:37:00Z">
        <w:del w:id="282" w:author="schultheiss" w:date="2004-05-19T12:36:00Z">
          <w:r>
            <w:rPr>
              <w:b/>
              <w:color w:val="000000"/>
            </w:rPr>
            <w:delText xml:space="preserve">1. </w:delText>
          </w:r>
        </w:del>
      </w:ins>
      <w:ins w:id="283" w:author="bn" w:date="2004-05-19T11:37:00Z">
        <w:del w:id="284" w:author="konopka" w:date="2004-06-04T14:57:00Z">
          <w:r>
            <w:rPr>
              <w:b/>
              <w:color w:val="000000"/>
            </w:rPr>
            <w:delText>Vorsitzender der Kreisgruppe Hassberge und</w:delText>
          </w:r>
        </w:del>
      </w:ins>
      <w:ins w:id="285" w:author="bn" w:date="2004-05-19T11:47:00Z">
        <w:del w:id="286" w:author="konopka" w:date="2004-06-04T14:57:00Z">
          <w:r>
            <w:rPr>
              <w:b/>
              <w:color w:val="000000"/>
            </w:rPr>
            <w:delText xml:space="preserve"> </w:delText>
          </w:r>
        </w:del>
      </w:ins>
      <w:del w:id="287" w:author="konopka" w:date="2004-06-04T14:57:00Z">
        <w:r>
          <w:rPr>
            <w:b/>
            <w:color w:val="000000"/>
          </w:rPr>
          <w:delText xml:space="preserve">renommierter </w:delText>
        </w:r>
      </w:del>
    </w:p>
    <w:p>
      <w:pPr>
        <w:pStyle w:val="Normal"/>
        <w:spacing w:lineRule="auto" w:line="264"/>
        <w:ind w:right="737" w:hanging="0"/>
        <w:rPr>
          <w:del w:id="290" w:author="konopka" w:date="2004-06-04T14:57:00Z"/>
        </w:rPr>
      </w:pPr>
      <w:del w:id="289" w:author="konopka" w:date="2004-06-04T14:57:00Z">
        <w:r>
          <w:rPr>
            <w:b/>
            <w:color w:val="000000"/>
          </w:rPr>
          <w:delText>Artenschutzexperte in Mainfranken durchgeführt.</w:delText>
        </w:r>
      </w:del>
    </w:p>
    <w:p>
      <w:pPr>
        <w:pStyle w:val="Normal"/>
        <w:spacing w:lineRule="auto" w:line="264"/>
        <w:ind w:right="737" w:hanging="0"/>
        <w:rPr>
          <w:b/>
          <w:b/>
          <w:color w:val="000000"/>
          <w:del w:id="292" w:author="konopka" w:date="2004-06-04T14:57:00Z"/>
        </w:rPr>
      </w:pPr>
      <w:del w:id="291" w:author="konopka" w:date="2004-06-04T14:57:00Z">
        <w:r>
          <w:rPr>
            <w:b/>
            <w:color w:val="000000"/>
          </w:rPr>
        </w:r>
      </w:del>
    </w:p>
    <w:p>
      <w:pPr>
        <w:pStyle w:val="Normal"/>
        <w:spacing w:lineRule="auto" w:line="264"/>
        <w:ind w:right="737" w:hanging="0"/>
        <w:rPr>
          <w:del w:id="300" w:author="konopka" w:date="2004-06-04T14:57:00Z"/>
        </w:rPr>
      </w:pPr>
      <w:ins w:id="293" w:author="bn" w:date="2004-05-19T11:37:00Z">
        <w:del w:id="294" w:author="konopka" w:date="2004-06-04T14:57:00Z">
          <w:r>
            <w:rPr>
              <w:color w:val="000000"/>
            </w:rPr>
            <w:delText>Unter dem Mott</w:delText>
          </w:r>
        </w:del>
      </w:ins>
      <w:ins w:id="295" w:author="bn" w:date="2004-05-19T11:47:00Z">
        <w:del w:id="296" w:author="konopka" w:date="2004-06-04T14:57:00Z">
          <w:r>
            <w:rPr>
              <w:color w:val="000000"/>
            </w:rPr>
            <w:delText xml:space="preserve">o </w:delText>
          </w:r>
        </w:del>
      </w:ins>
      <w:ins w:id="297" w:author="bn" w:date="2004-05-19T11:38:00Z">
        <w:del w:id="298" w:author="kma" w:date="2004-05-19T12:45:00Z">
          <w:r>
            <w:rPr>
              <w:color w:val="000000"/>
            </w:rPr>
            <w:delText xml:space="preserve"> </w:delText>
          </w:r>
        </w:del>
      </w:ins>
      <w:del w:id="299" w:author="konopka" w:date="2004-06-04T14:57:00Z">
        <w:r>
          <w:rPr>
            <w:color w:val="000000"/>
          </w:rPr>
          <w:delText>„Das Maintal – unser Lebensraum“ finden in vier Schwerpunktgebieten entlang der Lebensader Frankens Erfassungsaktionen statt, begleitet von einem attraktiven Exkursionsprogramm:</w:delText>
        </w:r>
      </w:del>
    </w:p>
    <w:p>
      <w:pPr>
        <w:pStyle w:val="Normal"/>
        <w:spacing w:lineRule="auto" w:line="264"/>
        <w:ind w:right="737" w:hanging="0"/>
        <w:rPr>
          <w:color w:val="000000"/>
          <w:del w:id="302" w:author="konopka" w:date="2004-06-04T14:57:00Z"/>
        </w:rPr>
      </w:pPr>
      <w:del w:id="301" w:author="konopka" w:date="2004-06-04T14:57:00Z">
        <w:r>
          <w:rPr>
            <w:color w:val="000000"/>
          </w:rPr>
        </w:r>
      </w:del>
    </w:p>
    <w:p>
      <w:pPr>
        <w:pStyle w:val="Normal"/>
        <w:widowControl/>
        <w:suppressAutoHyphens w:val="false"/>
        <w:bidi w:val="0"/>
        <w:spacing w:lineRule="auto" w:line="264"/>
        <w:ind w:right="737" w:hanging="0"/>
        <w:rPr>
          <w:b/>
          <w:b/>
          <w:color w:val="000000"/>
          <w:del w:id="306" w:author="konopka" w:date="2004-06-04T14:57:00Z"/>
        </w:rPr>
      </w:pPr>
      <w:ins w:id="303" w:author="bn" w:date="2004-05-19T11:38:00Z">
        <w:del w:id="304" w:author="konopka" w:date="2004-06-04T14:57:00Z">
          <w:r>
            <w:rPr>
              <w:b/>
              <w:color w:val="000000"/>
            </w:rPr>
            <w:delText>21./22. Mai</w:delText>
            <w:tab/>
            <w:delText>Mainschleife bei Volkach</w:delText>
          </w:r>
        </w:del>
      </w:ins>
      <w:del w:id="305" w:author="konopka" w:date="2004-06-04T14:57:00Z">
        <w:r>
          <w:rPr>
            <w:b/>
            <w:color w:val="000000"/>
          </w:rPr>
          <w:delText xml:space="preserve"> (Lkr. Kitzingen)</w:delText>
        </w:r>
      </w:del>
    </w:p>
    <w:p>
      <w:pPr>
        <w:pStyle w:val="Normal"/>
        <w:tabs>
          <w:tab w:val="clear" w:pos="709"/>
          <w:tab w:val="left" w:pos="2835" w:leader="none"/>
        </w:tabs>
        <w:spacing w:lineRule="auto" w:line="264"/>
        <w:ind w:right="737" w:hanging="0"/>
        <w:rPr>
          <w:b/>
          <w:b/>
          <w:color w:val="000000"/>
          <w:del w:id="316" w:author="konopka" w:date="2004-06-04T14:57:00Z"/>
        </w:rPr>
      </w:pPr>
      <w:ins w:id="307" w:author="bn" w:date="2004-05-19T11:39:00Z">
        <w:del w:id="308" w:author="konopka" w:date="2004-06-04T14:57:00Z">
          <w:r>
            <w:rPr>
              <w:b/>
              <w:color w:val="000000"/>
            </w:rPr>
            <w:delText>28./29. Mai</w:delText>
            <w:tab/>
            <w:delText xml:space="preserve">Untermain bei </w:delText>
          </w:r>
        </w:del>
      </w:ins>
      <w:ins w:id="309" w:author="kma" w:date="2004-05-19T12:46:00Z">
        <w:del w:id="310" w:author="konopka" w:date="2004-06-04T14:57:00Z">
          <w:r>
            <w:rPr>
              <w:b/>
              <w:color w:val="000000"/>
            </w:rPr>
            <w:delText xml:space="preserve">Alzenau (Lkr. </w:delText>
          </w:r>
        </w:del>
      </w:ins>
      <w:ins w:id="311" w:author="bn" w:date="2004-05-19T11:39:00Z">
        <w:del w:id="312" w:author="konopka" w:date="2004-06-04T14:57:00Z">
          <w:r>
            <w:rPr>
              <w:b/>
              <w:color w:val="000000"/>
            </w:rPr>
            <w:delText>Aschaffenbur</w:delText>
          </w:r>
        </w:del>
      </w:ins>
      <w:ins w:id="313" w:author="kma" w:date="2004-05-19T12:46:00Z">
        <w:del w:id="314" w:author="konopka" w:date="2004-06-04T14:57:00Z">
          <w:r>
            <w:rPr>
              <w:b/>
              <w:color w:val="000000"/>
            </w:rPr>
            <w:delText>g)</w:delText>
          </w:r>
        </w:del>
      </w:ins>
      <w:del w:id="315" w:author="kma" w:date="2004-05-19T12:46:00Z">
        <w:r>
          <w:rPr>
            <w:b/>
            <w:color w:val="000000"/>
          </w:rPr>
          <w:delText>g</w:delText>
        </w:r>
      </w:del>
    </w:p>
    <w:p>
      <w:pPr>
        <w:pStyle w:val="Normal"/>
        <w:tabs>
          <w:tab w:val="clear" w:pos="709"/>
          <w:tab w:val="left" w:pos="2835" w:leader="none"/>
        </w:tabs>
        <w:spacing w:lineRule="auto" w:line="264"/>
        <w:ind w:right="737" w:hanging="0"/>
        <w:rPr>
          <w:b/>
          <w:b/>
          <w:color w:val="000000"/>
          <w:del w:id="320" w:author="konopka" w:date="2004-06-04T14:57:00Z"/>
        </w:rPr>
      </w:pPr>
      <w:ins w:id="317" w:author="bn" w:date="2004-05-19T11:39:00Z">
        <w:del w:id="318" w:author="konopka" w:date="2004-06-04T14:57:00Z">
          <w:r>
            <w:rPr>
              <w:b/>
              <w:color w:val="000000"/>
            </w:rPr>
            <w:delText>18./19. Juni</w:delText>
            <w:tab/>
            <w:delText>Oberes Maintal bei Bad Staffelstein</w:delText>
          </w:r>
        </w:del>
      </w:ins>
      <w:del w:id="319" w:author="konopka" w:date="2004-06-04T14:57:00Z">
        <w:r>
          <w:rPr>
            <w:b/>
            <w:color w:val="000000"/>
          </w:rPr>
          <w:delText xml:space="preserve"> (Lkr. Lichtenfels)</w:delText>
        </w:r>
      </w:del>
    </w:p>
    <w:p>
      <w:pPr>
        <w:pStyle w:val="Normal"/>
        <w:tabs>
          <w:tab w:val="clear" w:pos="709"/>
          <w:tab w:val="left" w:pos="2835" w:leader="none"/>
        </w:tabs>
        <w:spacing w:lineRule="auto" w:line="264"/>
        <w:ind w:right="737" w:hanging="0"/>
        <w:rPr>
          <w:b/>
          <w:b/>
          <w:color w:val="000000"/>
          <w:del w:id="324" w:author="konopka" w:date="2004-06-04T14:57:00Z"/>
        </w:rPr>
      </w:pPr>
      <w:ins w:id="321" w:author="bn" w:date="2004-05-19T11:40:00Z">
        <w:del w:id="322" w:author="konopka" w:date="2004-06-04T14:57:00Z">
          <w:r>
            <w:rPr>
              <w:b/>
              <w:color w:val="000000"/>
            </w:rPr>
            <w:delText>26./27. Juni</w:delText>
            <w:tab/>
            <w:delText>Roter Main bei Creußen</w:delText>
          </w:r>
        </w:del>
      </w:ins>
      <w:del w:id="323" w:author="konopka" w:date="2004-06-04T14:57:00Z">
        <w:r>
          <w:rPr>
            <w:b/>
            <w:color w:val="000000"/>
          </w:rPr>
          <w:delText xml:space="preserve"> (Lkr. Bayreuth)</w:delText>
        </w:r>
      </w:del>
    </w:p>
    <w:p>
      <w:pPr>
        <w:pStyle w:val="Normal"/>
        <w:tabs>
          <w:tab w:val="clear" w:pos="709"/>
          <w:tab w:val="left" w:pos="2835" w:leader="none"/>
        </w:tabs>
        <w:spacing w:lineRule="auto" w:line="264"/>
        <w:ind w:right="737" w:hanging="0"/>
        <w:rPr>
          <w:b/>
          <w:b/>
          <w:color w:val="000000"/>
          <w:del w:id="326" w:author="konopka" w:date="2004-06-04T14:57:00Z"/>
        </w:rPr>
      </w:pPr>
      <w:del w:id="325" w:author="konopka" w:date="2004-06-04T14:57:00Z">
        <w:r>
          <w:rPr>
            <w:b/>
            <w:color w:val="000000"/>
          </w:rPr>
        </w:r>
      </w:del>
    </w:p>
    <w:p>
      <w:pPr>
        <w:pStyle w:val="Normal"/>
        <w:tabs>
          <w:tab w:val="clear" w:pos="709"/>
          <w:tab w:val="left" w:pos="2835" w:leader="none"/>
        </w:tabs>
        <w:spacing w:lineRule="auto" w:line="264"/>
        <w:ind w:right="737" w:hanging="0"/>
        <w:rPr>
          <w:del w:id="328" w:author="konopka" w:date="2004-06-04T14:57:00Z"/>
        </w:rPr>
      </w:pPr>
      <w:del w:id="327" w:author="konopka" w:date="2004-06-04T14:57:00Z">
        <w:r>
          <w:rPr>
            <w:color w:val="000000"/>
          </w:rPr>
          <w:delText xml:space="preserve">Bereits in den letzten zwei Wochen fand die quantitative Erfassung der Nachtigall im gesamten bayerischen Maingebiet statt. Das Ergebnis wird am 22.5. in Volkach mitgeteilt. </w:delText>
        </w:r>
      </w:del>
    </w:p>
    <w:p>
      <w:pPr>
        <w:pStyle w:val="Normal"/>
        <w:tabs>
          <w:tab w:val="clear" w:pos="709"/>
          <w:tab w:val="left" w:pos="2835" w:leader="none"/>
        </w:tabs>
        <w:spacing w:lineRule="auto" w:line="264"/>
        <w:ind w:right="737" w:hanging="0"/>
        <w:rPr>
          <w:color w:val="000000"/>
          <w:ins w:id="330" w:author="kma" w:date="2004-05-19T12:49:00Z"/>
        </w:rPr>
      </w:pPr>
      <w:ins w:id="329" w:author="kma" w:date="2004-05-19T12:49:00Z">
        <w:r>
          <w:rPr>
            <w:color w:val="000000"/>
          </w:rPr>
        </w:r>
      </w:ins>
    </w:p>
    <w:p>
      <w:pPr>
        <w:pStyle w:val="Normal"/>
        <w:tabs>
          <w:tab w:val="clear" w:pos="709"/>
          <w:tab w:val="left" w:pos="2835" w:leader="none"/>
        </w:tabs>
        <w:spacing w:lineRule="auto" w:line="264"/>
        <w:ind w:right="737" w:hanging="0"/>
        <w:rPr>
          <w:ins w:id="334" w:author="bn" w:date="2004-05-19T11:40:00Z"/>
        </w:rPr>
      </w:pPr>
      <w:ins w:id="331" w:author="bn" w:date="2004-05-19T11:40:00Z">
        <w:r>
          <w:rPr>
            <w:color w:val="000000"/>
          </w:rPr>
          <w:t>Schirmherr aller Veranstaltungen ist Dr. Paul Beinhofer, Regierungspräsiden</w:t>
        </w:r>
      </w:ins>
      <w:ins w:id="332" w:author="bn" w:date="2004-05-19T11:48:00Z">
        <w:r>
          <w:rPr>
            <w:color w:val="000000"/>
          </w:rPr>
          <w:t>t</w:t>
        </w:r>
      </w:ins>
      <w:ins w:id="333" w:author="bn" w:date="2004-05-19T11:40:00Z">
        <w:r>
          <w:rPr>
            <w:color w:val="000000"/>
          </w:rPr>
          <w:t xml:space="preserve"> von Unterfranken und Vorsitzender des Frankenbundes.</w:t>
        </w:r>
      </w:ins>
    </w:p>
    <w:p>
      <w:pPr>
        <w:pStyle w:val="Normal"/>
        <w:tabs>
          <w:tab w:val="clear" w:pos="709"/>
          <w:tab w:val="left" w:pos="2835" w:leader="none"/>
        </w:tabs>
        <w:spacing w:lineRule="auto" w:line="264"/>
        <w:ind w:right="737" w:hanging="0"/>
        <w:rPr>
          <w:color w:val="000000"/>
          <w:ins w:id="336" w:author="bn" w:date="2004-05-19T11:40:00Z"/>
        </w:rPr>
      </w:pPr>
      <w:ins w:id="335" w:author="bn" w:date="2004-05-19T11:40:00Z">
        <w:r>
          <w:rPr>
            <w:color w:val="000000"/>
          </w:rPr>
        </w:r>
      </w:ins>
    </w:p>
    <w:p>
      <w:pPr>
        <w:pStyle w:val="Normal"/>
        <w:tabs>
          <w:tab w:val="clear" w:pos="709"/>
          <w:tab w:val="left" w:pos="2835" w:leader="none"/>
        </w:tabs>
        <w:spacing w:lineRule="auto" w:line="264"/>
        <w:ind w:right="737" w:hanging="0"/>
        <w:rPr>
          <w:del w:id="344" w:author="konopka" w:date="2004-06-04T14:57:00Z"/>
        </w:rPr>
      </w:pPr>
      <w:ins w:id="337" w:author="bn" w:date="2004-05-19T11:40:00Z">
        <w:del w:id="338" w:author="konopka" w:date="2004-06-04T14:57:00Z">
          <w:r>
            <w:rPr>
              <w:color w:val="000000"/>
            </w:rPr>
            <w:delText xml:space="preserve">Die offizielle Eröffnung der ersten Schwerpunktaktion an der </w:delText>
          </w:r>
        </w:del>
      </w:ins>
      <w:ins w:id="339" w:author="bn" w:date="2004-05-19T11:49:00Z">
        <w:del w:id="340" w:author="konopka" w:date="2004-06-04T14:57:00Z">
          <w:r>
            <w:rPr>
              <w:color w:val="000000"/>
            </w:rPr>
            <w:delText>Mainschleife</w:delText>
          </w:r>
        </w:del>
      </w:ins>
      <w:ins w:id="341" w:author="bn" w:date="2004-05-19T11:40:00Z">
        <w:del w:id="342" w:author="konopka" w:date="2004-06-04T14:57:00Z">
          <w:r>
            <w:rPr>
              <w:color w:val="000000"/>
            </w:rPr>
            <w:delText xml:space="preserve"> erfolgt am Samstag, </w:delText>
          </w:r>
        </w:del>
      </w:ins>
      <w:del w:id="343" w:author="konopka" w:date="2004-06-04T14:57:00Z">
        <w:r>
          <w:rPr>
            <w:color w:val="000000"/>
          </w:rPr>
          <w:delText>22. Mai 2004, 09.00 Uhr, in der Verbandsschule Volkach.</w:delText>
        </w:r>
      </w:del>
    </w:p>
    <w:p>
      <w:pPr>
        <w:pStyle w:val="Normal"/>
        <w:tabs>
          <w:tab w:val="clear" w:pos="709"/>
          <w:tab w:val="left" w:pos="2835" w:leader="none"/>
        </w:tabs>
        <w:spacing w:lineRule="auto" w:line="264"/>
        <w:ind w:right="737" w:hanging="0"/>
        <w:rPr>
          <w:color w:val="000000"/>
          <w:del w:id="346" w:author="konopka" w:date="2004-06-04T14:57:00Z"/>
        </w:rPr>
      </w:pPr>
      <w:del w:id="345" w:author="konopka" w:date="2004-06-04T14:57:00Z">
        <w:r>
          <w:rPr>
            <w:color w:val="000000"/>
          </w:rPr>
        </w:r>
      </w:del>
    </w:p>
    <w:p>
      <w:pPr>
        <w:pStyle w:val="Normal"/>
        <w:tabs>
          <w:tab w:val="clear" w:pos="709"/>
          <w:tab w:val="left" w:pos="2835" w:leader="none"/>
        </w:tabs>
        <w:spacing w:lineRule="auto" w:line="264"/>
        <w:ind w:right="737" w:hanging="0"/>
        <w:rPr>
          <w:del w:id="356" w:author="konopka" w:date="2004-06-04T14:57:00Z"/>
        </w:rPr>
      </w:pPr>
      <w:ins w:id="347" w:author="bn" w:date="2004-05-19T11:42:00Z">
        <w:del w:id="348" w:author="konopka" w:date="2004-06-04T14:57:00Z">
          <w:r>
            <w:rPr>
              <w:color w:val="000000"/>
            </w:rPr>
            <w:delText>Höhepunkt der Volkacher Veranstaltung wird dann am Abend im Schelfenhaus eine Festveranstaltung – u.</w:delText>
          </w:r>
        </w:del>
      </w:ins>
      <w:ins w:id="349" w:author="bn" w:date="2004-05-19T11:49:00Z">
        <w:del w:id="350" w:author="konopka" w:date="2004-06-04T14:57:00Z">
          <w:r>
            <w:rPr>
              <w:color w:val="000000"/>
            </w:rPr>
            <w:delText xml:space="preserve"> </w:delText>
          </w:r>
        </w:del>
      </w:ins>
      <w:ins w:id="351" w:author="bn" w:date="2004-05-19T11:42:00Z">
        <w:del w:id="352" w:author="konopka" w:date="2004-06-04T14:57:00Z">
          <w:r>
            <w:rPr>
              <w:color w:val="000000"/>
            </w:rPr>
            <w:delText xml:space="preserve">a. mit Prof. Dr. Hubert </w:delText>
          </w:r>
        </w:del>
      </w:ins>
      <w:ins w:id="353" w:author="bn" w:date="2004-05-19T11:49:00Z">
        <w:del w:id="354" w:author="kma" w:date="2004-05-19T12:48:00Z">
          <w:r>
            <w:rPr>
              <w:color w:val="000000"/>
            </w:rPr>
            <w:br/>
          </w:r>
        </w:del>
      </w:ins>
      <w:del w:id="355" w:author="konopka" w:date="2004-06-04T14:57:00Z">
        <w:r>
          <w:rPr>
            <w:color w:val="000000"/>
          </w:rPr>
          <w:delText>Weiger und einem Festvortrag von Prof. Gerhard Kneitz sein.</w:delText>
        </w:r>
      </w:del>
    </w:p>
    <w:p>
      <w:pPr>
        <w:pStyle w:val="Normal"/>
        <w:tabs>
          <w:tab w:val="clear" w:pos="709"/>
          <w:tab w:val="left" w:pos="2835" w:leader="none"/>
        </w:tabs>
        <w:spacing w:lineRule="auto" w:line="264"/>
        <w:ind w:right="737" w:hanging="0"/>
        <w:rPr>
          <w:color w:val="000000"/>
          <w:del w:id="358" w:author="konopka" w:date="2004-06-04T14:57:00Z"/>
        </w:rPr>
      </w:pPr>
      <w:del w:id="357" w:author="konopka" w:date="2004-06-04T14:57:00Z">
        <w:r>
          <w:rPr>
            <w:color w:val="000000"/>
          </w:rPr>
        </w:r>
      </w:del>
    </w:p>
    <w:p>
      <w:pPr>
        <w:pStyle w:val="Normal"/>
        <w:tabs>
          <w:tab w:val="clear" w:pos="709"/>
          <w:tab w:val="left" w:pos="2835" w:leader="none"/>
        </w:tabs>
        <w:spacing w:lineRule="auto" w:line="264"/>
        <w:ind w:right="737" w:hanging="0"/>
        <w:rPr>
          <w:b/>
          <w:b/>
          <w:color w:val="000000"/>
          <w:del w:id="360" w:author="konopka" w:date="2004-06-04T14:57:00Z"/>
        </w:rPr>
      </w:pPr>
      <w:del w:id="359" w:author="konopka" w:date="2004-06-04T14:57:00Z">
        <w:r>
          <w:rPr>
            <w:b/>
            <w:color w:val="000000"/>
          </w:rPr>
          <w:delText xml:space="preserve">Zu diesem Tag der Artenvielfalt an den verschiedenen Veranstaltungsorten möchten wir Sie sehr herzlich einladen. </w:delText>
        </w:r>
      </w:del>
    </w:p>
    <w:p>
      <w:pPr>
        <w:pStyle w:val="Normal"/>
        <w:tabs>
          <w:tab w:val="clear" w:pos="709"/>
          <w:tab w:val="left" w:pos="2835" w:leader="none"/>
        </w:tabs>
        <w:spacing w:lineRule="auto" w:line="264"/>
        <w:ind w:right="737" w:hanging="0"/>
        <w:rPr>
          <w:b/>
          <w:b/>
          <w:color w:val="000000"/>
          <w:del w:id="362" w:author="konopka" w:date="2004-06-04T14:57:00Z"/>
        </w:rPr>
      </w:pPr>
      <w:del w:id="361" w:author="konopka" w:date="2004-06-04T14:57:00Z">
        <w:r>
          <w:rPr>
            <w:b/>
            <w:color w:val="000000"/>
          </w:rPr>
        </w:r>
      </w:del>
    </w:p>
    <w:p>
      <w:pPr>
        <w:pStyle w:val="Normal"/>
        <w:tabs>
          <w:tab w:val="clear" w:pos="709"/>
          <w:tab w:val="left" w:pos="2835" w:leader="none"/>
        </w:tabs>
        <w:spacing w:lineRule="auto" w:line="264"/>
        <w:ind w:right="737" w:hanging="0"/>
        <w:rPr>
          <w:ins w:id="385" w:author="bn" w:date="2004-05-19T11:43:00Z"/>
        </w:rPr>
      </w:pPr>
      <w:ins w:id="363" w:author="bn" w:date="2004-05-19T11:43:00Z">
        <w:del w:id="364" w:author="konopka" w:date="2004-06-04T14:57:00Z">
          <w:r>
            <w:rPr>
              <w:color w:val="000000"/>
            </w:rPr>
            <w:delText>Di</w:delText>
          </w:r>
        </w:del>
      </w:ins>
      <w:ins w:id="365" w:author="konopka" w:date="2004-06-04T14:57:00Z">
        <w:r>
          <w:rPr>
            <w:color w:val="000000"/>
          </w:rPr>
          <w:t>Weitere</w:t>
        </w:r>
      </w:ins>
      <w:ins w:id="366" w:author="bn" w:date="2004-05-19T11:42:00Z">
        <w:del w:id="367" w:author="konopka" w:date="2004-06-04T14:58:00Z">
          <w:r>
            <w:rPr>
              <w:color w:val="000000"/>
            </w:rPr>
            <w:delText>e</w:delText>
          </w:r>
        </w:del>
      </w:ins>
      <w:ins w:id="368" w:author="bn" w:date="2004-05-19T11:42:00Z">
        <w:r>
          <w:rPr>
            <w:color w:val="000000"/>
          </w:rPr>
          <w:t xml:space="preserve"> </w:t>
        </w:r>
      </w:ins>
      <w:ins w:id="369" w:author="bn" w:date="2004-05-19T11:42:00Z">
        <w:del w:id="370" w:author="konopka" w:date="2004-06-04T15:02:00Z">
          <w:r>
            <w:rPr>
              <w:color w:val="000000"/>
            </w:rPr>
            <w:delText>Detailprogramme</w:delText>
          </w:r>
        </w:del>
      </w:ins>
      <w:ins w:id="371" w:author="konopka" w:date="2004-06-04T15:02:00Z">
        <w:r>
          <w:rPr>
            <w:color w:val="000000"/>
          </w:rPr>
          <w:t>Informationen</w:t>
        </w:r>
      </w:ins>
      <w:ins w:id="372" w:author="bn" w:date="2004-05-19T11:43:00Z">
        <w:r>
          <w:rPr>
            <w:color w:val="000000"/>
          </w:rPr>
          <w:t xml:space="preserve"> </w:t>
        </w:r>
      </w:ins>
      <w:ins w:id="373" w:author="bn" w:date="2004-05-19T11:43:00Z">
        <w:del w:id="374" w:author="konopka" w:date="2004-06-04T14:58:00Z">
          <w:r>
            <w:rPr>
              <w:color w:val="000000"/>
            </w:rPr>
            <w:delText>entnehmen Sie bitte den gesonderten Einladungen unserer Kreis- und Ortsgruppen als örtliche Veranstal</w:delText>
          </w:r>
        </w:del>
      </w:ins>
      <w:ins w:id="375" w:author="bn" w:date="2004-05-19T11:49:00Z">
        <w:del w:id="376" w:author="konopka" w:date="2004-06-04T14:58:00Z">
          <w:r>
            <w:rPr>
              <w:color w:val="000000"/>
            </w:rPr>
            <w:delText>t</w:delText>
          </w:r>
        </w:del>
      </w:ins>
      <w:ins w:id="377" w:author="bn" w:date="2004-05-19T11:43:00Z">
        <w:del w:id="378" w:author="konopka" w:date="2004-06-04T14:58:00Z">
          <w:r>
            <w:rPr>
              <w:color w:val="000000"/>
            </w:rPr>
            <w:delText>er oder</w:delText>
          </w:r>
        </w:del>
      </w:ins>
      <w:ins w:id="379" w:author="konopka" w:date="2004-06-04T14:58:00Z">
        <w:r>
          <w:rPr>
            <w:color w:val="000000"/>
          </w:rPr>
          <w:t>unter</w:t>
        </w:r>
      </w:ins>
      <w:ins w:id="380" w:author="bn" w:date="2004-05-19T11:43:00Z">
        <w:del w:id="381" w:author="konopka" w:date="2004-06-04T14:58:00Z">
          <w:r>
            <w:rPr>
              <w:color w:val="000000"/>
            </w:rPr>
            <w:delText xml:space="preserve"> dem Internet unter</w:delText>
          </w:r>
        </w:del>
      </w:ins>
      <w:ins w:id="382" w:author="bn" w:date="2004-05-19T11:43:00Z">
        <w:r>
          <w:rPr>
            <w:color w:val="000000"/>
          </w:rPr>
          <w:t xml:space="preserve"> </w:t>
        </w:r>
      </w:ins>
      <w:hyperlink r:id="rId6">
        <w:ins w:id="383" w:author="bn" w:date="2004-05-19T11:43:00Z">
          <w:r>
            <w:rPr>
              <w:rStyle w:val="InternetLink"/>
              <w:color w:val="000000"/>
            </w:rPr>
            <w:t>www.geotagfranken.de</w:t>
          </w:r>
        </w:ins>
      </w:hyperlink>
      <w:ins w:id="384" w:author="bn" w:date="2004-05-19T11:43:00Z">
        <w:r>
          <w:rPr>
            <w:color w:val="000000"/>
          </w:rPr>
          <w:t>.</w:t>
        </w:r>
      </w:ins>
    </w:p>
    <w:p>
      <w:pPr>
        <w:pStyle w:val="Normal"/>
        <w:tabs>
          <w:tab w:val="clear" w:pos="709"/>
          <w:tab w:val="left" w:pos="2835" w:leader="none"/>
        </w:tabs>
        <w:spacing w:lineRule="auto" w:line="264"/>
        <w:ind w:right="737" w:hanging="0"/>
        <w:rPr>
          <w:color w:val="000000"/>
          <w:ins w:id="387" w:author="bn" w:date="2004-05-19T11:43:00Z"/>
        </w:rPr>
      </w:pPr>
      <w:ins w:id="386" w:author="bn" w:date="2004-05-19T11:43:00Z">
        <w:r>
          <w:rPr>
            <w:color w:val="000000"/>
          </w:rPr>
        </w:r>
      </w:ins>
    </w:p>
    <w:p>
      <w:pPr>
        <w:pStyle w:val="Normal"/>
        <w:tabs>
          <w:tab w:val="clear" w:pos="709"/>
          <w:tab w:val="left" w:pos="2835" w:leader="none"/>
        </w:tabs>
        <w:spacing w:lineRule="auto" w:line="264"/>
        <w:ind w:right="737" w:hanging="0"/>
        <w:rPr>
          <w:del w:id="393" w:author="konopka" w:date="2004-06-04T14:58:00Z"/>
        </w:rPr>
      </w:pPr>
      <w:ins w:id="388" w:author="bn" w:date="2004-05-19T11:43:00Z">
        <w:del w:id="389" w:author="konopka" w:date="2004-06-04T14:58:00Z">
          <w:r>
            <w:rPr>
              <w:color w:val="000000"/>
            </w:rPr>
            <w:delText>Wir würden uns sehr freuen, wenn Sie über den Start dieses 6. Tags der Artenvielfalt, die verschiedenen Veranstaltungen</w:delText>
          </w:r>
        </w:del>
      </w:ins>
      <w:ins w:id="390" w:author="kma" w:date="2004-05-19T12:48:00Z">
        <w:del w:id="391" w:author="konopka" w:date="2004-06-04T14:58:00Z">
          <w:r>
            <w:rPr>
              <w:color w:val="000000"/>
            </w:rPr>
            <w:delText>,</w:delText>
          </w:r>
        </w:del>
      </w:ins>
      <w:del w:id="392" w:author="konopka" w:date="2004-06-04T14:58:00Z">
        <w:r>
          <w:rPr>
            <w:color w:val="000000"/>
          </w:rPr>
          <w:delText xml:space="preserve"> aber auch über die damit verfolgte Zielsetzung und vorab über das vielfältige Exkursionsangebot für die Bevölkerung berichten könnten.</w:delText>
        </w:r>
      </w:del>
    </w:p>
    <w:p>
      <w:pPr>
        <w:pStyle w:val="Normal"/>
        <w:tabs>
          <w:tab w:val="clear" w:pos="709"/>
          <w:tab w:val="left" w:pos="2835" w:leader="none"/>
        </w:tabs>
        <w:spacing w:lineRule="auto" w:line="264"/>
        <w:ind w:right="737" w:hanging="0"/>
        <w:rPr>
          <w:color w:val="000000"/>
          <w:del w:id="395" w:author="konopka" w:date="2004-06-04T15:18:00Z"/>
        </w:rPr>
      </w:pPr>
      <w:del w:id="394" w:author="konopka" w:date="2004-06-04T15:18:00Z">
        <w:r>
          <w:rPr>
            <w:color w:val="000000"/>
          </w:rPr>
        </w:r>
      </w:del>
    </w:p>
    <w:p>
      <w:pPr>
        <w:pStyle w:val="Normal"/>
        <w:tabs>
          <w:tab w:val="clear" w:pos="709"/>
          <w:tab w:val="left" w:pos="2835" w:leader="none"/>
        </w:tabs>
        <w:spacing w:lineRule="auto" w:line="264"/>
        <w:ind w:right="737" w:hanging="0"/>
        <w:rPr>
          <w:color w:val="000000"/>
          <w:del w:id="398" w:author="Frank" w:date="2004-06-22T14:21:00Z"/>
        </w:rPr>
      </w:pPr>
      <w:ins w:id="396" w:author="bn" w:date="2004-05-19T11:44:00Z">
        <w:r>
          <w:rPr>
            <w:color w:val="000000"/>
          </w:rPr>
          <w:t>gez.</w:t>
        </w:r>
      </w:ins>
      <w:ins w:id="397" w:author="bn" w:date="2004-05-19T13:07:00Z">
        <w:r>
          <w:rPr>
            <w:color w:val="000000"/>
          </w:rPr>
          <w:t xml:space="preserve"> </w:t>
        </w:r>
      </w:ins>
    </w:p>
    <w:p>
      <w:pPr>
        <w:pStyle w:val="Normal"/>
        <w:tabs>
          <w:tab w:val="clear" w:pos="709"/>
          <w:tab w:val="left" w:pos="2835" w:leader="none"/>
        </w:tabs>
        <w:spacing w:lineRule="auto" w:line="264"/>
        <w:ind w:right="737" w:hanging="0"/>
        <w:rPr>
          <w:color w:val="000000"/>
          <w:del w:id="400" w:author="Frank" w:date="2004-06-22T14:21:00Z"/>
        </w:rPr>
      </w:pPr>
      <w:ins w:id="399" w:author="konopka" w:date="2004-06-04T14:58:00Z">
        <w:r>
          <w:rPr>
            <w:color w:val="000000"/>
          </w:rPr>
          <w:t>Tom Konopka</w:t>
        </w:r>
      </w:ins>
    </w:p>
    <w:p>
      <w:pPr>
        <w:pStyle w:val="Normal"/>
        <w:tabs>
          <w:tab w:val="clear" w:pos="709"/>
          <w:tab w:val="left" w:pos="2835" w:leader="none"/>
        </w:tabs>
        <w:spacing w:lineRule="auto" w:line="264"/>
        <w:ind w:right="737" w:hanging="0"/>
        <w:rPr>
          <w:color w:val="000000"/>
          <w:ins w:id="407" w:author="bn" w:date="2004-06-22T12:31:00Z"/>
        </w:rPr>
      </w:pPr>
      <w:ins w:id="401" w:author="Frank" w:date="2004-06-22T14:21:00Z">
        <w:r>
          <w:rPr>
            <w:color w:val="000000"/>
          </w:rPr>
          <w:t xml:space="preserve">, </w:t>
        </w:r>
      </w:ins>
      <w:ins w:id="402" w:author="konopka" w:date="2004-06-04T14:58:00Z">
        <w:r>
          <w:rPr>
            <w:color w:val="000000"/>
          </w:rPr>
          <w:t xml:space="preserve">Regionalreferent </w:t>
        </w:r>
      </w:ins>
      <w:ins w:id="403" w:author="konopka" w:date="2004-06-04T15:26:00Z">
        <w:r>
          <w:rPr>
            <w:color w:val="000000"/>
          </w:rPr>
          <w:tab/>
        </w:r>
      </w:ins>
      <w:ins w:id="404" w:author="konopka" w:date="2004-06-04T15:26:00Z">
        <w:del w:id="405" w:author="Frank" w:date="2004-06-22T14:21:00Z">
          <w:r>
            <w:rPr>
              <w:color w:val="000000"/>
            </w:rPr>
            <w:tab/>
            <w:tab/>
          </w:r>
        </w:del>
      </w:ins>
      <w:ins w:id="406" w:author="konopka" w:date="2004-06-04T15:26:00Z">
        <w:r>
          <w:rPr>
            <w:color w:val="000000"/>
          </w:rPr>
          <w:tab/>
          <w:tab/>
          <w:tab/>
          <w:tab/>
          <w:t>Anlagen</w:t>
        </w:r>
      </w:ins>
      <w:r>
        <w:br w:type="page"/>
      </w:r>
    </w:p>
    <w:p>
      <w:pPr>
        <w:pStyle w:val="Normal"/>
        <w:tabs>
          <w:tab w:val="clear" w:pos="709"/>
          <w:tab w:val="left" w:pos="2835" w:leader="none"/>
        </w:tabs>
        <w:spacing w:lineRule="auto" w:line="264"/>
        <w:ind w:right="737" w:hanging="0"/>
        <w:rPr>
          <w:color w:val="000000"/>
          <w:ins w:id="409" w:author="bn" w:date="2004-06-22T12:36:00Z"/>
        </w:rPr>
      </w:pPr>
      <w:ins w:id="408" w:author="bn" w:date="2004-06-22T12:36:00Z">
        <w:r>
          <w:rPr>
            <w:color w:val="000000"/>
          </w:rPr>
        </w:r>
      </w:ins>
    </w:p>
    <w:p>
      <w:pPr>
        <w:pStyle w:val="Normal"/>
        <w:tabs>
          <w:tab w:val="clear" w:pos="709"/>
          <w:tab w:val="left" w:pos="2835" w:leader="none"/>
        </w:tabs>
        <w:spacing w:lineRule="auto" w:line="264"/>
        <w:ind w:right="737" w:hanging="0"/>
        <w:rPr>
          <w:color w:val="000000"/>
          <w:ins w:id="411" w:author="bn" w:date="2004-06-22T12:36:00Z"/>
        </w:rPr>
      </w:pPr>
      <w:ins w:id="410" w:author="bn" w:date="2004-06-22T12:36:00Z">
        <w:r>
          <w:rPr>
            <w:color w:val="000000"/>
          </w:rPr>
        </w:r>
      </w:ins>
    </w:p>
    <w:p>
      <w:pPr>
        <w:pStyle w:val="Normal"/>
        <w:tabs>
          <w:tab w:val="clear" w:pos="709"/>
          <w:tab w:val="left" w:pos="2835" w:leader="none"/>
        </w:tabs>
        <w:spacing w:lineRule="auto" w:line="264"/>
        <w:ind w:right="737" w:hanging="0"/>
        <w:rPr>
          <w:color w:val="000000"/>
          <w:ins w:id="413" w:author="bn" w:date="2004-06-22T12:36:00Z"/>
        </w:rPr>
      </w:pPr>
      <w:ins w:id="412" w:author="bn" w:date="2004-06-22T12:36:00Z">
        <w:r>
          <w:rPr>
            <w:color w:val="000000"/>
          </w:rPr>
        </w:r>
      </w:ins>
    </w:p>
    <w:p>
      <w:pPr>
        <w:pStyle w:val="Normal"/>
        <w:tabs>
          <w:tab w:val="clear" w:pos="709"/>
          <w:tab w:val="left" w:pos="2835" w:leader="none"/>
        </w:tabs>
        <w:spacing w:lineRule="auto" w:line="264"/>
        <w:ind w:right="737" w:hanging="0"/>
        <w:rPr>
          <w:b/>
          <w:b/>
          <w:color w:val="000000"/>
          <w:sz w:val="32"/>
          <w:del w:id="415" w:author="konopka" w:date="2004-06-04T14:58:00Z"/>
        </w:rPr>
      </w:pPr>
      <w:del w:id="414" w:author="konopka" w:date="2004-06-04T14:58:00Z">
        <w:r>
          <w:rPr>
            <w:b/>
            <w:color w:val="000000"/>
            <w:sz w:val="32"/>
          </w:rPr>
          <w:delText>Richard Mergner</w:delText>
        </w:r>
      </w:del>
    </w:p>
    <w:p>
      <w:pPr>
        <w:pStyle w:val="Normal"/>
        <w:tabs>
          <w:tab w:val="clear" w:pos="709"/>
          <w:tab w:val="left" w:pos="2835" w:leader="none"/>
        </w:tabs>
        <w:spacing w:lineRule="auto" w:line="264"/>
        <w:ind w:right="737" w:hanging="0"/>
        <w:rPr>
          <w:b/>
          <w:b/>
          <w:color w:val="000000"/>
          <w:sz w:val="32"/>
          <w:del w:id="417" w:author="konopka" w:date="2004-06-04T15:18:00Z"/>
        </w:rPr>
      </w:pPr>
      <w:del w:id="416" w:author="konopka" w:date="2004-06-04T14:58:00Z">
        <w:r>
          <w:rPr>
            <w:b/>
            <w:color w:val="000000"/>
            <w:sz w:val="32"/>
          </w:rPr>
          <w:delText>Landesbeauftragter</w:delText>
        </w:r>
      </w:del>
    </w:p>
    <w:p>
      <w:pPr>
        <w:pStyle w:val="Normal"/>
        <w:spacing w:lineRule="auto" w:line="264"/>
        <w:rPr>
          <w:b/>
          <w:b/>
          <w:color w:val="000000"/>
          <w:sz w:val="32"/>
          <w:del w:id="419" w:author="konopka" w:date="2004-06-04T14:59:00Z"/>
        </w:rPr>
      </w:pPr>
      <w:del w:id="418" w:author="konopka" w:date="2004-06-04T14:59:00Z">
        <w:r>
          <w:rPr>
            <w:b/>
            <w:color w:val="000000"/>
            <w:sz w:val="32"/>
          </w:rPr>
        </w:r>
      </w:del>
    </w:p>
    <w:p>
      <w:pPr>
        <w:pStyle w:val="Normal"/>
        <w:rPr>
          <w:del w:id="421" w:author="bn" w:date="2004-05-19T11:30:00Z"/>
        </w:rPr>
      </w:pPr>
      <w:del w:id="420" w:author="bn" w:date="2004-05-19T11:30:00Z">
        <w:r>
          <w:rPr>
            <w:b/>
            <w:color w:val="000000"/>
            <w:sz w:val="32"/>
          </w:rPr>
          <w:delText xml:space="preserve">Der Milchstreik der bayerischen Milcherzeugergemeinschaften hat die durch den drastischen Verfall der Erzeugerpreise entstandene prekäre Situation insbesondere für die extensive Grünlandwirtschaft deutlich gemacht. Ein Streik alleine reicht jedoch nicht aus. Mit der kürzlich beschlossenen millionenschweren EU-Subvention eines neuen Milchwerkes von Müller-Milch in Sachsen droht auch fränkischen Bauern und Milchverarbeitungsunternehmen ein existenzgefährdender Preisdruck. </w:delText>
        </w:r>
      </w:del>
    </w:p>
    <w:p>
      <w:pPr>
        <w:pStyle w:val="Header"/>
        <w:tabs>
          <w:tab w:val="clear" w:pos="4536"/>
          <w:tab w:val="clear" w:pos="9072"/>
        </w:tabs>
        <w:spacing w:lineRule="auto" w:line="264"/>
        <w:rPr>
          <w:b/>
          <w:b/>
          <w:color w:val="000000"/>
          <w:sz w:val="32"/>
          <w:del w:id="423" w:author="bn" w:date="2004-05-19T11:30:00Z"/>
        </w:rPr>
      </w:pPr>
      <w:del w:id="422" w:author="bn" w:date="2004-05-19T11:30:00Z">
        <w:r>
          <w:rPr>
            <w:b/>
            <w:color w:val="000000"/>
            <w:sz w:val="32"/>
          </w:rPr>
        </w:r>
      </w:del>
    </w:p>
    <w:p>
      <w:pPr>
        <w:pStyle w:val="Normal"/>
        <w:spacing w:lineRule="auto" w:line="264"/>
        <w:rPr>
          <w:del w:id="426" w:author="bn" w:date="2004-05-19T11:30:00Z"/>
        </w:rPr>
      </w:pPr>
      <w:del w:id="424" w:author="mergner" w:date="2004-05-11T08:18:00Z">
        <w:r>
          <w:rPr>
            <w:rFonts w:eastAsia="Arial"/>
            <w:b/>
            <w:color w:val="000000"/>
            <w:sz w:val="32"/>
          </w:rPr>
          <w:delText xml:space="preserve"> </w:delText>
        </w:r>
      </w:del>
      <w:del w:id="425" w:author="bn" w:date="2004-05-19T11:30:00Z">
        <w:r>
          <w:rPr>
            <w:b/>
            <w:color w:val="000000"/>
            <w:sz w:val="32"/>
          </w:rPr>
          <w:delText xml:space="preserve">Der BN fordert daher eine Änderung der politischen Rahmenbedingungen für die Milcherzeuger auf EU-, Bundes- und Landesebene, um einer naturverträglichen tiergerechten bäuerlichen Milchviehwirtschaft auf Grünland wieder verbesserte Chancen einzuräumen. </w:delText>
        </w:r>
      </w:del>
    </w:p>
    <w:p>
      <w:pPr>
        <w:pStyle w:val="Normal"/>
        <w:spacing w:lineRule="auto" w:line="264"/>
        <w:rPr>
          <w:b/>
          <w:b/>
          <w:color w:val="000000"/>
          <w:sz w:val="32"/>
          <w:del w:id="428" w:author="bn" w:date="2004-05-19T11:30:00Z"/>
        </w:rPr>
      </w:pPr>
      <w:del w:id="427" w:author="bn" w:date="2004-05-19T11:30:00Z">
        <w:r>
          <w:rPr>
            <w:b/>
            <w:color w:val="000000"/>
            <w:sz w:val="32"/>
          </w:rPr>
        </w:r>
      </w:del>
    </w:p>
    <w:p>
      <w:pPr>
        <w:pStyle w:val="Normal"/>
        <w:widowControl/>
        <w:suppressAutoHyphens w:val="false"/>
        <w:bidi w:val="0"/>
        <w:spacing w:lineRule="auto" w:line="264"/>
        <w:rPr>
          <w:del w:id="430" w:author="bn" w:date="2004-05-19T11:30:00Z"/>
        </w:rPr>
      </w:pPr>
      <w:del w:id="429" w:author="bn" w:date="2004-05-19T11:30:00Z">
        <w:r>
          <w:rPr/>
          <w:delText>BN und Euronatur fordern Änderung der EU-Agrarpolitik für den Weiterbestand der Milchwirtschaft in Bayern</w:delText>
        </w:r>
      </w:del>
    </w:p>
    <w:p>
      <w:pPr>
        <w:pStyle w:val="Normal"/>
        <w:spacing w:lineRule="auto" w:line="264"/>
        <w:rPr>
          <w:b/>
          <w:b/>
          <w:color w:val="000000"/>
          <w:sz w:val="32"/>
          <w:del w:id="432" w:author="bn" w:date="2004-05-19T11:30:00Z"/>
        </w:rPr>
      </w:pPr>
      <w:del w:id="431" w:author="bn" w:date="2004-05-19T11:30:00Z">
        <w:r>
          <w:rPr>
            <w:b/>
            <w:color w:val="000000"/>
            <w:sz w:val="32"/>
          </w:rPr>
        </w:r>
      </w:del>
    </w:p>
    <w:p>
      <w:pPr>
        <w:pStyle w:val="Normal"/>
        <w:spacing w:lineRule="auto" w:line="264"/>
        <w:rPr>
          <w:del w:id="444" w:author="bn" w:date="2004-05-19T11:30:00Z"/>
        </w:rPr>
      </w:pPr>
      <w:del w:id="433" w:author="bn" w:date="2004-05-19T11:30:00Z">
        <w:r>
          <w:rPr>
            <w:b/>
            <w:color w:val="000000"/>
            <w:sz w:val="32"/>
          </w:rPr>
          <w:delText>Bund Naturschutz und Euronatur fordern  deshalb, dass endlich europaweit und national die Milchüberproduktion zunächst durch eine Senkung und später durch eine flexible Anpassung der Milchquoten an den jeweiligen Bedarf gestoppt wird.</w:delText>
        </w:r>
      </w:del>
      <w:ins w:id="434" w:author="mergner" w:date="2004-05-11T08:19:00Z">
        <w:del w:id="435" w:author="bn" w:date="2004-05-19T11:30:00Z">
          <w:r>
            <w:rPr>
              <w:b/>
              <w:color w:val="000000"/>
              <w:sz w:val="32"/>
            </w:rPr>
            <w:delText xml:space="preserve"> </w:delText>
          </w:r>
        </w:del>
      </w:ins>
      <w:del w:id="436" w:author="mergner" w:date="2004-05-11T08:20:00Z">
        <w:r>
          <w:rPr>
            <w:b/>
            <w:color w:val="000000"/>
            <w:sz w:val="32"/>
          </w:rPr>
          <w:delText xml:space="preserve">In Bezug auf die Diskussion um die Umsetzung der EU-Agrarreform in Deutschland begrüßt der BN </w:delText>
        </w:r>
      </w:del>
      <w:ins w:id="437" w:author="mergner" w:date="2004-05-11T08:20:00Z">
        <w:del w:id="438" w:author="bn" w:date="2004-05-19T11:30:00Z">
          <w:r>
            <w:rPr>
              <w:b/>
              <w:color w:val="000000"/>
              <w:sz w:val="32"/>
            </w:rPr>
            <w:delText xml:space="preserve">Der BN begrüßt </w:delText>
          </w:r>
        </w:del>
      </w:ins>
      <w:del w:id="439" w:author="bn" w:date="2004-05-19T11:30:00Z">
        <w:r>
          <w:rPr>
            <w:b/>
            <w:color w:val="000000"/>
            <w:sz w:val="32"/>
          </w:rPr>
          <w:delText>die Haltung der Agrarminister</w:delText>
        </w:r>
      </w:del>
      <w:del w:id="440" w:author="mergner" w:date="2004-05-11T08:20:00Z">
        <w:r>
          <w:rPr>
            <w:b/>
            <w:color w:val="000000"/>
            <w:sz w:val="32"/>
          </w:rPr>
          <w:delText xml:space="preserve"> in Osnabrück</w:delText>
        </w:r>
      </w:del>
      <w:del w:id="441" w:author="bn" w:date="2004-05-19T11:30:00Z">
        <w:r>
          <w:rPr>
            <w:b/>
            <w:color w:val="000000"/>
            <w:sz w:val="32"/>
          </w:rPr>
          <w:delText>, am Kombinationsmodell für die Umsetzung der EU-Agrarreform in Deutschland festzuhalten.</w:delText>
        </w:r>
      </w:del>
      <w:del w:id="442" w:author="mergner" w:date="2004-05-11T08:20:00Z">
        <w:r>
          <w:rPr>
            <w:b/>
            <w:color w:val="000000"/>
            <w:sz w:val="32"/>
          </w:rPr>
          <w:delText xml:space="preserve"> Allerdings muss nach Auffassung des BN zur Besserstellung der Grünlandbetriebe mit der Abschmelzung des Betriebsprämienanteils spätestens 2007 begonnen werden und eine höhere Grünlandprämie zu Beginn der Reformumsetzung festgelegt werden.</w:delText>
        </w:r>
      </w:del>
      <w:del w:id="443" w:author="bn" w:date="2004-05-19T11:30:00Z">
        <w:r>
          <w:rPr>
            <w:b/>
            <w:color w:val="000000"/>
            <w:sz w:val="32"/>
          </w:rPr>
          <w:delText xml:space="preserve"> Damit die bislang sozial ungerechte Verteilung der Mittel endlich abgestellt wird und zukünftig auch kleinere Milchviehbetriebe konkurrenzfähig bleiben können, muss die maximale Höhe der Prämien an die Zahl der Arbeitskräfte eines Betriebes gekoppelt werden.</w:delText>
        </w:r>
      </w:del>
    </w:p>
    <w:p>
      <w:pPr>
        <w:pStyle w:val="Normal"/>
        <w:spacing w:lineRule="auto" w:line="264"/>
        <w:rPr>
          <w:b/>
          <w:b/>
          <w:color w:val="000000"/>
          <w:sz w:val="32"/>
          <w:del w:id="446" w:author="bn" w:date="2004-05-19T11:30:00Z"/>
        </w:rPr>
      </w:pPr>
      <w:del w:id="445" w:author="bn" w:date="2004-05-19T11:30:00Z">
        <w:r>
          <w:rPr>
            <w:b/>
            <w:color w:val="000000"/>
            <w:sz w:val="32"/>
          </w:rPr>
        </w:r>
      </w:del>
    </w:p>
    <w:p>
      <w:pPr>
        <w:pStyle w:val="Normal"/>
        <w:spacing w:lineRule="auto" w:line="264"/>
        <w:rPr>
          <w:del w:id="452" w:author="bn" w:date="2004-05-19T11:30:00Z"/>
        </w:rPr>
      </w:pPr>
      <w:del w:id="447" w:author="bn" w:date="2004-05-19T11:30:00Z">
        <w:r>
          <w:rPr>
            <w:b/>
            <w:color w:val="000000"/>
            <w:sz w:val="32"/>
          </w:rPr>
          <w:delText xml:space="preserve">Auch die gemeinsame Diskussion von Bundeslandwirtschaftsministerium und Ländern zu Maßnahmen zur Milchreduktion ist in den Augen des BN der Schritt in die richtige Richtung. Nur mit einer Mengenreduktion kann ein wichtiger Beitrag zu stabileren Erzeugerpreisen geleistet werden. In Ergänzung mit einer hohen Grünlandprämie und einer speziellen Beweidungsprämie </w:delText>
        </w:r>
      </w:del>
      <w:del w:id="448" w:author="mergner" w:date="2004-05-11T08:21:00Z">
        <w:r>
          <w:rPr>
            <w:b/>
            <w:color w:val="000000"/>
            <w:sz w:val="32"/>
          </w:rPr>
          <w:delText xml:space="preserve">könne </w:delText>
        </w:r>
      </w:del>
      <w:ins w:id="449" w:author="mergner" w:date="2004-05-11T08:21:00Z">
        <w:del w:id="450" w:author="bn" w:date="2004-05-19T11:30:00Z">
          <w:r>
            <w:rPr>
              <w:b/>
              <w:color w:val="000000"/>
              <w:sz w:val="32"/>
            </w:rPr>
            <w:delText xml:space="preserve">kann </w:delText>
          </w:r>
        </w:del>
      </w:ins>
      <w:del w:id="451" w:author="bn" w:date="2004-05-19T11:30:00Z">
        <w:r>
          <w:rPr>
            <w:b/>
            <w:color w:val="000000"/>
            <w:sz w:val="32"/>
          </w:rPr>
          <w:delText>dies der umweltfreundlichen Grünlandmilchwirtschaft eine Zukunft weisen.</w:delText>
        </w:r>
      </w:del>
    </w:p>
    <w:p>
      <w:pPr>
        <w:pStyle w:val="Normal"/>
        <w:spacing w:lineRule="auto" w:line="264"/>
        <w:rPr>
          <w:b/>
          <w:b/>
          <w:color w:val="000000"/>
          <w:sz w:val="32"/>
          <w:del w:id="454" w:author="bn" w:date="2004-05-19T11:30:00Z"/>
        </w:rPr>
      </w:pPr>
      <w:del w:id="453" w:author="bn" w:date="2004-05-19T11:30:00Z">
        <w:r>
          <w:rPr>
            <w:b/>
            <w:color w:val="000000"/>
            <w:sz w:val="32"/>
          </w:rPr>
        </w:r>
      </w:del>
    </w:p>
    <w:p>
      <w:pPr>
        <w:pStyle w:val="Normal"/>
        <w:spacing w:lineRule="auto" w:line="264"/>
        <w:rPr>
          <w:del w:id="463" w:author="bn" w:date="2004-05-19T11:30:00Z"/>
        </w:rPr>
      </w:pPr>
      <w:del w:id="455" w:author="mergner" w:date="2004-05-11T08:21:00Z">
        <w:r>
          <w:rPr>
            <w:rFonts w:eastAsia="Arial"/>
            <w:b/>
            <w:color w:val="000000"/>
            <w:sz w:val="32"/>
          </w:rPr>
          <w:delText xml:space="preserve"> </w:delText>
        </w:r>
      </w:del>
      <w:del w:id="456" w:author="bn" w:date="2004-05-19T11:30:00Z">
        <w:r>
          <w:rPr>
            <w:b/>
            <w:color w:val="000000"/>
            <w:sz w:val="32"/>
          </w:rPr>
          <w:delText xml:space="preserve">Kritisiert wird </w:delText>
        </w:r>
      </w:del>
      <w:del w:id="457" w:author="mergner" w:date="2004-05-11T08:21:00Z">
        <w:r>
          <w:rPr>
            <w:b/>
            <w:color w:val="000000"/>
            <w:sz w:val="32"/>
          </w:rPr>
          <w:delText xml:space="preserve">vom </w:delText>
        </w:r>
      </w:del>
      <w:ins w:id="458" w:author="mergner" w:date="2004-05-11T08:21:00Z">
        <w:del w:id="459" w:author="bn" w:date="2004-05-19T11:30:00Z">
          <w:r>
            <w:rPr>
              <w:b/>
              <w:color w:val="000000"/>
              <w:sz w:val="32"/>
            </w:rPr>
            <w:delText xml:space="preserve">von </w:delText>
          </w:r>
        </w:del>
      </w:ins>
      <w:del w:id="460" w:author="bn" w:date="2004-05-19T11:30:00Z">
        <w:r>
          <w:rPr>
            <w:b/>
            <w:color w:val="000000"/>
            <w:sz w:val="32"/>
          </w:rPr>
          <w:delText>BN und Euronatur</w:delText>
        </w:r>
      </w:del>
      <w:del w:id="461" w:author="mergner" w:date="2004-05-11T08:21:00Z">
        <w:r>
          <w:rPr>
            <w:b/>
            <w:color w:val="000000"/>
            <w:sz w:val="32"/>
          </w:rPr>
          <w:delText xml:space="preserve"> </w:delText>
        </w:r>
      </w:del>
      <w:del w:id="462" w:author="bn" w:date="2004-05-19T11:30:00Z">
        <w:r>
          <w:rPr>
            <w:b/>
            <w:color w:val="000000"/>
            <w:sz w:val="32"/>
          </w:rPr>
          <w:delText xml:space="preserve">, dass bei der Umsetzung der Agrarreform vom sog. „Artikel 69“ kein Gebrauch gemacht wird. Dieser erlaubt es den Mitgliedstaaten, bis zu 10% der bisher gewährten Direktzahlungen für besondere Maßnahmen, die u.a. für den Natur-, Umwelt-, Tier- oder Verbraucherschutz wichtig wären, zu nutzen. So könnte daraus zum Beispiel eine besondere Beweidungsprämie bezahlt werden. Die Milchquote muss an die Grünlandnutzung gekoppelt werden und die nationale Reform der Agrarpolitik muss endlich dazu genutzt werden, die bisher weitgehend fehlende Förderung für das Grünland aufzuheben und der Ackerbauförderung gleichzustellen. </w:delText>
        </w:r>
      </w:del>
    </w:p>
    <w:p>
      <w:pPr>
        <w:pStyle w:val="Normal"/>
        <w:spacing w:lineRule="auto" w:line="264"/>
        <w:rPr>
          <w:b/>
          <w:b/>
          <w:color w:val="000000"/>
          <w:sz w:val="32"/>
          <w:del w:id="465" w:author="bn" w:date="2004-05-19T11:30:00Z"/>
        </w:rPr>
      </w:pPr>
      <w:del w:id="464" w:author="bn" w:date="2004-05-19T11:30:00Z">
        <w:r>
          <w:rPr>
            <w:b/>
            <w:color w:val="000000"/>
            <w:sz w:val="32"/>
          </w:rPr>
        </w:r>
      </w:del>
    </w:p>
    <w:p>
      <w:pPr>
        <w:pStyle w:val="Normal"/>
        <w:widowControl/>
        <w:suppressAutoHyphens w:val="false"/>
        <w:bidi w:val="0"/>
        <w:spacing w:lineRule="auto" w:line="264"/>
        <w:rPr>
          <w:del w:id="467" w:author="bn" w:date="2004-05-19T11:30:00Z"/>
        </w:rPr>
      </w:pPr>
      <w:del w:id="466" w:author="bn" w:date="2004-05-19T11:30:00Z">
        <w:r>
          <w:rPr/>
          <w:delText>Subventionsskandal um Müller-Milch</w:delText>
        </w:r>
      </w:del>
    </w:p>
    <w:p>
      <w:pPr>
        <w:pStyle w:val="Normal"/>
        <w:rPr>
          <w:b/>
          <w:b/>
          <w:color w:val="000000"/>
          <w:sz w:val="32"/>
          <w:del w:id="469" w:author="bn" w:date="2004-05-19T11:30:00Z"/>
        </w:rPr>
      </w:pPr>
      <w:del w:id="468" w:author="bn" w:date="2004-05-19T11:30:00Z">
        <w:r>
          <w:rPr>
            <w:b/>
            <w:color w:val="000000"/>
            <w:sz w:val="32"/>
          </w:rPr>
        </w:r>
      </w:del>
    </w:p>
    <w:p>
      <w:pPr>
        <w:pStyle w:val="Normal"/>
        <w:spacing w:lineRule="auto" w:line="264"/>
        <w:rPr>
          <w:b/>
          <w:b/>
          <w:color w:val="000000"/>
          <w:sz w:val="32"/>
          <w:del w:id="472" w:author="bn" w:date="2004-05-19T11:30:00Z"/>
        </w:rPr>
      </w:pPr>
      <w:del w:id="470" w:author="bn" w:date="2004-05-19T11:30:00Z">
        <w:r>
          <w:rPr>
            <w:b/>
            <w:color w:val="000000"/>
            <w:sz w:val="32"/>
          </w:rPr>
          <w:delText xml:space="preserve">Gleichzeitig müssen kleinere regionale Molkereien besser von staatlicher Seite gefördert werden und der bayerische Milchabsatz durch Aktionen wie Schulmilch verbessert werden. Derzeit profitieren vor allem Molkereigroßunternehmen wie Müller Milch von öffentlichen Zuschüssen. Erst Mitte April hat die EU Kommission dem Müller Imperium eine Subvention in Höhe von mehr als 30 Millionen € für den Ausbau der Verarbeitungsstätte im sächsischen Leppersdorf bewilligt. Begründet wird diese Zahlung mit der Schaffung von 144 neuen Arbeitsplätzen. Verschwiegen wird allerdings, dass Müller nach dem erfolgten Ausbau von Leppersdorf die Molkereistandorte in Vienenburg (am Harz) sowie im westfälischen Amelunxen stilllegen wird. Dort gehen weit mehr als 200 Arbeitsplätze verloren. Der berühmte Harzer Käse kommt dann nicht mehr aus dem namensgebenden Mittelgebirge „Harz“, sondern aus Sachsen und wird dann dort teilweise aus tschechischer Milch hergestellt; Müller verwendet bekanntlich in Leppersdorf billige Importmilch aus Tschechien, was die deutsche Milchwirtschaft weiter unter Druck setzt. </w:delText>
        </w:r>
      </w:del>
      <w:del w:id="471" w:author="bn" w:date="2004-05-19T11:30:00Z">
        <w:r>
          <w:rPr>
            <w:b/>
            <w:color w:val="000000"/>
            <w:sz w:val="32"/>
          </w:rPr>
          <w:delText xml:space="preserve"> Auch nordbayerische Molkereien könnten zunehmend unter Druck geraten und den Milchpreis im Dumpingwettbewerb weiter nach unten drücken. </w:delText>
        </w:r>
      </w:del>
    </w:p>
    <w:p>
      <w:pPr>
        <w:pStyle w:val="Normal"/>
        <w:spacing w:lineRule="auto" w:line="264"/>
        <w:rPr>
          <w:b/>
          <w:b/>
          <w:color w:val="000000"/>
          <w:sz w:val="32"/>
          <w:del w:id="474" w:author="bn" w:date="2004-05-19T11:30:00Z"/>
        </w:rPr>
      </w:pPr>
      <w:del w:id="473" w:author="bn" w:date="2004-05-19T11:30:00Z">
        <w:r>
          <w:rPr>
            <w:b/>
            <w:color w:val="000000"/>
            <w:sz w:val="32"/>
          </w:rPr>
        </w:r>
      </w:del>
    </w:p>
    <w:p>
      <w:pPr>
        <w:pStyle w:val="Normal"/>
        <w:spacing w:lineRule="auto" w:line="264"/>
        <w:rPr>
          <w:del w:id="479" w:author="bn" w:date="2004-05-19T11:30:00Z"/>
        </w:rPr>
      </w:pPr>
      <w:del w:id="475" w:author="bn" w:date="2004-05-19T11:30:00Z">
        <w:r>
          <w:rPr>
            <w:b/>
            <w:color w:val="000000"/>
            <w:sz w:val="32"/>
          </w:rPr>
          <w:delText>Bund Naturschutz und Euronatur fo</w:delText>
        </w:r>
      </w:del>
      <w:ins w:id="476" w:author="mergner" w:date="2004-05-11T08:22:00Z">
        <w:del w:id="477" w:author="bn" w:date="2004-05-19T11:30:00Z">
          <w:r>
            <w:rPr>
              <w:b/>
              <w:color w:val="000000"/>
              <w:sz w:val="32"/>
            </w:rPr>
            <w:delText>r</w:delText>
          </w:r>
        </w:del>
      </w:ins>
      <w:del w:id="478" w:author="bn" w:date="2004-05-19T11:30:00Z">
        <w:r>
          <w:rPr>
            <w:b/>
            <w:color w:val="000000"/>
            <w:sz w:val="32"/>
          </w:rPr>
          <w:delText>dern  daher, EU-Mittel ausschließlich zur Erhaltung und nicht zur Vernichtung von regionalen Arbeitsplätzen und Verarbeitungseinrichtungen zu verwenden.</w:delText>
        </w:r>
      </w:del>
    </w:p>
    <w:p>
      <w:pPr>
        <w:pStyle w:val="Normal"/>
        <w:spacing w:lineRule="auto" w:line="264"/>
        <w:rPr>
          <w:b/>
          <w:b/>
          <w:color w:val="000000"/>
          <w:sz w:val="32"/>
          <w:del w:id="481" w:author="bn" w:date="2004-05-19T11:30:00Z"/>
        </w:rPr>
      </w:pPr>
      <w:del w:id="480" w:author="bn" w:date="2004-05-19T11:30:00Z">
        <w:r>
          <w:rPr>
            <w:b/>
            <w:color w:val="000000"/>
            <w:sz w:val="32"/>
          </w:rPr>
        </w:r>
      </w:del>
    </w:p>
    <w:p>
      <w:pPr>
        <w:pStyle w:val="Normal"/>
        <w:spacing w:lineRule="auto" w:line="264"/>
        <w:rPr>
          <w:del w:id="485" w:author="bn" w:date="2004-05-19T11:30:00Z"/>
        </w:rPr>
      </w:pPr>
      <w:del w:id="482" w:author="bn" w:date="2004-05-19T11:30:00Z">
        <w:r>
          <w:rPr>
            <w:b/>
            <w:color w:val="000000"/>
            <w:sz w:val="32"/>
          </w:rPr>
          <w:delText xml:space="preserve">Auch die bayerischen Kommunen können über Vorgaben zur Verwendung von Regionalprodukten im Bereich der öffentlichen Großverbraucherverpflegung zum verbesserten Absatz der regional erzeugten Milch und damit </w:delText>
        </w:r>
      </w:del>
      <w:del w:id="483" w:author="mergner" w:date="2004-05-11T08:22:00Z">
        <w:r>
          <w:rPr>
            <w:b/>
            <w:color w:val="000000"/>
            <w:sz w:val="32"/>
          </w:rPr>
          <w:delText xml:space="preserve">indirekt </w:delText>
        </w:r>
      </w:del>
      <w:del w:id="484" w:author="bn" w:date="2004-05-19T11:30:00Z">
        <w:r>
          <w:rPr>
            <w:b/>
            <w:color w:val="000000"/>
            <w:sz w:val="32"/>
          </w:rPr>
          <w:delText>zum Erhalt der bayerischen Grünlandwirtschaft und zum Kulturlandschaftserhalt beitragen.</w:delText>
        </w:r>
      </w:del>
    </w:p>
    <w:p>
      <w:pPr>
        <w:pStyle w:val="Normal"/>
        <w:widowControl/>
        <w:suppressAutoHyphens w:val="false"/>
        <w:bidi w:val="0"/>
        <w:spacing w:lineRule="auto" w:line="264"/>
        <w:rPr>
          <w:del w:id="487" w:author="bn" w:date="2004-05-19T11:45:00Z"/>
        </w:rPr>
      </w:pPr>
      <w:del w:id="486" w:author="bn" w:date="2004-05-19T11:45:00Z">
        <w:r>
          <w:rPr/>
        </w:r>
      </w:del>
    </w:p>
    <w:p>
      <w:pPr>
        <w:pStyle w:val="Normal"/>
        <w:spacing w:lineRule="auto" w:line="264"/>
        <w:jc w:val="left"/>
        <w:rPr>
          <w:rFonts w:ascii="Arial" w:hAnsi="Arial" w:cs="Arial"/>
          <w:b/>
          <w:b/>
          <w:color w:val="000000"/>
          <w:sz w:val="32"/>
          <w:del w:id="489" w:author="schultheiss" w:date="2004-05-19T12:37:00Z"/>
        </w:rPr>
      </w:pPr>
      <w:del w:id="488" w:author="schultheiss" w:date="2004-05-19T12:37:00Z">
        <w:r>
          <w:rPr>
            <w:rFonts w:cs="Arial" w:ascii="Arial" w:hAnsi="Arial"/>
            <w:b/>
            <w:color w:val="000000"/>
            <w:sz w:val="32"/>
          </w:rPr>
        </w:r>
      </w:del>
    </w:p>
    <w:p>
      <w:pPr>
        <w:pStyle w:val="Normal"/>
        <w:tabs>
          <w:tab w:val="clear" w:pos="4536"/>
          <w:tab w:val="clear" w:pos="9072"/>
          <w:tab w:val="left" w:pos="2835" w:leader="none"/>
        </w:tabs>
        <w:rPr>
          <w:b/>
          <w:b/>
          <w:color w:val="000000"/>
          <w:sz w:val="32"/>
          <w:del w:id="498" w:author="konopka" w:date="2004-06-04T14:59:00Z"/>
        </w:rPr>
      </w:pPr>
      <w:del w:id="490" w:author="konopka" w:date="2004-06-04T14:59:00Z">
        <w:r>
          <w:rPr>
            <w:b/>
            <w:color w:val="000000"/>
            <w:sz w:val="32"/>
          </w:rPr>
          <w:delText xml:space="preserve">Für Rückfragen: </w:delText>
        </w:r>
      </w:del>
      <w:ins w:id="491" w:author="schultheiss" w:date="2004-05-19T12:37:00Z">
        <w:del w:id="492" w:author="konopka" w:date="2004-06-04T14:59:00Z">
          <w:r>
            <w:rPr>
              <w:b/>
              <w:color w:val="000000"/>
              <w:sz w:val="32"/>
            </w:rPr>
            <w:delText>Dr. Klaus Mandery (Tel. 0171/6064414)</w:delText>
          </w:r>
        </w:del>
      </w:ins>
      <w:ins w:id="493" w:author="bn" w:date="2004-05-19T13:07:00Z">
        <w:del w:id="494" w:author="konopka" w:date="2004-06-04T14:59:00Z">
          <w:r>
            <w:rPr>
              <w:b/>
              <w:color w:val="000000"/>
              <w:sz w:val="32"/>
            </w:rPr>
            <w:delText xml:space="preserve"> / info@geotagf</w:delText>
          </w:r>
        </w:del>
      </w:ins>
      <w:ins w:id="495" w:author="bn" w:date="2004-05-19T13:29:00Z">
        <w:del w:id="496" w:author="konopka" w:date="2004-06-04T14:59:00Z">
          <w:r>
            <w:rPr>
              <w:b/>
              <w:color w:val="000000"/>
              <w:sz w:val="32"/>
            </w:rPr>
            <w:delText>r</w:delText>
          </w:r>
        </w:del>
      </w:ins>
      <w:del w:id="497" w:author="konopka" w:date="2004-06-04T14:59:00Z">
        <w:r>
          <w:rPr>
            <w:b/>
            <w:color w:val="000000"/>
            <w:sz w:val="32"/>
          </w:rPr>
          <w:delText>anken.de</w:delText>
        </w:r>
      </w:del>
    </w:p>
    <w:p>
      <w:pPr>
        <w:pStyle w:val="Normal"/>
        <w:tabs>
          <w:tab w:val="clear" w:pos="4536"/>
          <w:tab w:val="clear" w:pos="9072"/>
          <w:tab w:val="left" w:pos="2835" w:leader="none"/>
        </w:tabs>
        <w:rPr>
          <w:b/>
          <w:b/>
          <w:color w:val="000000"/>
          <w:sz w:val="32"/>
          <w:del w:id="507" w:author="bn" w:date="2004-05-19T13:08:00Z"/>
        </w:rPr>
      </w:pPr>
      <w:ins w:id="499" w:author="schultheiss" w:date="2004-05-19T12:38:00Z">
        <w:del w:id="500" w:author="bn" w:date="2004-05-19T13:08:00Z">
          <w:r>
            <w:rPr>
              <w:rFonts w:eastAsia="Arial"/>
              <w:b/>
              <w:color w:val="000000"/>
              <w:sz w:val="32"/>
            </w:rPr>
            <w:delText xml:space="preserve">                           </w:delText>
          </w:r>
        </w:del>
      </w:ins>
      <w:ins w:id="501" w:author="schultheiss" w:date="2004-05-19T12:38:00Z">
        <w:del w:id="502" w:author="bn" w:date="2004-05-19T13:08:00Z">
          <w:r>
            <w:rPr>
              <w:b/>
              <w:color w:val="000000"/>
              <w:sz w:val="32"/>
            </w:rPr>
            <w:delText>Info@geotagfranken.de</w:delText>
          </w:r>
        </w:del>
      </w:ins>
      <w:del w:id="503" w:author="schultheiss" w:date="2004-05-19T12:38:00Z">
        <w:r>
          <w:rPr>
            <w:b/>
            <w:color w:val="000000"/>
            <w:sz w:val="32"/>
          </w:rPr>
          <w:tab/>
        </w:r>
      </w:del>
      <w:ins w:id="504" w:author="bn" w:date="2004-05-19T11:45:00Z">
        <w:del w:id="505" w:author="schultheiss" w:date="2004-05-19T12:38:00Z">
          <w:r>
            <w:rPr>
              <w:b/>
              <w:color w:val="000000"/>
              <w:sz w:val="32"/>
            </w:rPr>
            <w:delText>??</w:delText>
          </w:r>
        </w:del>
      </w:ins>
      <w:del w:id="506" w:author="bn" w:date="2004-05-19T11:30:00Z">
        <w:r>
          <w:rPr>
            <w:b/>
            <w:color w:val="000000"/>
            <w:sz w:val="32"/>
          </w:rPr>
          <w:delText>Hubert Weiger ,BN-Landesvorsitzender</w:delText>
        </w:r>
      </w:del>
    </w:p>
    <w:p>
      <w:pPr>
        <w:pStyle w:val="Normal"/>
        <w:widowControl/>
        <w:tabs>
          <w:tab w:val="clear" w:pos="4536"/>
          <w:tab w:val="clear" w:pos="9072"/>
          <w:tab w:val="left" w:pos="2835" w:leader="none"/>
        </w:tabs>
        <w:suppressAutoHyphens w:val="false"/>
        <w:bidi w:val="0"/>
        <w:rPr>
          <w:ins w:id="511" w:author="bn" w:date="2004-06-22T12:32:00Z"/>
        </w:rPr>
      </w:pPr>
      <w:del w:id="508" w:author="konopka" w:date="2004-06-04T15:02:00Z">
        <w:r>
          <w:rPr>
            <w:b/>
            <w:sz w:val="32"/>
          </w:rPr>
          <w:tab/>
        </w:r>
      </w:del>
      <w:del w:id="509" w:author="bn" w:date="2004-05-19T11:30:00Z">
        <w:r>
          <w:rPr>
            <w:b/>
            <w:sz w:val="32"/>
          </w:rPr>
          <w:delText>Lutz Ribbe , Direktor Euronatur</w:delText>
        </w:r>
      </w:del>
      <w:ins w:id="510" w:author="bn" w:date="2004-06-22T12:32:00Z">
        <w:r>
          <w:rPr>
            <w:b/>
            <w:color w:val="000000"/>
            <w:sz w:val="32"/>
          </w:rPr>
          <w:t>Veranstaltungsprogramm</w:t>
        </w:r>
      </w:ins>
    </w:p>
    <w:p>
      <w:pPr>
        <w:pStyle w:val="Normal"/>
        <w:spacing w:lineRule="auto" w:line="264"/>
        <w:rPr>
          <w:b/>
          <w:b/>
          <w:color w:val="000000"/>
          <w:sz w:val="28"/>
          <w:ins w:id="513" w:author="bn" w:date="2004-06-22T12:32:00Z"/>
        </w:rPr>
      </w:pPr>
      <w:ins w:id="512" w:author="bn" w:date="2004-06-22T12:32:00Z">
        <w:r>
          <w:rPr>
            <w:b/>
            <w:color w:val="000000"/>
            <w:sz w:val="28"/>
          </w:rPr>
        </w:r>
      </w:ins>
    </w:p>
    <w:p>
      <w:pPr>
        <w:pStyle w:val="Normal"/>
        <w:spacing w:lineRule="auto" w:line="264"/>
        <w:rPr>
          <w:b/>
          <w:b/>
          <w:color w:val="000000"/>
          <w:sz w:val="28"/>
          <w:ins w:id="515" w:author="bn" w:date="2004-06-22T12:32:00Z"/>
        </w:rPr>
      </w:pPr>
      <w:ins w:id="514" w:author="bn" w:date="2004-06-22T12:32:00Z">
        <w:r>
          <w:rPr>
            <w:b/>
            <w:color w:val="000000"/>
            <w:sz w:val="28"/>
          </w:rPr>
          <w:t xml:space="preserve">6. GEO-Tag der Artenvielfalt in Franken </w:t>
        </w:r>
      </w:ins>
    </w:p>
    <w:p>
      <w:pPr>
        <w:pStyle w:val="Normal"/>
        <w:spacing w:lineRule="auto" w:line="264"/>
        <w:rPr>
          <w:ins w:id="517" w:author="bn" w:date="2004-06-22T12:32:00Z"/>
        </w:rPr>
      </w:pPr>
      <w:ins w:id="516" w:author="bn" w:date="2004-06-22T12:32:00Z">
        <w:r>
          <w:rPr>
            <w:b/>
            <w:color w:val="000000"/>
            <w:sz w:val="28"/>
          </w:rPr>
          <w:t>am Roten Main bei Creußen</w:t>
        </w:r>
      </w:ins>
    </w:p>
    <w:p>
      <w:pPr>
        <w:pStyle w:val="Normal"/>
        <w:spacing w:lineRule="auto" w:line="264"/>
        <w:rPr>
          <w:b/>
          <w:b/>
          <w:color w:val="000000"/>
          <w:sz w:val="28"/>
          <w:ins w:id="519" w:author="bn" w:date="2004-06-22T12:32:00Z"/>
        </w:rPr>
      </w:pPr>
      <w:ins w:id="518" w:author="bn" w:date="2004-06-22T12:32:00Z">
        <w:r>
          <w:rPr>
            <w:b/>
            <w:color w:val="000000"/>
            <w:sz w:val="28"/>
          </w:rPr>
          <w:t>Samstag, 26.06. und Sonntag, 27.06.2004</w:t>
        </w:r>
      </w:ins>
    </w:p>
    <w:p>
      <w:pPr>
        <w:pStyle w:val="Normal"/>
        <w:spacing w:lineRule="auto" w:line="264"/>
        <w:rPr>
          <w:b/>
          <w:b/>
          <w:color w:val="000000"/>
          <w:sz w:val="28"/>
          <w:ins w:id="521" w:author="bn" w:date="2004-06-22T12:32:00Z"/>
        </w:rPr>
      </w:pPr>
      <w:ins w:id="520" w:author="bn" w:date="2004-06-22T12:32:00Z">
        <w:r>
          <w:rPr>
            <w:b/>
            <w:color w:val="000000"/>
            <w:sz w:val="28"/>
          </w:rPr>
        </w:r>
      </w:ins>
    </w:p>
    <w:p>
      <w:pPr>
        <w:pStyle w:val="Normal"/>
        <w:spacing w:lineRule="auto" w:line="264"/>
        <w:rPr>
          <w:b/>
          <w:b/>
          <w:color w:val="000000"/>
          <w:sz w:val="28"/>
          <w:ins w:id="523" w:author="bn" w:date="2004-06-22T12:32:00Z"/>
        </w:rPr>
      </w:pPr>
      <w:ins w:id="522" w:author="bn" w:date="2004-06-22T12:32:00Z">
        <w:r>
          <w:rPr>
            <w:b/>
            <w:color w:val="000000"/>
            <w:sz w:val="28"/>
          </w:rPr>
          <w:t>Veranstaltungsort: Gaststätte „Schlehenberg“</w:t>
        </w:r>
      </w:ins>
    </w:p>
    <w:p>
      <w:pPr>
        <w:pStyle w:val="Normal"/>
        <w:spacing w:lineRule="auto" w:line="264"/>
        <w:rPr>
          <w:b/>
          <w:b/>
          <w:color w:val="000000"/>
          <w:sz w:val="28"/>
          <w:ins w:id="525" w:author="bn" w:date="2004-06-22T12:36:00Z"/>
        </w:rPr>
      </w:pPr>
      <w:ins w:id="524" w:author="bn" w:date="2004-06-22T12:36:00Z">
        <w:r>
          <w:rPr>
            <w:b/>
            <w:color w:val="000000"/>
            <w:sz w:val="28"/>
          </w:rPr>
        </w:r>
      </w:ins>
    </w:p>
    <w:p>
      <w:pPr>
        <w:pStyle w:val="Normal"/>
        <w:spacing w:lineRule="auto" w:line="264"/>
        <w:rPr>
          <w:color w:val="000000"/>
          <w:ins w:id="527" w:author="bn" w:date="2004-06-22T12:36:00Z"/>
        </w:rPr>
      </w:pPr>
      <w:ins w:id="526" w:author="bn" w:date="2004-06-22T12:36:00Z">
        <w:r>
          <w:rPr>
            <w:color w:val="000000"/>
          </w:rPr>
        </w:r>
      </w:ins>
    </w:p>
    <w:p>
      <w:pPr>
        <w:pStyle w:val="Normal"/>
        <w:spacing w:lineRule="auto" w:line="264"/>
        <w:rPr>
          <w:color w:val="000000"/>
          <w:ins w:id="529" w:author="bn" w:date="2004-06-22T12:32:00Z"/>
        </w:rPr>
      </w:pPr>
      <w:ins w:id="528" w:author="bn" w:date="2004-06-22T12:32:00Z">
        <w:r>
          <w:rPr>
            <w:color w:val="000000"/>
          </w:rPr>
        </w:r>
      </w:ins>
    </w:p>
    <w:p>
      <w:pPr>
        <w:pStyle w:val="Normal"/>
        <w:autoSpaceDE w:val="false"/>
        <w:ind w:left="565" w:hanging="565"/>
        <w:rPr>
          <w:ins w:id="536" w:author="bn" w:date="2004-06-22T12:32:00Z"/>
        </w:rPr>
      </w:pPr>
      <w:ins w:id="530" w:author="bn" w:date="2004-06-22T12:32:00Z">
        <w:r>
          <w:rPr>
            <w:b/>
            <w:color w:val="008000"/>
          </w:rPr>
          <w:t>26.06.</w:t>
        </w:r>
      </w:ins>
      <w:ins w:id="531" w:author="bn" w:date="2004-06-22T12:32:00Z">
        <w:r>
          <w:rPr>
            <w:color w:val="000000"/>
          </w:rPr>
          <w:t xml:space="preserve">, 18:00  </w:t>
        </w:r>
      </w:ins>
      <w:ins w:id="532" w:author="bn" w:date="2004-06-22T12:32:00Z">
        <w:r>
          <w:rPr>
            <w:b/>
            <w:color w:val="000000"/>
          </w:rPr>
          <w:t>Anmeldung</w:t>
        </w:r>
      </w:ins>
      <w:ins w:id="533" w:author="bn" w:date="2004-06-22T12:32:00Z">
        <w:r>
          <w:rPr>
            <w:color w:val="000000"/>
          </w:rPr>
          <w:t xml:space="preserve"> </w:t>
        </w:r>
      </w:ins>
      <w:ins w:id="534" w:author="bn" w:date="2004-06-22T12:32:00Z">
        <w:r>
          <w:rPr>
            <w:b/>
            <w:color w:val="000000"/>
          </w:rPr>
          <w:t>der Teilnehmer</w:t>
        </w:r>
      </w:ins>
      <w:ins w:id="535" w:author="bn" w:date="2004-06-22T12:32:00Z">
        <w:r>
          <w:rPr>
            <w:color w:val="000000"/>
          </w:rPr>
          <w:t xml:space="preserve"> (Experten, Nachtaktive) an der Gaststätte </w:t>
        </w:r>
      </w:ins>
    </w:p>
    <w:p>
      <w:pPr>
        <w:pStyle w:val="Normal"/>
        <w:autoSpaceDE w:val="false"/>
        <w:ind w:left="1273" w:firstLine="143"/>
        <w:rPr>
          <w:color w:val="000000"/>
          <w:ins w:id="538" w:author="bn" w:date="2004-06-22T12:32:00Z"/>
        </w:rPr>
      </w:pPr>
      <w:ins w:id="537" w:author="bn" w:date="2004-06-22T12:32:00Z">
        <w:r>
          <w:rPr>
            <w:color w:val="000000"/>
          </w:rPr>
          <w:t>Inoffizielle Eröffnung mit den „Nachtaktiven“, Gemeinschaftsfoto.</w:t>
        </w:r>
      </w:ins>
    </w:p>
    <w:p>
      <w:pPr>
        <w:pStyle w:val="Normal"/>
        <w:autoSpaceDE w:val="false"/>
        <w:ind w:left="1273" w:firstLine="143"/>
        <w:rPr>
          <w:color w:val="000000"/>
          <w:ins w:id="540" w:author="bn" w:date="2004-06-22T12:32:00Z"/>
        </w:rPr>
      </w:pPr>
      <w:ins w:id="539" w:author="bn" w:date="2004-06-22T12:32:00Z">
        <w:r>
          <w:rPr>
            <w:color w:val="000000"/>
          </w:rPr>
        </w:r>
      </w:ins>
    </w:p>
    <w:p>
      <w:pPr>
        <w:pStyle w:val="Normal"/>
        <w:autoSpaceDE w:val="false"/>
        <w:ind w:firstLine="708"/>
        <w:rPr>
          <w:ins w:id="543" w:author="bn" w:date="2004-06-22T12:32:00Z"/>
        </w:rPr>
      </w:pPr>
      <w:ins w:id="541" w:author="bn" w:date="2004-06-22T12:32:00Z">
        <w:r>
          <w:rPr>
            <w:color w:val="000000"/>
          </w:rPr>
          <w:tab/>
        </w:r>
      </w:ins>
      <w:ins w:id="542" w:author="bn" w:date="2004-06-22T12:32:00Z">
        <w:r>
          <w:rPr>
            <w:b/>
            <w:color w:val="000000"/>
          </w:rPr>
          <w:t>Nachterfassung:</w:t>
        </w:r>
      </w:ins>
    </w:p>
    <w:p>
      <w:pPr>
        <w:pStyle w:val="Normal"/>
        <w:autoSpaceDE w:val="false"/>
        <w:ind w:firstLine="708"/>
        <w:rPr>
          <w:b/>
          <w:b/>
          <w:color w:val="000000"/>
          <w:ins w:id="545" w:author="bn" w:date="2004-06-22T12:32:00Z"/>
        </w:rPr>
      </w:pPr>
      <w:ins w:id="544" w:author="bn" w:date="2004-06-22T12:32:00Z">
        <w:r>
          <w:rPr>
            <w:b/>
            <w:color w:val="000000"/>
          </w:rPr>
          <w:t>21:30</w:t>
          <w:tab/>
          <w:t>Dagmar Papadopoulos Fledermausfang</w:t>
        </w:r>
      </w:ins>
    </w:p>
    <w:p>
      <w:pPr>
        <w:pStyle w:val="Normal"/>
        <w:autoSpaceDE w:val="false"/>
        <w:ind w:firstLine="708"/>
        <w:rPr>
          <w:ins w:id="550" w:author="bn" w:date="2004-06-22T12:32:00Z"/>
        </w:rPr>
      </w:pPr>
      <w:ins w:id="546" w:author="bn" w:date="2004-06-22T12:32:00Z">
        <w:r>
          <w:rPr>
            <w:b/>
            <w:color w:val="000000"/>
          </w:rPr>
          <w:t>22:45</w:t>
        </w:r>
      </w:ins>
      <w:ins w:id="547" w:author="bn" w:date="2004-06-22T12:32:00Z">
        <w:r>
          <w:rPr>
            <w:color w:val="000000"/>
          </w:rPr>
          <w:tab/>
        </w:r>
      </w:ins>
      <w:ins w:id="548" w:author="bn" w:date="2004-06-22T12:32:00Z">
        <w:r>
          <w:rPr>
            <w:b/>
            <w:color w:val="000000"/>
          </w:rPr>
          <w:t xml:space="preserve">Julian Bittermann (ABE, BN) Lichtfang </w:t>
        </w:r>
      </w:ins>
      <w:ins w:id="549" w:author="bn" w:date="2004-06-22T12:32:00Z">
        <w:r>
          <w:rPr>
            <w:color w:val="000000"/>
          </w:rPr>
          <w:t>von Nachtfaltern.</w:t>
          <w:br/>
          <w:tab/>
          <w:tab/>
        </w:r>
      </w:ins>
    </w:p>
    <w:p>
      <w:pPr>
        <w:pStyle w:val="Normal"/>
        <w:autoSpaceDE w:val="false"/>
        <w:ind w:firstLine="708"/>
        <w:rPr>
          <w:color w:val="000000"/>
          <w:ins w:id="552" w:author="bn" w:date="2004-06-22T12:32:00Z"/>
        </w:rPr>
      </w:pPr>
      <w:ins w:id="551" w:author="bn" w:date="2004-06-22T12:32:00Z">
        <w:r>
          <w:rPr>
            <w:color w:val="000000"/>
          </w:rPr>
        </w:r>
      </w:ins>
    </w:p>
    <w:p>
      <w:pPr>
        <w:pStyle w:val="Normal"/>
        <w:autoSpaceDE w:val="false"/>
        <w:rPr>
          <w:color w:val="000000"/>
          <w:ins w:id="558" w:author="bn" w:date="2004-06-22T12:32:00Z"/>
        </w:rPr>
      </w:pPr>
      <w:ins w:id="553" w:author="bn" w:date="2004-06-22T12:32:00Z">
        <w:r>
          <w:rPr>
            <w:b/>
            <w:color w:val="008000"/>
          </w:rPr>
          <w:t>27.06.</w:t>
        </w:r>
      </w:ins>
      <w:ins w:id="554" w:author="bn" w:date="2004-06-22T12:32:00Z">
        <w:r>
          <w:rPr>
            <w:color w:val="000000"/>
          </w:rPr>
          <w:t>,</w:t>
        </w:r>
      </w:ins>
      <w:ins w:id="555" w:author="bn" w:date="2004-06-22T12:32:00Z">
        <w:r>
          <w:rPr>
            <w:b/>
            <w:color w:val="000000"/>
          </w:rPr>
          <w:t>5:30</w:t>
        </w:r>
      </w:ins>
      <w:ins w:id="556" w:author="bn" w:date="2004-06-22T12:32:00Z">
        <w:r>
          <w:rPr>
            <w:color w:val="000000"/>
          </w:rPr>
          <w:tab/>
        </w:r>
      </w:ins>
      <w:ins w:id="557" w:author="bn" w:date="2004-06-22T12:32:00Z">
        <w:r>
          <w:rPr>
            <w:b/>
            <w:color w:val="000000"/>
          </w:rPr>
          <w:t>Andreas Hahn (LBV): Vogelstimmenwanderung.</w:t>
        </w:r>
      </w:ins>
    </w:p>
    <w:p>
      <w:pPr>
        <w:pStyle w:val="Normal"/>
        <w:autoSpaceDE w:val="false"/>
        <w:ind w:left="708" w:hanging="0"/>
        <w:rPr>
          <w:ins w:id="564" w:author="bn" w:date="2004-06-22T12:32:00Z"/>
        </w:rPr>
      </w:pPr>
      <w:ins w:id="559" w:author="bn" w:date="2004-06-22T12:32:00Z">
        <w:r>
          <w:rPr>
            <w:color w:val="000000"/>
          </w:rPr>
          <w:t>7:30</w:t>
          <w:tab/>
        </w:r>
      </w:ins>
      <w:ins w:id="560" w:author="bn" w:date="2004-06-22T12:32:00Z">
        <w:r>
          <w:rPr>
            <w:b/>
            <w:color w:val="000000"/>
          </w:rPr>
          <w:t>Anmeldung</w:t>
        </w:r>
      </w:ins>
      <w:ins w:id="561" w:author="bn" w:date="2004-06-22T12:32:00Z">
        <w:r>
          <w:rPr>
            <w:color w:val="000000"/>
          </w:rPr>
          <w:t xml:space="preserve"> </w:t>
        </w:r>
      </w:ins>
      <w:ins w:id="562" w:author="bn" w:date="2004-06-22T12:32:00Z">
        <w:r>
          <w:rPr>
            <w:b/>
            <w:color w:val="000000"/>
          </w:rPr>
          <w:t xml:space="preserve">der Teilnehmer </w:t>
        </w:r>
      </w:ins>
      <w:ins w:id="563" w:author="bn" w:date="2004-06-22T12:32:00Z">
        <w:r>
          <w:rPr>
            <w:color w:val="000000"/>
          </w:rPr>
          <w:t>(Experten, Tagaktive) an der Gaststätte „Schlehenberg“.</w:t>
        </w:r>
      </w:ins>
    </w:p>
    <w:p>
      <w:pPr>
        <w:pStyle w:val="Normal"/>
        <w:autoSpaceDE w:val="false"/>
        <w:ind w:firstLine="708"/>
        <w:rPr>
          <w:color w:val="000000"/>
          <w:ins w:id="568" w:author="bn" w:date="2004-06-22T12:32:00Z"/>
        </w:rPr>
      </w:pPr>
      <w:ins w:id="565" w:author="bn" w:date="2004-06-22T12:32:00Z">
        <w:r>
          <w:rPr>
            <w:b/>
            <w:color w:val="000000"/>
          </w:rPr>
          <w:t>10:00</w:t>
        </w:r>
      </w:ins>
      <w:ins w:id="566" w:author="bn" w:date="2004-06-22T12:32:00Z">
        <w:r>
          <w:rPr>
            <w:color w:val="000000"/>
          </w:rPr>
          <w:tab/>
          <w:t xml:space="preserve"> </w:t>
        </w:r>
      </w:ins>
      <w:ins w:id="567" w:author="bn" w:date="2004-06-22T12:32:00Z">
        <w:r>
          <w:rPr>
            <w:b/>
            <w:color w:val="000000"/>
          </w:rPr>
          <w:t>Offizielle Eröffnung, Grußworte</w:t>
        </w:r>
      </w:ins>
    </w:p>
    <w:p>
      <w:pPr>
        <w:pStyle w:val="Normal"/>
        <w:autoSpaceDE w:val="false"/>
        <w:ind w:left="1416" w:hanging="0"/>
        <w:rPr>
          <w:color w:val="000000"/>
          <w:ins w:id="571" w:author="bn" w:date="2004-06-22T12:32:00Z"/>
        </w:rPr>
      </w:pPr>
      <w:ins w:id="569" w:author="bn" w:date="2004-06-22T12:32:00Z">
        <w:r>
          <w:rPr>
            <w:rFonts w:eastAsia="Arial"/>
            <w:b/>
            <w:color w:val="000000"/>
          </w:rPr>
          <w:t xml:space="preserve"> </w:t>
        </w:r>
      </w:ins>
      <w:ins w:id="570" w:author="bn" w:date="2004-06-22T12:32:00Z">
        <w:r>
          <w:rPr>
            <w:b/>
            <w:color w:val="000000"/>
          </w:rPr>
          <w:t>Bekanntgabe der Ergebnisse der Nachterfassung.</w:t>
        </w:r>
      </w:ins>
    </w:p>
    <w:p>
      <w:pPr>
        <w:pStyle w:val="Normal"/>
        <w:autoSpaceDE w:val="false"/>
        <w:ind w:firstLine="708"/>
        <w:rPr>
          <w:ins w:id="575" w:author="bn" w:date="2004-06-22T12:32:00Z"/>
        </w:rPr>
      </w:pPr>
      <w:ins w:id="572" w:author="bn" w:date="2004-06-22T12:32:00Z">
        <w:r>
          <w:rPr>
            <w:b/>
            <w:color w:val="000000"/>
          </w:rPr>
          <w:t>10:30</w:t>
        </w:r>
      </w:ins>
      <w:ins w:id="573" w:author="bn" w:date="2004-06-22T12:32:00Z">
        <w:r>
          <w:rPr>
            <w:color w:val="000000"/>
          </w:rPr>
          <w:tab/>
        </w:r>
      </w:ins>
      <w:ins w:id="574" w:author="bn" w:date="2004-06-22T12:32:00Z">
        <w:r>
          <w:rPr>
            <w:b/>
            <w:color w:val="000000"/>
          </w:rPr>
          <w:t>Konrad Loos (ABE), Schmetterlingsexkursion.</w:t>
        </w:r>
      </w:ins>
    </w:p>
    <w:p>
      <w:pPr>
        <w:pStyle w:val="Normal"/>
        <w:autoSpaceDE w:val="false"/>
        <w:ind w:firstLine="708"/>
        <w:rPr>
          <w:ins w:id="579" w:author="bn" w:date="2004-06-22T12:32:00Z"/>
        </w:rPr>
      </w:pPr>
      <w:ins w:id="576" w:author="bn" w:date="2004-06-22T12:32:00Z">
        <w:r>
          <w:rPr>
            <w:b/>
            <w:color w:val="000000"/>
          </w:rPr>
          <w:t>13:00</w:t>
        </w:r>
      </w:ins>
      <w:ins w:id="577" w:author="bn" w:date="2004-06-22T12:32:00Z">
        <w:r>
          <w:rPr>
            <w:color w:val="000000"/>
          </w:rPr>
          <w:tab/>
        </w:r>
      </w:ins>
      <w:ins w:id="578" w:author="bn" w:date="2004-06-22T12:32:00Z">
        <w:r>
          <w:rPr>
            <w:b/>
            <w:color w:val="000000"/>
          </w:rPr>
          <w:t>Helmut Beran (LBV), Heuschreckenexkursion</w:t>
        </w:r>
      </w:ins>
    </w:p>
    <w:p>
      <w:pPr>
        <w:pStyle w:val="Normal"/>
        <w:autoSpaceDE w:val="false"/>
        <w:ind w:firstLine="708"/>
        <w:rPr>
          <w:color w:val="000000"/>
          <w:ins w:id="583" w:author="bn" w:date="2004-06-22T12:32:00Z"/>
        </w:rPr>
      </w:pPr>
      <w:ins w:id="580" w:author="bn" w:date="2004-06-22T12:32:00Z">
        <w:r>
          <w:rPr>
            <w:b/>
            <w:color w:val="000000"/>
          </w:rPr>
          <w:t>14:00</w:t>
        </w:r>
      </w:ins>
      <w:ins w:id="581" w:author="bn" w:date="2004-06-22T12:32:00Z">
        <w:r>
          <w:rPr>
            <w:color w:val="000000"/>
          </w:rPr>
          <w:tab/>
        </w:r>
      </w:ins>
      <w:ins w:id="582" w:author="bn" w:date="2004-06-22T12:32:00Z">
        <w:r>
          <w:rPr>
            <w:b/>
            <w:color w:val="000000"/>
          </w:rPr>
          <w:t>Dr. Eduard Hertel (NWG, BN),Exkursion Moose und Flechten</w:t>
        </w:r>
      </w:ins>
    </w:p>
    <w:p>
      <w:pPr>
        <w:pStyle w:val="Normal"/>
        <w:autoSpaceDE w:val="false"/>
        <w:ind w:firstLine="708"/>
        <w:rPr>
          <w:color w:val="000000"/>
          <w:ins w:id="587" w:author="bn" w:date="2004-06-22T12:32:00Z"/>
        </w:rPr>
      </w:pPr>
      <w:ins w:id="584" w:author="bn" w:date="2004-06-22T12:32:00Z">
        <w:r>
          <w:rPr>
            <w:b/>
            <w:color w:val="000000"/>
          </w:rPr>
          <w:t>14:00</w:t>
        </w:r>
      </w:ins>
      <w:ins w:id="585" w:author="bn" w:date="2004-06-22T12:32:00Z">
        <w:r>
          <w:rPr>
            <w:color w:val="000000"/>
          </w:rPr>
          <w:tab/>
        </w:r>
      </w:ins>
      <w:ins w:id="586" w:author="bn" w:date="2004-06-22T12:32:00Z">
        <w:r>
          <w:rPr>
            <w:b/>
            <w:color w:val="000000"/>
          </w:rPr>
          <w:t>Peter Ille (BN): Pflanzenkundliche Führung durch das Rotmaintal.</w:t>
        </w:r>
      </w:ins>
    </w:p>
    <w:p>
      <w:pPr>
        <w:pStyle w:val="Normal"/>
        <w:autoSpaceDE w:val="false"/>
        <w:ind w:firstLine="708"/>
        <w:rPr>
          <w:ins w:id="591" w:author="bn" w:date="2004-06-22T12:32:00Z"/>
        </w:rPr>
      </w:pPr>
      <w:ins w:id="588" w:author="bn" w:date="2004-06-22T12:32:00Z">
        <w:r>
          <w:rPr>
            <w:b/>
            <w:color w:val="000000"/>
          </w:rPr>
          <w:t>15:00</w:t>
        </w:r>
      </w:ins>
      <w:ins w:id="589" w:author="bn" w:date="2004-06-22T12:32:00Z">
        <w:r>
          <w:rPr>
            <w:color w:val="000000"/>
          </w:rPr>
          <w:tab/>
        </w:r>
      </w:ins>
      <w:ins w:id="590" w:author="bn" w:date="2004-06-22T12:32:00Z">
        <w:r>
          <w:rPr>
            <w:b/>
            <w:color w:val="000000"/>
          </w:rPr>
          <w:t>Dr. Klupp (Fischereifachberatung Bezirk Oberfranken.)</w:t>
        </w:r>
      </w:ins>
    </w:p>
    <w:p>
      <w:pPr>
        <w:pStyle w:val="Normal"/>
        <w:autoSpaceDE w:val="false"/>
        <w:ind w:left="1130" w:firstLine="286"/>
        <w:rPr>
          <w:b/>
          <w:b/>
          <w:color w:val="000000"/>
          <w:ins w:id="593" w:author="bn" w:date="2004-06-22T12:32:00Z"/>
        </w:rPr>
      </w:pPr>
      <w:ins w:id="592" w:author="bn" w:date="2004-06-22T12:32:00Z">
        <w:r>
          <w:rPr>
            <w:b/>
            <w:color w:val="000000"/>
          </w:rPr>
          <w:t>Elektrobefischung am Roten Main.</w:t>
        </w:r>
      </w:ins>
    </w:p>
    <w:p>
      <w:pPr>
        <w:pStyle w:val="Heading2"/>
        <w:ind w:left="1405" w:firstLine="13"/>
        <w:rPr>
          <w:ins w:id="595" w:author="bn" w:date="2004-06-22T12:32:00Z"/>
        </w:rPr>
      </w:pPr>
      <w:ins w:id="594" w:author="bn" w:date="2004-06-22T12:32:00Z">
        <w:r>
          <w:rPr>
            <w:sz w:val="22"/>
          </w:rPr>
          <w:t>Christian Sträz, Reusenaufstellung für den Fang von Kleinfischen und Krebsen</w:t>
        </w:r>
      </w:ins>
    </w:p>
    <w:p>
      <w:pPr>
        <w:pStyle w:val="Normal"/>
        <w:autoSpaceDE w:val="false"/>
        <w:ind w:left="1405" w:hanging="696"/>
        <w:rPr>
          <w:ins w:id="601" w:author="bn" w:date="2004-06-22T12:32:00Z"/>
        </w:rPr>
      </w:pPr>
      <w:ins w:id="596" w:author="bn" w:date="2004-06-22T12:32:00Z">
        <w:r>
          <w:rPr>
            <w:b/>
            <w:color w:val="000000"/>
          </w:rPr>
          <w:t>16:00</w:t>
        </w:r>
      </w:ins>
      <w:ins w:id="597" w:author="bn" w:date="2004-06-22T12:32:00Z">
        <w:r>
          <w:rPr>
            <w:color w:val="000000"/>
          </w:rPr>
          <w:tab/>
        </w:r>
      </w:ins>
      <w:ins w:id="598" w:author="bn" w:date="2004-06-22T12:32:00Z">
        <w:r>
          <w:rPr>
            <w:b/>
            <w:color w:val="000000"/>
          </w:rPr>
          <w:t>Forstamt Bayreuth,</w:t>
        </w:r>
      </w:ins>
      <w:ins w:id="599" w:author="bn" w:date="2004-06-22T12:32:00Z">
        <w:r>
          <w:rPr>
            <w:color w:val="000000"/>
          </w:rPr>
          <w:tab/>
        </w:r>
      </w:ins>
      <w:ins w:id="600" w:author="bn" w:date="2004-06-22T12:32:00Z">
        <w:r>
          <w:rPr>
            <w:b/>
            <w:color w:val="000000"/>
          </w:rPr>
          <w:t>Waldexkursion in das Landschaftsschutzgebiet „Rotmaintal“.</w:t>
        </w:r>
      </w:ins>
    </w:p>
    <w:p>
      <w:pPr>
        <w:pStyle w:val="Normal"/>
        <w:autoSpaceDE w:val="false"/>
        <w:ind w:firstLine="709"/>
        <w:rPr>
          <w:ins w:id="606" w:author="bn" w:date="2004-06-22T12:32:00Z"/>
        </w:rPr>
      </w:pPr>
      <w:ins w:id="602" w:author="bn" w:date="2004-06-22T12:32:00Z">
        <w:r>
          <w:rPr>
            <w:b/>
            <w:color w:val="000000"/>
          </w:rPr>
          <w:t>18:00</w:t>
        </w:r>
      </w:ins>
      <w:ins w:id="603" w:author="bn" w:date="2004-06-22T12:32:00Z">
        <w:r>
          <w:rPr>
            <w:color w:val="000000"/>
          </w:rPr>
          <w:tab/>
        </w:r>
      </w:ins>
      <w:ins w:id="604" w:author="bn" w:date="2004-06-22T12:32:00Z">
        <w:r>
          <w:rPr>
            <w:b/>
            <w:color w:val="000000"/>
          </w:rPr>
          <w:t>Ende der Erfassung</w:t>
        </w:r>
      </w:ins>
      <w:ins w:id="605" w:author="bn" w:date="2004-06-22T12:32:00Z">
        <w:r>
          <w:rPr>
            <w:color w:val="000000"/>
          </w:rPr>
          <w:t xml:space="preserve"> am Roten Main, Abschlussfoto</w:t>
        </w:r>
      </w:ins>
    </w:p>
    <w:p>
      <w:pPr>
        <w:pStyle w:val="Normal"/>
        <w:spacing w:lineRule="auto" w:line="264"/>
        <w:ind w:left="1418" w:hanging="0"/>
        <w:rPr>
          <w:color w:val="000000"/>
          <w:ins w:id="608" w:author="bn" w:date="2004-06-22T12:32:00Z"/>
        </w:rPr>
      </w:pPr>
      <w:ins w:id="607" w:author="bn" w:date="2004-06-22T12:32:00Z">
        <w:r>
          <w:rPr/>
          <w:t>Pressegespräch mit der Vorstellung des vorläufigen Ergebnisses und Mitteilung evtl. Sensationsfunde.</w:t>
        </w:r>
      </w:ins>
      <w:r>
        <w:br w:type="page"/>
      </w:r>
    </w:p>
    <w:p>
      <w:pPr>
        <w:pStyle w:val="Normal"/>
        <w:rPr>
          <w:color w:val="000000"/>
          <w:ins w:id="610" w:author="Frank" w:date="2004-06-22T14:20:00Z"/>
        </w:rPr>
      </w:pPr>
      <w:ins w:id="609" w:author="Frank" w:date="2004-06-22T14:20:00Z">
        <w:r>
          <w:rPr>
            <w:color w:val="000000"/>
          </w:rPr>
        </w:r>
      </w:ins>
    </w:p>
    <w:p>
      <w:pPr>
        <w:pStyle w:val="Normal"/>
        <w:rPr>
          <w:ins w:id="612" w:author="Frank" w:date="2004-06-22T14:20:00Z"/>
        </w:rPr>
      </w:pPr>
      <w:ins w:id="611" w:author="Frank" w:date="2004-06-22T14:20:00Z">
        <w:r>
          <w:rPr/>
        </w:r>
      </w:ins>
    </w:p>
    <w:p>
      <w:pPr>
        <w:pStyle w:val="Normal"/>
        <w:spacing w:lineRule="auto" w:line="264"/>
        <w:rPr>
          <w:del w:id="614" w:author="Frank" w:date="2004-06-22T14:20:00Z"/>
        </w:rPr>
      </w:pPr>
      <w:del w:id="613" w:author="Frank" w:date="2004-06-22T14:20:00Z">
        <w:r>
          <w:rPr/>
        </w:r>
      </w:del>
      <w:r>
        <w:br w:type="page"/>
      </w:r>
    </w:p>
    <w:p>
      <w:pPr>
        <w:pStyle w:val="Normal"/>
        <w:rPr>
          <w:b w:val="false"/>
          <w:b w:val="false"/>
          <w:ins w:id="616" w:author="bn" w:date="2004-06-22T12:29:00Z"/>
        </w:rPr>
      </w:pPr>
      <w:ins w:id="615" w:author="bn" w:date="2004-06-22T12:29:00Z">
        <w:r>
          <w:rPr>
            <w:b w:val="false"/>
          </w:rPr>
          <w:t>GEO-Tag der Artenvielfalt 2004 in Franken</w:t>
        </w:r>
      </w:ins>
    </w:p>
    <w:p>
      <w:pPr>
        <w:pStyle w:val="Normal"/>
        <w:rPr>
          <w:b/>
          <w:b/>
          <w:sz w:val="40"/>
          <w:lang w:val="en-US"/>
          <w:ins w:id="618" w:author="bn" w:date="2004-06-22T12:29:00Z"/>
        </w:rPr>
      </w:pPr>
      <w:ins w:id="617" w:author="bn" w:date="2004-06-22T12:29:00Z">
        <w:r>
          <w:rPr>
            <w:b/>
            <w:sz w:val="40"/>
            <w:lang w:val="en-US"/>
          </w:rPr>
          <w:drawing>
            <wp:anchor behindDoc="0" distT="0" distB="0" distL="114935" distR="114935" simplePos="0" locked="0" layoutInCell="0" allowOverlap="1" relativeHeight="15">
              <wp:simplePos x="0" y="0"/>
              <wp:positionH relativeFrom="column">
                <wp:posOffset>1950720</wp:posOffset>
              </wp:positionH>
              <wp:positionV relativeFrom="page">
                <wp:posOffset>1645920</wp:posOffset>
              </wp:positionV>
              <wp:extent cx="3927475" cy="2700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927475" cy="27006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32530</wp:posOffset>
                  </wp:positionH>
                  <wp:positionV relativeFrom="paragraph">
                    <wp:posOffset>8826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9pt;margin-top:6.9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32530</wp:posOffset>
                  </wp:positionH>
                  <wp:positionV relativeFrom="paragraph">
                    <wp:posOffset>8826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pt;margin-top:6.9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587375</wp:posOffset>
                  </wp:positionV>
                  <wp:extent cx="1081405" cy="166370"/>
                  <wp:effectExtent l="4445" t="28575" r="4445" b="28575"/>
                  <wp:wrapNone/>
                  <wp:docPr id="5" name=""/>
                  <a:graphic xmlns:a="http://schemas.openxmlformats.org/drawingml/2006/main">
                    <a:graphicData uri="http://schemas.microsoft.com/office/word/2010/wordprocessingShape">
                      <wps:wsp>
                        <wps:cNvSpPr/>
                        <wps:spPr>
                          <a:xfrm flipH="1">
                            <a:off x="0" y="0"/>
                            <a:ext cx="1081440" cy="16632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66.15pt,46.25pt" to="351.25pt,59.3pt" stroked="t" o:allowincell="f" style="position:absolute;flip:x">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7810</wp:posOffset>
                  </wp:positionH>
                  <wp:positionV relativeFrom="paragraph">
                    <wp:posOffset>753745</wp:posOffset>
                  </wp:positionV>
                  <wp:extent cx="582295" cy="831215"/>
                  <wp:effectExtent l="23495" t="16510" r="23495" b="16510"/>
                  <wp:wrapNone/>
                  <wp:docPr id="6" name=""/>
                  <a:graphic xmlns:a="http://schemas.openxmlformats.org/drawingml/2006/main">
                    <a:graphicData uri="http://schemas.microsoft.com/office/word/2010/wordprocessingShape">
                      <wps:wsp>
                        <wps:cNvSpPr/>
                        <wps:spPr>
                          <a:xfrm flipH="1">
                            <a:off x="0" y="0"/>
                            <a:ext cx="582120" cy="83124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20.3pt,59.35pt" to="266.1pt,124.75pt" stroked="t" o:allowincell="f" style="position:absolute;flip:x">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2145</wp:posOffset>
                  </wp:positionH>
                  <wp:positionV relativeFrom="paragraph">
                    <wp:posOffset>587375</wp:posOffset>
                  </wp:positionV>
                  <wp:extent cx="498475" cy="581660"/>
                  <wp:effectExtent l="22225" t="19050" r="22225" b="19050"/>
                  <wp:wrapNone/>
                  <wp:docPr id="7" name=""/>
                  <a:graphic xmlns:a="http://schemas.openxmlformats.org/drawingml/2006/main">
                    <a:graphicData uri="http://schemas.microsoft.com/office/word/2010/wordprocessingShape">
                      <wps:wsp>
                        <wps:cNvSpPr/>
                        <wps:spPr>
                          <a:xfrm>
                            <a:off x="0" y="0"/>
                            <a:ext cx="498600" cy="58176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351.35pt,46.25pt" to="390.55pt,92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3805</wp:posOffset>
                  </wp:positionH>
                  <wp:positionV relativeFrom="paragraph">
                    <wp:posOffset>1252220</wp:posOffset>
                  </wp:positionV>
                  <wp:extent cx="166370" cy="83185"/>
                  <wp:effectExtent l="8890" t="17145" r="8890" b="17145"/>
                  <wp:wrapNone/>
                  <wp:docPr id="8" name=""/>
                  <a:graphic xmlns:a="http://schemas.openxmlformats.org/drawingml/2006/main">
                    <a:graphicData uri="http://schemas.microsoft.com/office/word/2010/wordprocessingShape">
                      <wps:wsp>
                        <wps:cNvSpPr/>
                        <wps:spPr>
                          <a:xfrm>
                            <a:off x="0" y="0"/>
                            <a:ext cx="166320" cy="8316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97.15pt,98.6pt" to="410.2pt,105.1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45330</wp:posOffset>
                  </wp:positionH>
                  <wp:positionV relativeFrom="paragraph">
                    <wp:posOffset>1335405</wp:posOffset>
                  </wp:positionV>
                  <wp:extent cx="581660" cy="249555"/>
                  <wp:effectExtent l="11430" t="26670" r="11430" b="26670"/>
                  <wp:wrapNone/>
                  <wp:docPr id="9" name=""/>
                  <a:graphic xmlns:a="http://schemas.openxmlformats.org/drawingml/2006/main">
                    <a:graphicData uri="http://schemas.microsoft.com/office/word/2010/wordprocessingShape">
                      <wps:wsp>
                        <wps:cNvSpPr/>
                        <wps:spPr>
                          <a:xfrm flipH="1">
                            <a:off x="0" y="0"/>
                            <a:ext cx="581760" cy="24948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357.9pt,105.15pt" to="403.65pt,124.75pt" stroked="t" o:allowincell="f" style="position:absolute;flip:x">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1510</wp:posOffset>
                  </wp:positionH>
                  <wp:positionV relativeFrom="paragraph">
                    <wp:posOffset>1584960</wp:posOffset>
                  </wp:positionV>
                  <wp:extent cx="83185" cy="1414145"/>
                  <wp:effectExtent l="28575" t="1905" r="28575" b="1905"/>
                  <wp:wrapNone/>
                  <wp:docPr id="10" name=""/>
                  <a:graphic xmlns:a="http://schemas.openxmlformats.org/drawingml/2006/main">
                    <a:graphicData uri="http://schemas.microsoft.com/office/word/2010/wordprocessingShape">
                      <wps:wsp>
                        <wps:cNvSpPr/>
                        <wps:spPr>
                          <a:xfrm flipH="1">
                            <a:off x="0" y="0"/>
                            <a:ext cx="83160" cy="141408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351.3pt,124.8pt" to="357.8pt,236.1pt" stroked="t" o:allowincell="f" style="position:absolute;flip:x">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1668145</wp:posOffset>
                  </wp:positionV>
                  <wp:extent cx="249555" cy="1081405"/>
                  <wp:effectExtent l="27940" t="6985" r="27940" b="6985"/>
                  <wp:wrapNone/>
                  <wp:docPr id="11" name=""/>
                  <a:graphic xmlns:a="http://schemas.openxmlformats.org/drawingml/2006/main">
                    <a:graphicData uri="http://schemas.microsoft.com/office/word/2010/wordprocessingShape">
                      <wps:wsp>
                        <wps:cNvSpPr/>
                        <wps:spPr>
                          <a:xfrm>
                            <a:off x="0" y="0"/>
                            <a:ext cx="249480" cy="108144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26.9pt,131.35pt" to="246.5pt,216.45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185</wp:posOffset>
                  </wp:positionH>
                  <wp:positionV relativeFrom="paragraph">
                    <wp:posOffset>2832735</wp:posOffset>
                  </wp:positionV>
                  <wp:extent cx="665480" cy="1995805"/>
                  <wp:effectExtent l="27305" t="9525" r="27305" b="9525"/>
                  <wp:wrapNone/>
                  <wp:docPr id="12" name=""/>
                  <a:graphic xmlns:a="http://schemas.openxmlformats.org/drawingml/2006/main">
                    <a:graphicData uri="http://schemas.microsoft.com/office/word/2010/wordprocessingShape">
                      <wps:wsp>
                        <wps:cNvSpPr/>
                        <wps:spPr>
                          <a:xfrm>
                            <a:off x="0" y="0"/>
                            <a:ext cx="665640" cy="199584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46.55pt,223.05pt" to="298.9pt,380.15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2145</wp:posOffset>
                  </wp:positionH>
                  <wp:positionV relativeFrom="page">
                    <wp:posOffset>4273550</wp:posOffset>
                  </wp:positionV>
                  <wp:extent cx="166370" cy="1081405"/>
                  <wp:effectExtent l="28575" t="4445" r="28575" b="4445"/>
                  <wp:wrapNone/>
                  <wp:docPr id="13" name=""/>
                  <a:graphic xmlns:a="http://schemas.openxmlformats.org/drawingml/2006/main">
                    <a:graphicData uri="http://schemas.microsoft.com/office/word/2010/wordprocessingShape">
                      <wps:wsp>
                        <wps:cNvSpPr/>
                        <wps:spPr>
                          <a:xfrm>
                            <a:off x="0" y="0"/>
                            <a:ext cx="166320" cy="108144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351.35pt,336.5pt" to="364.4pt,421.6pt" stroked="t" o:allowincell="f" style="position:absolute;mso-position-vertical-relative:pag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11700</wp:posOffset>
                  </wp:positionH>
                  <wp:positionV relativeFrom="paragraph">
                    <wp:posOffset>4497070</wp:posOffset>
                  </wp:positionV>
                  <wp:extent cx="248920" cy="1496695"/>
                  <wp:effectExtent l="28575" t="5080" r="28575" b="5080"/>
                  <wp:wrapNone/>
                  <wp:docPr id="14" name=""/>
                  <a:graphic xmlns:a="http://schemas.openxmlformats.org/drawingml/2006/main">
                    <a:graphicData uri="http://schemas.microsoft.com/office/word/2010/wordprocessingShape">
                      <wps:wsp>
                        <wps:cNvSpPr/>
                        <wps:spPr>
                          <a:xfrm>
                            <a:off x="0" y="0"/>
                            <a:ext cx="248760" cy="149652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371pt,354.1pt" to="390.55pt,471.9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6491605</wp:posOffset>
                  </wp:positionV>
                  <wp:extent cx="0" cy="249555"/>
                  <wp:effectExtent l="28575" t="0" r="28575" b="0"/>
                  <wp:wrapNone/>
                  <wp:docPr id="15" name=""/>
                  <a:graphic xmlns:a="http://schemas.openxmlformats.org/drawingml/2006/main">
                    <a:graphicData uri="http://schemas.microsoft.com/office/word/2010/wordprocessingShape">
                      <wps:wsp>
                        <wps:cNvSpPr/>
                        <wps:spPr>
                          <a:xfrm>
                            <a:off x="0" y="0"/>
                            <a:ext cx="0" cy="24948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40pt,511.15pt" to="240pt,530.75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6741160</wp:posOffset>
                  </wp:positionV>
                  <wp:extent cx="0" cy="831215"/>
                  <wp:effectExtent l="28575" t="0" r="28575" b="0"/>
                  <wp:wrapNone/>
                  <wp:docPr id="16" name=""/>
                  <a:graphic xmlns:a="http://schemas.openxmlformats.org/drawingml/2006/main">
                    <a:graphicData uri="http://schemas.microsoft.com/office/word/2010/wordprocessingShape">
                      <wps:wsp>
                        <wps:cNvSpPr/>
                        <wps:spPr>
                          <a:xfrm>
                            <a:off x="0" y="0"/>
                            <a:ext cx="0" cy="83124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40pt,530.8pt" to="240pt,596.2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7572375</wp:posOffset>
                  </wp:positionV>
                  <wp:extent cx="415925" cy="748665"/>
                  <wp:effectExtent l="25400" t="13970" r="25400" b="13970"/>
                  <wp:wrapNone/>
                  <wp:docPr id="17" name=""/>
                  <a:graphic xmlns:a="http://schemas.openxmlformats.org/drawingml/2006/main">
                    <a:graphicData uri="http://schemas.microsoft.com/office/word/2010/wordprocessingShape">
                      <wps:wsp>
                        <wps:cNvSpPr/>
                        <wps:spPr>
                          <a:xfrm>
                            <a:off x="0" y="0"/>
                            <a:ext cx="415800" cy="74880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40pt,596.25pt" to="272.7pt,655.15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63925</wp:posOffset>
                  </wp:positionH>
                  <wp:positionV relativeFrom="paragraph">
                    <wp:posOffset>8321040</wp:posOffset>
                  </wp:positionV>
                  <wp:extent cx="83185" cy="249555"/>
                  <wp:effectExtent l="18415" t="6350" r="18415" b="6350"/>
                  <wp:wrapNone/>
                  <wp:docPr id="18" name=""/>
                  <a:graphic xmlns:a="http://schemas.openxmlformats.org/drawingml/2006/main">
                    <a:graphicData uri="http://schemas.microsoft.com/office/word/2010/wordprocessingShape">
                      <wps:wsp>
                        <wps:cNvSpPr/>
                        <wps:spPr>
                          <a:xfrm>
                            <a:off x="0" y="0"/>
                            <a:ext cx="83160" cy="2494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72.75pt,655.2pt" to="279.25pt,674.8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60620</wp:posOffset>
                  </wp:positionH>
                  <wp:positionV relativeFrom="paragraph">
                    <wp:posOffset>6075680</wp:posOffset>
                  </wp:positionV>
                  <wp:extent cx="249555" cy="2578100"/>
                  <wp:effectExtent l="28575" t="3175" r="28575" b="3175"/>
                  <wp:wrapNone/>
                  <wp:docPr id="19" name=""/>
                  <a:graphic xmlns:a="http://schemas.openxmlformats.org/drawingml/2006/main">
                    <a:graphicData uri="http://schemas.microsoft.com/office/word/2010/wordprocessingShape">
                      <wps:wsp>
                        <wps:cNvSpPr/>
                        <wps:spPr>
                          <a:xfrm>
                            <a:off x="0" y="0"/>
                            <a:ext cx="249480" cy="257796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390.6pt,478.4pt" to="410.2pt,681.35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7110</wp:posOffset>
                  </wp:positionH>
                  <wp:positionV relativeFrom="paragraph">
                    <wp:posOffset>8569960</wp:posOffset>
                  </wp:positionV>
                  <wp:extent cx="1663065" cy="83185"/>
                  <wp:effectExtent l="1905" t="28575" r="1905" b="28575"/>
                  <wp:wrapNone/>
                  <wp:docPr id="20" name=""/>
                  <a:graphic xmlns:a="http://schemas.openxmlformats.org/drawingml/2006/main">
                    <a:graphicData uri="http://schemas.microsoft.com/office/word/2010/wordprocessingShape">
                      <wps:wsp>
                        <wps:cNvSpPr/>
                        <wps:spPr>
                          <a:xfrm flipV="1">
                            <a:off x="0" y="0"/>
                            <a:ext cx="1663200" cy="8316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79.3pt,674.8pt" to="410.2pt,681.3pt" stroked="t" o:allowincell="f" style="position:absolute;flip:y">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1630</wp:posOffset>
                  </wp:positionH>
                  <wp:positionV relativeFrom="paragraph">
                    <wp:posOffset>5410200</wp:posOffset>
                  </wp:positionV>
                  <wp:extent cx="166370" cy="1081405"/>
                  <wp:effectExtent l="28575" t="4445" r="28575" b="4445"/>
                  <wp:wrapNone/>
                  <wp:docPr id="21" name=""/>
                  <a:graphic xmlns:a="http://schemas.openxmlformats.org/drawingml/2006/main">
                    <a:graphicData uri="http://schemas.microsoft.com/office/word/2010/wordprocessingShape">
                      <wps:wsp>
                        <wps:cNvSpPr/>
                        <wps:spPr>
                          <a:xfrm>
                            <a:off x="0" y="0"/>
                            <a:ext cx="166320" cy="108144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26.9pt,426pt" to="239.95pt,511.1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7555</wp:posOffset>
                  </wp:positionH>
                  <wp:positionV relativeFrom="paragraph">
                    <wp:posOffset>4911725</wp:posOffset>
                  </wp:positionV>
                  <wp:extent cx="499110" cy="248920"/>
                  <wp:effectExtent l="13335" t="26035" r="13335" b="26035"/>
                  <wp:wrapNone/>
                  <wp:docPr id="22" name=""/>
                  <a:graphic xmlns:a="http://schemas.openxmlformats.org/drawingml/2006/main">
                    <a:graphicData uri="http://schemas.microsoft.com/office/word/2010/wordprocessingShape">
                      <wps:wsp>
                        <wps:cNvSpPr/>
                        <wps:spPr>
                          <a:xfrm flipH="1">
                            <a:off x="0" y="0"/>
                            <a:ext cx="498960" cy="24876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59.65pt,386.75pt" to="298.9pt,406.3pt" stroked="t" o:allowincell="f" style="position:absolute;flip:x">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36720</wp:posOffset>
                  </wp:positionH>
                  <wp:positionV relativeFrom="page">
                    <wp:posOffset>3657600</wp:posOffset>
                  </wp:positionV>
                  <wp:extent cx="1205230" cy="564515"/>
                  <wp:effectExtent l="436245" t="5715" r="5715" b="4445"/>
                  <wp:wrapNone/>
                  <wp:docPr id="23" name=""/>
                  <a:graphic xmlns:a="http://schemas.openxmlformats.org/drawingml/2006/main">
                    <a:graphicData uri="http://schemas.microsoft.com/office/word/2010/wordprocessingShape">
                      <wps:wsp>
                        <wps:cNvSpPr/>
                        <wps:spPr>
                          <a:xfrm>
                            <a:off x="0" y="0"/>
                            <a:ext cx="1205280" cy="564480"/>
                          </a:xfrm>
                          <a:prstGeom prst="wedgeRectCallout">
                            <a:avLst>
                              <a:gd name="adj1" fmla="val -83824"/>
                              <a:gd name="adj2" fmla="val 12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de-DE" w:bidi="ar-SA"/>
                                </w:rPr>
                                <w:t>Veranstaltungsort</w:t>
                              </w:r>
                            </w:p>
                            <w:p>
                              <w:pPr>
                                <w:overflowPunct w:val="false"/>
                                <w:bidi w:val="0"/>
                                <w:jc w:val="center"/>
                                <w:rPr/>
                              </w:pPr>
                              <w:r>
                                <w:rPr>
                                  <w:kern w:val="2"/>
                                  <w:sz w:val="22"/>
                                  <w:szCs w:val="20"/>
                                  <w:rFonts w:ascii="Arial" w:hAnsi="Arial" w:eastAsia="Times New Roman" w:cs="Arial"/>
                                  <w:color w:val="000000"/>
                                  <w:lang w:val="de-DE" w:bidi="ar-SA"/>
                                </w:rPr>
                                <w:t>Gaststätte</w:t>
                              </w:r>
                            </w:p>
                            <w:p>
                              <w:pPr>
                                <w:overflowPunct w:val="false"/>
                                <w:bidi w:val="0"/>
                                <w:jc w:val="center"/>
                                <w:rPr/>
                              </w:pPr>
                              <w:r>
                                <w:rPr>
                                  <w:kern w:val="2"/>
                                  <w:sz w:val="22"/>
                                  <w:szCs w:val="20"/>
                                  <w:rFonts w:ascii="Arial" w:hAnsi="Arial" w:eastAsia="Times New Roman" w:cs="Arial"/>
                                  <w:color w:val="000000"/>
                                  <w:lang w:val="de-DE" w:bidi="ar-SA"/>
                                </w:rPr>
                                <w:t>Schlehenberg</w:t>
                              </w:r>
                            </w:p>
                          </w:txbxContent>
                        </wps:txbx>
                        <wps:bodyPr lIns="36360" rIns="36360" tIns="36360" bIns="3636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33.6pt;margin-top:288pt;width:94.85pt;height:44.4pt;mso-wrap-style:none;v-text-anchor:middle;mso-position-vertical-relative:page" type="_x0000_t61">
                  <v:textbox>
                    <w:txbxContent>
                      <w:p>
                        <w:pPr>
                          <w:overflowPunct w:val="false"/>
                          <w:bidi w:val="0"/>
                          <w:jc w:val="center"/>
                          <w:rPr/>
                        </w:pPr>
                        <w:r>
                          <w:rPr>
                            <w:kern w:val="2"/>
                            <w:sz w:val="22"/>
                            <w:szCs w:val="20"/>
                            <w:rFonts w:ascii="Arial" w:hAnsi="Arial" w:eastAsia="Times New Roman" w:cs="Arial"/>
                            <w:color w:val="000000"/>
                            <w:lang w:val="de-DE" w:bidi="ar-SA"/>
                          </w:rPr>
                          <w:t>Veranstaltungsort</w:t>
                        </w:r>
                      </w:p>
                      <w:p>
                        <w:pPr>
                          <w:overflowPunct w:val="false"/>
                          <w:bidi w:val="0"/>
                          <w:jc w:val="center"/>
                          <w:rPr/>
                        </w:pPr>
                        <w:r>
                          <w:rPr>
                            <w:kern w:val="2"/>
                            <w:sz w:val="22"/>
                            <w:szCs w:val="20"/>
                            <w:rFonts w:ascii="Arial" w:hAnsi="Arial" w:eastAsia="Times New Roman" w:cs="Arial"/>
                            <w:color w:val="000000"/>
                            <w:lang w:val="de-DE" w:bidi="ar-SA"/>
                          </w:rPr>
                          <w:t>Gaststätte</w:t>
                        </w:r>
                      </w:p>
                      <w:p>
                        <w:pPr>
                          <w:overflowPunct w:val="false"/>
                          <w:bidi w:val="0"/>
                          <w:jc w:val="center"/>
                          <w:rPr/>
                        </w:pPr>
                        <w:r>
                          <w:rPr>
                            <w:kern w:val="2"/>
                            <w:sz w:val="22"/>
                            <w:szCs w:val="20"/>
                            <w:rFonts w:ascii="Arial" w:hAnsi="Arial" w:eastAsia="Times New Roman" w:cs="Arial"/>
                            <w:color w:val="000000"/>
                            <w:lang w:val="de-DE" w:bidi="ar-SA"/>
                          </w:rPr>
                          <w:t>Schlehenberg</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3410</wp:posOffset>
                  </wp:positionH>
                  <wp:positionV relativeFrom="page">
                    <wp:posOffset>7766050</wp:posOffset>
                  </wp:positionV>
                  <wp:extent cx="831850" cy="554355"/>
                  <wp:effectExtent l="151130" t="113030" r="368935" b="5080"/>
                  <wp:wrapNone/>
                  <wp:docPr id="24" name=""/>
                  <a:graphic xmlns:a="http://schemas.openxmlformats.org/drawingml/2006/main">
                    <a:graphicData uri="http://schemas.microsoft.com/office/word/2010/wordprocessingShape">
                      <wps:wsp>
                        <wps:cNvSpPr/>
                        <wps:spPr>
                          <a:xfrm flipH="1">
                            <a:off x="0" y="0"/>
                            <a:ext cx="831960" cy="554400"/>
                          </a:xfrm>
                          <a:prstGeom prst="wedgeRectCallout">
                            <a:avLst>
                              <a:gd name="adj1" fmla="val -90763"/>
                              <a:gd name="adj2" fmla="val -6638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de-DE" w:bidi="ar-SA"/>
                                </w:rPr>
                                <w:t>Kartierungs-gebiet</w:t>
                              </w:r>
                            </w:p>
                            <w:p>
                              <w:pPr>
                                <w:overflowPunct w:val="false"/>
                                <w:bidi w:val="0"/>
                                <w:jc w:val="center"/>
                                <w:rPr/>
                              </w:pPr>
                              <w:r>
                                <w:rPr>
                                  <w:kern w:val="2"/>
                                  <w:sz w:val="22"/>
                                  <w:szCs w:val="20"/>
                                  <w:rFonts w:ascii="Symbol" w:hAnsi="Symbol" w:eastAsia="Symbol" w:cs="Symbol"/>
                                  <w:color w:val="FF0000"/>
                                  <w:lang w:val="de-DE" w:bidi="ar-SA"/>
                                </w:rPr>
                                <w:t></w:t>
                              </w:r>
                              <w:r>
                                <w:rPr>
                                  <w:kern w:val="2"/>
                                  <w:sz w:val="22"/>
                                  <w:szCs w:val="20"/>
                                  <w:rFonts w:eastAsia="Symbol" w:cs="Symbol" w:ascii="Arial" w:hAnsi="Arial"/>
                                  <w:color w:val="FF0000"/>
                                  <w:lang w:val="de-DE" w:bidi="ar-SA"/>
                                </w:rPr>
                                <w:t xml:space="preserve"> </w:t>
                              </w:r>
                              <w:r>
                                <w:rPr>
                                  <w:kern w:val="2"/>
                                  <w:sz w:val="22"/>
                                  <w:szCs w:val="20"/>
                                  <w:rFonts w:eastAsia="Symbol" w:cs="Symbol" w:ascii="Symbol" w:hAnsi="Symbol"/>
                                  <w:color w:val="FF0000"/>
                                  <w:lang w:val="de-DE" w:bidi="ar-SA"/>
                                </w:rPr>
                                <w:t></w:t>
                              </w:r>
                              <w:r>
                                <w:rPr>
                                  <w:kern w:val="2"/>
                                  <w:sz w:val="22"/>
                                  <w:szCs w:val="20"/>
                                  <w:rFonts w:eastAsia="Symbol" w:cs="Symbol" w:ascii="Arial" w:hAnsi="Arial"/>
                                  <w:color w:val="FF0000"/>
                                  <w:lang w:val="de-DE" w:bidi="ar-SA"/>
                                </w:rPr>
                                <w:t xml:space="preserve"> </w:t>
                              </w:r>
                              <w:r>
                                <w:rPr>
                                  <w:kern w:val="2"/>
                                  <w:sz w:val="22"/>
                                  <w:szCs w:val="20"/>
                                  <w:rFonts w:eastAsia="Symbol" w:cs="Symbol" w:ascii="Symbol" w:hAnsi="Symbol"/>
                                  <w:color w:val="FF0000"/>
                                  <w:lang w:val="de-DE" w:bidi="ar-SA"/>
                                </w:rPr>
                                <w:t></w:t>
                              </w:r>
                            </w:p>
                          </w:txbxContent>
                        </wps:txbx>
                        <wps:bodyPr lIns="36360" rIns="36360" tIns="36360" bIns="36360" anchor="ctr">
                          <a:noAutofit/>
                        </wps:bodyPr>
                      </wps:wsp>
                    </a:graphicData>
                  </a:graphic>
                </wp:anchor>
              </w:drawing>
            </mc:Choice>
            <mc:Fallback>
              <w:pict>
                <v:shape id="shape_0" fillcolor="#ffff99" stroked="t" o:allowincell="f" style="position:absolute;margin-left:148.3pt;margin-top:611.5pt;width:65.45pt;height:43.6pt;flip:x;mso-wrap-style:none;v-text-anchor:middle;mso-position-vertical-relative:page" type="_x0000_t61">
                  <v:textbox>
                    <w:txbxContent>
                      <w:p>
                        <w:pPr>
                          <w:overflowPunct w:val="false"/>
                          <w:bidi w:val="0"/>
                          <w:jc w:val="center"/>
                          <w:rPr/>
                        </w:pPr>
                        <w:r>
                          <w:rPr>
                            <w:kern w:val="2"/>
                            <w:sz w:val="22"/>
                            <w:szCs w:val="20"/>
                            <w:rFonts w:ascii="Arial" w:hAnsi="Arial" w:eastAsia="Times New Roman" w:cs="Arial"/>
                            <w:color w:val="000000"/>
                            <w:lang w:val="de-DE" w:bidi="ar-SA"/>
                          </w:rPr>
                          <w:t>Kartierungs-gebiet</w:t>
                        </w:r>
                      </w:p>
                      <w:p>
                        <w:pPr>
                          <w:overflowPunct w:val="false"/>
                          <w:bidi w:val="0"/>
                          <w:jc w:val="center"/>
                          <w:rPr/>
                        </w:pPr>
                        <w:r>
                          <w:rPr>
                            <w:kern w:val="2"/>
                            <w:sz w:val="22"/>
                            <w:szCs w:val="20"/>
                            <w:rFonts w:ascii="Symbol" w:hAnsi="Symbol" w:eastAsia="Symbol" w:cs="Symbol"/>
                            <w:color w:val="FF0000"/>
                            <w:lang w:val="de-DE" w:bidi="ar-SA"/>
                          </w:rPr>
                          <w:t></w:t>
                        </w:r>
                        <w:r>
                          <w:rPr>
                            <w:kern w:val="2"/>
                            <w:sz w:val="22"/>
                            <w:szCs w:val="20"/>
                            <w:rFonts w:eastAsia="Symbol" w:cs="Symbol" w:ascii="Arial" w:hAnsi="Arial"/>
                            <w:color w:val="FF0000"/>
                            <w:lang w:val="de-DE" w:bidi="ar-SA"/>
                          </w:rPr>
                          <w:t xml:space="preserve"> </w:t>
                        </w:r>
                        <w:r>
                          <w:rPr>
                            <w:kern w:val="2"/>
                            <w:sz w:val="22"/>
                            <w:szCs w:val="20"/>
                            <w:rFonts w:eastAsia="Symbol" w:cs="Symbol" w:ascii="Symbol" w:hAnsi="Symbol"/>
                            <w:color w:val="FF0000"/>
                            <w:lang w:val="de-DE" w:bidi="ar-SA"/>
                          </w:rPr>
                          <w:t></w:t>
                        </w:r>
                        <w:r>
                          <w:rPr>
                            <w:kern w:val="2"/>
                            <w:sz w:val="22"/>
                            <w:szCs w:val="20"/>
                            <w:rFonts w:eastAsia="Symbol" w:cs="Symbol" w:ascii="Arial" w:hAnsi="Arial"/>
                            <w:color w:val="FF0000"/>
                            <w:lang w:val="de-DE" w:bidi="ar-SA"/>
                          </w:rPr>
                          <w:t xml:space="preserve"> </w:t>
                        </w:r>
                        <w:r>
                          <w:rPr>
                            <w:kern w:val="2"/>
                            <w:sz w:val="22"/>
                            <w:szCs w:val="20"/>
                            <w:rFonts w:eastAsia="Symbol" w:cs="Symbol" w:ascii="Symbol" w:hAnsi="Symbol"/>
                            <w:color w:val="FF0000"/>
                            <w:lang w:val="de-DE" w:bidi="ar-SA"/>
                          </w:rPr>
                          <w: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5120</wp:posOffset>
                  </wp:positionH>
                  <wp:positionV relativeFrom="page">
                    <wp:posOffset>2285365</wp:posOffset>
                  </wp:positionV>
                  <wp:extent cx="1198245" cy="415925"/>
                  <wp:effectExtent l="249555" t="561340" r="5080" b="5080"/>
                  <wp:wrapNone/>
                  <wp:docPr id="25" name=""/>
                  <a:graphic xmlns:a="http://schemas.openxmlformats.org/drawingml/2006/main">
                    <a:graphicData uri="http://schemas.microsoft.com/office/word/2010/wordprocessingShape">
                      <wps:wsp>
                        <wps:cNvSpPr/>
                        <wps:spPr>
                          <a:xfrm flipV="1">
                            <a:off x="0" y="0"/>
                            <a:ext cx="1198080" cy="415800"/>
                          </a:xfrm>
                          <a:prstGeom prst="wedgeRectCallout">
                            <a:avLst>
                              <a:gd name="adj1" fmla="val -68601"/>
                              <a:gd name="adj2" fmla="val 1785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de-DE" w:bidi="ar-SA"/>
                                </w:rPr>
                                <w:t>Autobahnausfahrt</w:t>
                              </w:r>
                            </w:p>
                            <w:p>
                              <w:pPr>
                                <w:overflowPunct w:val="false"/>
                                <w:bidi w:val="0"/>
                                <w:jc w:val="center"/>
                                <w:rPr/>
                              </w:pPr>
                              <w:r>
                                <w:rPr>
                                  <w:kern w:val="2"/>
                                  <w:sz w:val="22"/>
                                  <w:szCs w:val="20"/>
                                  <w:rFonts w:ascii="Arial" w:hAnsi="Arial" w:eastAsia="Times New Roman" w:cs="Arial"/>
                                  <w:color w:val="000000"/>
                                  <w:lang w:val="de-DE" w:bidi="ar-SA"/>
                                </w:rPr>
                                <w:t>Bayreuth-Süd</w:t>
                              </w:r>
                            </w:p>
                          </w:txbxContent>
                        </wps:txbx>
                        <wps:bodyPr lIns="36360" rIns="36360" tIns="36360" bIns="36360" anchor="ctr" rot="-10800000">
                          <a:noAutofit/>
                        </wps:bodyPr>
                      </wps:wsp>
                    </a:graphicData>
                  </a:graphic>
                </wp:anchor>
              </w:drawing>
            </mc:Choice>
            <mc:Fallback>
              <w:pict>
                <v:shape id="shape_0" fillcolor="#ffff99" stroked="t" o:allowincell="f" style="position:absolute;margin-left:225.6pt;margin-top:179.95pt;width:94.3pt;height:32.7pt;flip:y;mso-wrap-style:none;v-text-anchor:middle;mso-position-vertical-relative:page" type="_x0000_t61">
                  <v:textbox>
                    <w:txbxContent>
                      <w:p>
                        <w:pPr>
                          <w:overflowPunct w:val="false"/>
                          <w:bidi w:val="0"/>
                          <w:jc w:val="center"/>
                          <w:rPr/>
                        </w:pPr>
                        <w:r>
                          <w:rPr>
                            <w:kern w:val="2"/>
                            <w:sz w:val="22"/>
                            <w:szCs w:val="20"/>
                            <w:rFonts w:ascii="Arial" w:hAnsi="Arial" w:eastAsia="Times New Roman" w:cs="Arial"/>
                            <w:color w:val="000000"/>
                            <w:lang w:val="de-DE" w:bidi="ar-SA"/>
                          </w:rPr>
                          <w:t>Autobahnausfahrt</w:t>
                        </w:r>
                      </w:p>
                      <w:p>
                        <w:pPr>
                          <w:overflowPunct w:val="false"/>
                          <w:bidi w:val="0"/>
                          <w:jc w:val="center"/>
                          <w:rPr/>
                        </w:pPr>
                        <w:r>
                          <w:rPr>
                            <w:kern w:val="2"/>
                            <w:sz w:val="22"/>
                            <w:szCs w:val="20"/>
                            <w:rFonts w:ascii="Arial" w:hAnsi="Arial" w:eastAsia="Times New Roman" w:cs="Arial"/>
                            <w:color w:val="000000"/>
                            <w:lang w:val="de-DE" w:bidi="ar-SA"/>
                          </w:rPr>
                          <w:t>Bayreuth-Süd</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81630</wp:posOffset>
                  </wp:positionH>
                  <wp:positionV relativeFrom="paragraph">
                    <wp:posOffset>5243195</wp:posOffset>
                  </wp:positionV>
                  <wp:extent cx="166370" cy="83185"/>
                  <wp:effectExtent l="13335" t="26035" r="13335" b="26035"/>
                  <wp:wrapNone/>
                  <wp:docPr id="26" name=""/>
                  <a:graphic xmlns:a="http://schemas.openxmlformats.org/drawingml/2006/main">
                    <a:graphicData uri="http://schemas.microsoft.com/office/word/2010/wordprocessingShape">
                      <wps:wsp>
                        <wps:cNvSpPr/>
                        <wps:spPr>
                          <a:xfrm flipV="1">
                            <a:off x="0" y="0"/>
                            <a:ext cx="166320" cy="83160"/>
                          </a:xfrm>
                          <a:prstGeom prst="line">
                            <a:avLst/>
                          </a:prstGeom>
                          <a:ln w="57240">
                            <a:solidFill>
                              <a:srgbClr val="ff3300"/>
                            </a:solidFill>
                            <a:prstDash val="sysDot"/>
                            <a:miter/>
                          </a:ln>
                        </wps:spPr>
                        <wps:style>
                          <a:lnRef idx="0"/>
                          <a:fillRef idx="0"/>
                          <a:effectRef idx="0"/>
                          <a:fontRef idx="minor"/>
                        </wps:style>
                        <wps:bodyPr/>
                      </wps:wsp>
                    </a:graphicData>
                  </a:graphic>
                </wp:anchor>
              </w:drawing>
            </mc:Choice>
            <mc:Fallback>
              <w:pict>
                <v:line id="shape_0" from="226.9pt,412.85pt" to="239.95pt,419.35pt" stroked="t" o:allowincell="f" style="position:absolute;flip:y">
                  <v:stroke color="#ff3300" weight="57240" dashstyle="shortdot"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70485</wp:posOffset>
              </wp:positionH>
              <wp:positionV relativeFrom="page">
                <wp:posOffset>4196715</wp:posOffset>
              </wp:positionV>
              <wp:extent cx="1076325" cy="911225"/>
              <wp:effectExtent l="0" t="0" r="22225" b="22225"/>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tretch>
                        <a:fillRect/>
                      </a:stretch>
                    </pic:blipFill>
                    <pic:spPr bwMode="auto">
                      <a:xfrm>
                        <a:off x="0" y="0"/>
                        <a:ext cx="1098550" cy="933450"/>
                      </a:xfrm>
                      <a:prstGeom prst="rect">
                        <a:avLst/>
                      </a:prstGeom>
                      <a:ln w="9525">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3148965</wp:posOffset>
                  </wp:positionV>
                  <wp:extent cx="179705" cy="179705"/>
                  <wp:effectExtent l="5715" t="5715" r="5080" b="5080"/>
                  <wp:wrapNone/>
                  <wp:docPr id="28"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0.35pt;margin-top:247.95pt;width:14.1pt;height:14.1pt;mso-wrap-style:none;v-text-anchor:middle">
                  <v:fill o:detectmouseclick="t" type="solid" color2="aqua"/>
                  <v:stroke color="black" weight="9360" joinstyle="miter" endcap="flat"/>
                  <w10:wrap type="none"/>
                </v:oval>
              </w:pict>
            </mc:Fallback>
          </mc:AlternateContent>
        </w:r>
      </w:ins>
    </w:p>
    <w:p>
      <w:pPr>
        <w:pStyle w:val="Normal"/>
        <w:rPr>
          <w:sz w:val="28"/>
          <w:ins w:id="620" w:author="bn" w:date="2004-06-22T12:29:00Z"/>
        </w:rPr>
      </w:pPr>
      <w:ins w:id="619" w:author="bn" w:date="2004-06-22T12:29:00Z">
        <w:r>
          <w:rPr>
            <w:sz w:val="28"/>
          </w:rPr>
          <w:t>Das Maintal</w:t>
        </w:r>
      </w:ins>
    </w:p>
    <w:p>
      <w:pPr>
        <w:pStyle w:val="Normal"/>
        <w:rPr>
          <w:sz w:val="28"/>
          <w:ins w:id="622" w:author="bn" w:date="2004-06-22T12:29:00Z"/>
        </w:rPr>
      </w:pPr>
      <w:ins w:id="621" w:author="bn" w:date="2004-06-22T12:29:00Z">
        <w:r>
          <w:rPr>
            <w:sz w:val="28"/>
          </w:rPr>
          <w:t>unser Lebensraum</w:t>
        </w:r>
      </w:ins>
    </w:p>
    <w:p>
      <w:pPr>
        <w:pStyle w:val="Normal"/>
        <w:rPr>
          <w:sz w:val="28"/>
          <w:ins w:id="624" w:author="bn" w:date="2004-06-22T12:29:00Z"/>
        </w:rPr>
      </w:pPr>
      <w:ins w:id="623" w:author="bn" w:date="2004-06-22T12:29:00Z">
        <w:r>
          <w:rPr>
            <w:sz w:val="28"/>
          </w:rPr>
        </w:r>
      </w:ins>
    </w:p>
    <w:p>
      <w:pPr>
        <w:pStyle w:val="Normal"/>
        <w:rPr>
          <w:sz w:val="28"/>
          <w:ins w:id="626" w:author="bn" w:date="2004-06-22T12:29:00Z"/>
        </w:rPr>
      </w:pPr>
      <w:ins w:id="625" w:author="bn" w:date="2004-06-22T12:29:00Z">
        <w:r>
          <w:rPr>
            <w:sz w:val="28"/>
          </w:rPr>
        </w:r>
      </w:ins>
    </w:p>
    <w:p>
      <w:pPr>
        <w:pStyle w:val="Normal"/>
        <w:rPr>
          <w:sz w:val="28"/>
          <w:ins w:id="628" w:author="bn" w:date="2004-06-22T12:29:00Z"/>
        </w:rPr>
      </w:pPr>
      <w:ins w:id="627" w:author="bn" w:date="2004-06-22T12:29:00Z">
        <w:r>
          <w:rPr>
            <w:sz w:val="28"/>
          </w:rPr>
          <w:t>Hauptveranstaltung:</w:t>
        </w:r>
      </w:ins>
    </w:p>
    <w:p>
      <w:pPr>
        <w:pStyle w:val="Heading2"/>
        <w:rPr>
          <w:ins w:id="630" w:author="bn" w:date="2004-06-22T12:29:00Z"/>
        </w:rPr>
      </w:pPr>
      <w:ins w:id="629" w:author="bn" w:date="2004-06-22T12:29:00Z">
        <w:r>
          <w:rPr/>
          <w:t>Roter Main zwischen</w:t>
        </w:r>
      </w:ins>
    </w:p>
    <w:p>
      <w:pPr>
        <w:pStyle w:val="Normal"/>
        <w:rPr>
          <w:sz w:val="28"/>
          <w:ins w:id="632" w:author="bn" w:date="2004-06-22T12:29:00Z"/>
        </w:rPr>
      </w:pPr>
      <w:ins w:id="631" w:author="bn" w:date="2004-06-22T12:29:00Z">
        <w:r>
          <w:rPr>
            <w:sz w:val="28"/>
          </w:rPr>
          <w:t>Creußen u. Bayreuth</w:t>
        </w:r>
      </w:ins>
    </w:p>
    <w:p>
      <w:pPr>
        <w:pStyle w:val="Normal"/>
        <w:rPr>
          <w:sz w:val="28"/>
          <w:ins w:id="634" w:author="bn" w:date="2004-06-22T12:29:00Z"/>
        </w:rPr>
      </w:pPr>
      <w:ins w:id="633" w:author="bn" w:date="2004-06-22T12:29:00Z">
        <w:r>
          <w:rPr>
            <w:sz w:val="28"/>
          </w:rPr>
        </w:r>
      </w:ins>
    </w:p>
    <w:p>
      <w:pPr>
        <w:pStyle w:val="Normal"/>
        <w:rPr>
          <w:sz w:val="28"/>
          <w:lang w:val="en-US"/>
          <w:ins w:id="636" w:author="bn" w:date="2004-06-22T12:29:00Z"/>
        </w:rPr>
      </w:pPr>
      <w:ins w:id="635" w:author="bn" w:date="2004-06-22T12:29:00Z">
        <w:r>
          <w:rPr>
            <w:sz w:val="28"/>
            <w:lang w:val="en-US"/>
          </w:rPr>
          <w:drawing>
            <wp:anchor behindDoc="0" distT="0" distB="0" distL="114935" distR="114935" simplePos="0" locked="0" layoutInCell="0" allowOverlap="1" relativeHeight="14">
              <wp:simplePos x="0" y="0"/>
              <wp:positionH relativeFrom="column">
                <wp:posOffset>1950720</wp:posOffset>
              </wp:positionH>
              <wp:positionV relativeFrom="paragraph">
                <wp:posOffset>95885</wp:posOffset>
              </wp:positionV>
              <wp:extent cx="3968115" cy="243586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5" t="-8" r="-5" b="-8"/>
                      <a:stretch>
                        <a:fillRect/>
                      </a:stretch>
                    </pic:blipFill>
                    <pic:spPr bwMode="auto">
                      <a:xfrm>
                        <a:off x="0" y="0"/>
                        <a:ext cx="3968115" cy="2435860"/>
                      </a:xfrm>
                      <a:prstGeom prst="rect">
                        <a:avLst/>
                      </a:prstGeom>
                    </pic:spPr>
                  </pic:pic>
                </a:graphicData>
              </a:graphic>
            </wp:anchor>
          </w:drawing>
        </w:r>
      </w:ins>
    </w:p>
    <w:p>
      <w:pPr>
        <w:pStyle w:val="Normal"/>
        <w:rPr>
          <w:sz w:val="28"/>
          <w:ins w:id="638" w:author="bn" w:date="2004-06-22T12:29:00Z"/>
        </w:rPr>
      </w:pPr>
      <w:ins w:id="637" w:author="bn" w:date="2004-06-22T12:29:00Z">
        <w:r>
          <w:rPr>
            <w:sz w:val="28"/>
          </w:rPr>
          <w:t>Lageplan des</w:t>
        </w:r>
      </w:ins>
    </w:p>
    <w:p>
      <w:pPr>
        <w:pStyle w:val="Normal"/>
        <w:rPr>
          <w:sz w:val="28"/>
          <w:ins w:id="640" w:author="bn" w:date="2004-06-22T12:29:00Z"/>
        </w:rPr>
      </w:pPr>
      <w:ins w:id="639" w:author="bn" w:date="2004-06-22T12:29:00Z">
        <w:r>
          <w:rPr>
            <w:sz w:val="28"/>
          </w:rPr>
          <w:t>Kartierungsgebietes</w:t>
        </w:r>
      </w:ins>
    </w:p>
    <w:p>
      <w:pPr>
        <w:pStyle w:val="Normal"/>
        <w:spacing w:lineRule="auto" w:line="264"/>
        <w:rPr>
          <w:sz w:val="18"/>
          <w:lang w:val="en-US"/>
        </w:rPr>
      </w:pPr>
      <w:r>
        <w:rPr>
          <w:sz w:val="18"/>
          <w:lang w:val="en-US"/>
        </w:rPr>
        <w:drawing>
          <wp:anchor behindDoc="0" distT="0" distB="0" distL="114935" distR="114935" simplePos="0" locked="0" layoutInCell="0" allowOverlap="1" relativeHeight="12">
            <wp:simplePos x="0" y="0"/>
            <wp:positionH relativeFrom="column">
              <wp:posOffset>1950720</wp:posOffset>
            </wp:positionH>
            <wp:positionV relativeFrom="paragraph">
              <wp:posOffset>3502025</wp:posOffset>
            </wp:positionV>
            <wp:extent cx="3962400" cy="267081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5" t="-7" r="-5" b="-7"/>
                    <a:stretch>
                      <a:fillRect/>
                    </a:stretch>
                  </pic:blipFill>
                  <pic:spPr bwMode="auto">
                    <a:xfrm>
                      <a:off x="0" y="0"/>
                      <a:ext cx="3962400" cy="2670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50720</wp:posOffset>
            </wp:positionH>
            <wp:positionV relativeFrom="paragraph">
              <wp:posOffset>1764665</wp:posOffset>
            </wp:positionV>
            <wp:extent cx="3947160" cy="252920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5" t="-7" r="-5" b="-7"/>
                    <a:stretch>
                      <a:fillRect/>
                    </a:stretch>
                  </pic:blipFill>
                  <pic:spPr bwMode="auto">
                    <a:xfrm>
                      <a:off x="0" y="0"/>
                      <a:ext cx="3947160" cy="2529205"/>
                    </a:xfrm>
                    <a:prstGeom prst="rect">
                      <a:avLst/>
                    </a:prstGeom>
                  </pic:spPr>
                </pic:pic>
              </a:graphicData>
            </a:graphic>
          </wp:anchor>
        </w:drawing>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1701"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 xml:space="preserve">Diese Pressemitteilung </w:t>
    </w:r>
    <w:ins w:id="641" w:author="konopka" w:date="2004-06-04T15:19:00Z">
      <w:r>
        <w:rPr>
          <w:rStyle w:val="Max"/>
          <w:sz w:val="20"/>
        </w:rPr>
        <w:t xml:space="preserve">und die Anlagen </w:t>
      </w:r>
    </w:ins>
    <w:del w:id="642" w:author="konopka" w:date="2004-06-04T15:19:00Z">
      <w:r>
        <w:rPr>
          <w:rStyle w:val="Max"/>
          <w:sz w:val="20"/>
        </w:rPr>
        <w:delText xml:space="preserve">ist </w:delText>
      </w:r>
    </w:del>
    <w:ins w:id="643" w:author="konopka" w:date="2004-06-04T15:19:00Z">
      <w:r>
        <w:rPr>
          <w:rStyle w:val="Max"/>
          <w:sz w:val="20"/>
        </w:rPr>
        <w:t xml:space="preserve">sind </w:t>
      </w:r>
    </w:ins>
    <w:r>
      <w:rPr>
        <w:rStyle w:val="Max"/>
        <w:sz w:val="20"/>
      </w:rPr>
      <w:t>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3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1">
          <wp:simplePos x="0" y="0"/>
          <wp:positionH relativeFrom="column">
            <wp:posOffset>5699760</wp:posOffset>
          </wp:positionH>
          <wp:positionV relativeFrom="page">
            <wp:posOffset>274320</wp:posOffset>
          </wp:positionV>
          <wp:extent cx="398145" cy="457200"/>
          <wp:effectExtent l="0" t="0" r="0" b="0"/>
          <wp:wrapTopAndBottom/>
          <wp:docPr id="3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9">
          <wp:simplePos x="0" y="0"/>
          <wp:positionH relativeFrom="column">
            <wp:posOffset>5699760</wp:posOffset>
          </wp:positionH>
          <wp:positionV relativeFrom="paragraph">
            <wp:posOffset>-228600</wp:posOffset>
          </wp:positionV>
          <wp:extent cx="398145" cy="457200"/>
          <wp:effectExtent l="0" t="0" r="0" b="0"/>
          <wp:wrapTopAndBottom/>
          <wp:docPr id="3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26"/>
    </w:rPr>
  </w:style>
  <w:style w:type="paragraph" w:styleId="Heading7">
    <w:name w:val="Heading 7"/>
    <w:basedOn w:val="Normal"/>
    <w:next w:val="Normal"/>
    <w:qFormat/>
    <w:pPr>
      <w:keepNext w:val="true"/>
      <w:numPr>
        <w:ilvl w:val="6"/>
        <w:numId w:val="1"/>
      </w:numPr>
      <w:spacing w:lineRule="auto" w:line="264"/>
      <w:outlineLvl w:val="6"/>
    </w:pPr>
    <w:rPr>
      <w:b/>
      <w:color w:val="000000"/>
      <w:sz w:val="26"/>
    </w:rPr>
  </w:style>
  <w:style w:type="paragraph" w:styleId="Heading8">
    <w:name w:val="Heading 8"/>
    <w:basedOn w:val="Normal"/>
    <w:next w:val="Normal"/>
    <w:qFormat/>
    <w:pPr>
      <w:keepNext w:val="true"/>
      <w:numPr>
        <w:ilvl w:val="7"/>
        <w:numId w:val="1"/>
      </w:numPr>
      <w:spacing w:lineRule="auto" w:line="264"/>
      <w:outlineLvl w:val="7"/>
    </w:pPr>
    <w:rPr>
      <w:b/>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eotagfranken.d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47:00Z</dcterms:created>
  <dc:creator>pawelzik</dc:creator>
  <dc:description/>
  <dc:language>en-US</dc:language>
  <cp:lastModifiedBy>Frank</cp:lastModifiedBy>
  <cp:lastPrinted>2004-06-22T12:37:00Z</cp:lastPrinted>
  <dcterms:modified xsi:type="dcterms:W3CDTF">2004-06-22T14:39:00Z</dcterms:modified>
  <cp:revision>5</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937690</vt:r8>
  </property>
  <property fmtid="{D5CDD505-2E9C-101B-9397-08002B2CF9AE}" pid="3" name="_AuthorEmail">
    <vt:lpwstr>helmut.schultheiss@bund-naturschutz.de</vt:lpwstr>
  </property>
  <property fmtid="{D5CDD505-2E9C-101B-9397-08002B2CF9AE}" pid="4" name="_AuthorEmailDisplayName">
    <vt:lpwstr>Helmut Schultheiß</vt:lpwstr>
  </property>
  <property fmtid="{D5CDD505-2E9C-101B-9397-08002B2CF9AE}" pid="5" name="_EmailSubject">
    <vt:lpwstr>Pressetext</vt:lpwstr>
  </property>
  <property fmtid="{D5CDD505-2E9C-101B-9397-08002B2CF9AE}" pid="6" name="_PreviousAdHocReviewCycleID">
    <vt:r8>1907703351</vt:r8>
  </property>
</Properties>
</file>