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spacing w:lineRule="exact" w:line="200"/>
        <w:ind w:right="-2240" w:hanging="0"/>
        <w:rPr>
          <w:rFonts w:cs="Arial"/>
        </w:rPr>
      </w:pPr>
      <w:r>
        <w:rPr>
          <w:rFonts w:cs="Arial"/>
          <w:sz w:val="20"/>
        </w:rPr>
        <w:tab/>
        <w:t>Nürnberg, 30.06.2008</w:t>
      </w:r>
    </w:p>
    <w:p>
      <w:pPr>
        <w:pStyle w:val="Normal"/>
        <w:tabs>
          <w:tab w:val="clear" w:pos="709"/>
          <w:tab w:val="right" w:pos="10065" w:leader="none"/>
        </w:tabs>
        <w:spacing w:lineRule="exact" w:line="200"/>
        <w:ind w:right="-2240" w:hanging="0"/>
        <w:rPr>
          <w:rFonts w:cs="Arial"/>
        </w:rPr>
      </w:pPr>
      <w:r>
        <w:rPr>
          <w:rFonts w:cs="Arial"/>
        </w:rPr>
        <w:tab/>
      </w:r>
      <w:r>
        <w:rPr>
          <w:rFonts w:cs="Arial"/>
          <w:sz w:val="20"/>
        </w:rPr>
        <w:t>PM 63-08/LFGS, Artenschutz</w:t>
      </w:r>
    </w:p>
    <w:p>
      <w:pPr>
        <w:pStyle w:val="Normal"/>
        <w:spacing w:lineRule="exact" w:line="420"/>
        <w:rPr>
          <w:rFonts w:cs="Arial"/>
          <w:b/>
          <w:b/>
          <w:sz w:val="28"/>
        </w:rPr>
      </w:pPr>
      <w:r>
        <w:rPr>
          <w:rFonts w:cs="Arial"/>
          <w:b/>
          <w:sz w:val="36"/>
        </w:rPr>
        <w:t>Die Wildkatze - Zurück auf leisen Pfoten</w:t>
      </w:r>
    </w:p>
    <w:p>
      <w:pPr>
        <w:pStyle w:val="Normal"/>
        <w:rPr>
          <w:rFonts w:cs="Arial"/>
          <w:b/>
          <w:b/>
          <w:sz w:val="20"/>
        </w:rPr>
      </w:pPr>
      <w:r>
        <w:rPr>
          <w:rFonts w:cs="Arial"/>
          <w:b/>
          <w:sz w:val="20"/>
        </w:rPr>
      </w:r>
    </w:p>
    <w:p>
      <w:pPr>
        <w:pStyle w:val="Normal"/>
        <w:rPr>
          <w:rFonts w:cs="Arial"/>
          <w:b/>
          <w:b/>
        </w:rPr>
      </w:pPr>
      <w:r>
        <w:rPr>
          <w:rFonts w:cs="Arial"/>
          <w:b/>
        </w:rPr>
        <w:t>Die Hinweise auf die Rückkehr der seltenen Wildkatze in die Wälder Frankens mehren sich. Derzeit sind die BN-Wildkatzenexperten den heimlichen Mäusejägern neben der Sammlung von Sichtbeobachtungen mit Duftfallen und Genanalysen auf der Spur. „Für den deutschland- und europaweiten Lebensraumverbund nehmen die Wälder in Nordbayern eine zentrale Rolle ein“, so der Landesvorsitzende des BN Hubert Weiger. Deshalb müssen gerade im Bereich der Bayerischen Staatsforsten die alten Laubwälder konsequenter als bisher geschützt werden.</w:t>
      </w:r>
    </w:p>
    <w:p>
      <w:pPr>
        <w:pStyle w:val="Normal"/>
        <w:rPr>
          <w:rFonts w:cs="Arial"/>
          <w:b/>
          <w:b/>
          <w:szCs w:val="22"/>
        </w:rPr>
      </w:pPr>
      <w:r>
        <w:rPr>
          <w:rFonts w:cs="Arial"/>
          <w:b/>
          <w:szCs w:val="22"/>
        </w:rPr>
      </w:r>
    </w:p>
    <w:p>
      <w:pPr>
        <w:pStyle w:val="Normal"/>
        <w:rPr>
          <w:rFonts w:cs="Arial"/>
          <w:szCs w:val="22"/>
        </w:rPr>
      </w:pPr>
      <w:r>
        <w:rPr>
          <w:rFonts w:cs="Arial"/>
          <w:szCs w:val="22"/>
        </w:rPr>
        <w:t>Die Wildkatze (</w:t>
      </w:r>
      <w:r>
        <w:rPr>
          <w:rFonts w:cs="Arial"/>
          <w:i/>
          <w:szCs w:val="22"/>
        </w:rPr>
        <w:t>Felis sylvestris</w:t>
      </w:r>
      <w:r>
        <w:rPr>
          <w:rFonts w:cs="Arial"/>
          <w:szCs w:val="22"/>
        </w:rPr>
        <w:t xml:space="preserve">) ist keine verwilderte Hauskatze, sondern eine eigene Katzenart. Sie ist eine scheue Waldbewohnerin, die große unzerschnittene Waldgebiete besiedelt. Dort nutzt sie gerne lichte Bestände oder Waldlichtungen, auf denen ihre Hauptnahrungsquelle, Waldmäuse, vorkommen. In Baum- oder Felshöhlen werden zwischen zwei und vier Jungtiere allein von der Mutter aufgezogen. Die Reviere sind bei den Männchen bis über 20 Quadratkilometer, bei den Weibchen bis 6 Quadratkilometer groß. Aktivitäten erfolgen sowohl tagsüber wie auch nachts und bevorzugt in der Dämmerung. Das wichtigste Unterscheidungsmerkmal zur Hauskatze ist der lange buschige Schwanz mit scharf abgesetzten schwarzen Ringen und einem schwarzen, stumpfen Ende. Meist wirkt sie auch insgesamt wuchtiger als eine Hauskatze, siehe auch die Vergleichs-Bilder unter </w:t>
      </w:r>
      <w:hyperlink r:id="rId2">
        <w:r>
          <w:rPr>
            <w:rStyle w:val="InternetLink"/>
          </w:rPr>
          <w:t>http://www.wildkatze.info/</w:t>
        </w:r>
      </w:hyperlink>
      <w:r>
        <w:rPr>
          <w:rFonts w:cs="Arial"/>
          <w:szCs w:val="22"/>
        </w:rPr>
        <w:t>.</w:t>
      </w:r>
    </w:p>
    <w:p>
      <w:pPr>
        <w:pStyle w:val="Normal"/>
        <w:rPr>
          <w:rFonts w:cs="Arial"/>
          <w:color w:val="FF6600"/>
          <w:sz w:val="20"/>
          <w:szCs w:val="22"/>
        </w:rPr>
      </w:pPr>
      <w:r>
        <w:rPr>
          <w:rFonts w:cs="Arial"/>
          <w:color w:val="FF6600"/>
          <w:sz w:val="20"/>
          <w:szCs w:val="22"/>
        </w:rPr>
      </w:r>
    </w:p>
    <w:p>
      <w:pPr>
        <w:pStyle w:val="Normal"/>
        <w:rPr>
          <w:rFonts w:cs="Arial"/>
          <w:szCs w:val="22"/>
        </w:rPr>
      </w:pPr>
      <w:r>
        <w:rPr>
          <w:rFonts w:cs="Arial"/>
          <w:szCs w:val="22"/>
        </w:rPr>
        <w:t xml:space="preserve">Die Wildkatze war bis vor etwa 250 Jahren noch in Deutschland und in allen größeren bayerischen Wäldern verbreitet. V.a. im 18. und 19. Jahrhundert wurde die Wildkatze ähnlich dem Luchs als vermeintlicher „Schädling der Wildbahn“ und „Raubzeug“ mit allen Mitteln verfolgt – obwohl die Mäusefängerin nachweislich keiner anderen jagdlich interessanten Art schadet. Heute sind Verluste durch den Straßenverkehr Todesursache Nummer 1. </w:t>
      </w:r>
    </w:p>
    <w:p>
      <w:pPr>
        <w:pStyle w:val="Normal"/>
        <w:rPr/>
      </w:pPr>
      <w:r>
        <w:rPr>
          <w:rFonts w:cs="Arial"/>
          <w:szCs w:val="22"/>
        </w:rPr>
        <w:t>Bereits Ende des 19. Jahrhunderts wurden meist nur noch einzelne durchwandernde Exemplare gesichtet. Um 1916 wurde im Coburger Raum die letzte bayrische Wildkatze erlegt. Heute leben bundesweit nur noch ca. 3000 Exemplare in weit voneinander entfernten Waldgebieten wie dem Harz, Taunus, Eifel, Pfälzer Wald, dem Nationalpark Hainich.</w:t>
      </w:r>
    </w:p>
    <w:p>
      <w:pPr>
        <w:pStyle w:val="Normal"/>
        <w:rPr>
          <w:rFonts w:cs="Arial"/>
          <w:szCs w:val="22"/>
        </w:rPr>
      </w:pPr>
      <w:r>
        <w:rPr>
          <w:rFonts w:cs="Arial"/>
          <w:szCs w:val="22"/>
        </w:rPr>
        <w:t xml:space="preserve">In Bayern leben dank des Wiedereinbürgerungsprojektes des BN immerhin wieder 70-100 Exemplare. Aktuell liegen Nachweise aus dem Spessart, der Rhön, den Haßbergen und aus dem Fichtelgebirge vor. Aus der Grenzregion zu Thüringen, im Vorderen Bayerischen Wald und im Steigerwald wurden in den letzen Jahren ebenfalls wiederholt Wildkatzen gemeldet. </w:t>
      </w:r>
    </w:p>
    <w:p>
      <w:pPr>
        <w:pStyle w:val="Normal"/>
        <w:rPr>
          <w:rFonts w:cs="Arial"/>
          <w:szCs w:val="22"/>
        </w:rPr>
      </w:pPr>
      <w:r>
        <w:rPr>
          <w:rFonts w:cs="Arial"/>
          <w:szCs w:val="22"/>
        </w:rPr>
      </w:r>
    </w:p>
    <w:p>
      <w:pPr>
        <w:pStyle w:val="Normal"/>
        <w:rPr>
          <w:rFonts w:cs="Arial"/>
          <w:b/>
          <w:b/>
          <w:szCs w:val="22"/>
        </w:rPr>
      </w:pPr>
      <w:r>
        <w:rPr>
          <w:rFonts w:cs="Arial"/>
          <w:b/>
          <w:szCs w:val="22"/>
        </w:rPr>
        <w:t>Das Wildkatzen-Projekt des Bundes Naturschutz in Bayern e. V.</w:t>
      </w:r>
    </w:p>
    <w:p>
      <w:pPr>
        <w:pStyle w:val="Normal"/>
        <w:rPr>
          <w:rFonts w:cs="Arial"/>
          <w:szCs w:val="22"/>
        </w:rPr>
      </w:pPr>
      <w:r>
        <w:rPr>
          <w:rFonts w:cs="Arial"/>
          <w:szCs w:val="22"/>
        </w:rPr>
        <w:t xml:space="preserve">1984 begann der Bund Naturschutz (BN) mit Unterstützung des Bayerischen Landwirtschaftsministeriums und verschiedener Forstämter eine Wiedereinbürgerungsaktion. Das erste Wildkatzengehege des Bundes Naturschutz in Bayern e. V. entstand in Wiesenfelden im Vorderen Bayerischen Wald unter Leitung des früheren Landesvorsitzenden Hubert Weinzierl. </w:t>
      </w:r>
      <w:r>
        <w:br w:type="page"/>
      </w:r>
    </w:p>
    <w:p>
      <w:pPr>
        <w:pStyle w:val="Normal"/>
        <w:rPr>
          <w:rFonts w:cs="Arial"/>
          <w:szCs w:val="22"/>
        </w:rPr>
      </w:pPr>
      <w:r>
        <w:rPr>
          <w:rFonts w:cs="Arial"/>
          <w:szCs w:val="22"/>
        </w:rPr>
      </w:r>
    </w:p>
    <w:p>
      <w:pPr>
        <w:pStyle w:val="Normal"/>
        <w:rPr/>
      </w:pPr>
      <w:r>
        <w:rPr>
          <w:rFonts w:cs="Arial"/>
          <w:szCs w:val="22"/>
        </w:rPr>
        <w:t xml:space="preserve">Im Spessart und zwar spezifisch im Rothenbucher Forst im Landkreis Aschaffenburg werden seit 25 Jahren Wildkatzen ausgewildert. Dort entstand dann vor 16 Jahren nach langjährigen Beobachtungen der freigelassenen Wildkatzen auf Initiative von Förster Hubert Gebhard und Sebastian Schönauer die erste Aufzuchtstation für dort geborene Wildkatzen, die mit einem Auswilderungsgehege kombiniert wurde. Die Station und das Gehege werden seitdem ehrenamtlich von dem engagierten Naturschützer und Forstmann Hubert Gebhard betrieben und vom stv. Landesvorsitzenden des BN, Sebastian Schönauer geleitet. </w:t>
      </w:r>
    </w:p>
    <w:p>
      <w:pPr>
        <w:pStyle w:val="Normal"/>
        <w:rPr/>
      </w:pPr>
      <w:r>
        <w:rPr>
          <w:rFonts w:cs="Arial"/>
          <w:b/>
          <w:szCs w:val="22"/>
        </w:rPr>
        <w:t xml:space="preserve">Bereits 127 dort im Spessartwald aufgewachsene Wildkatzen wurden im Rothenbucher Forst im Hochspessart ausgewildert. </w:t>
      </w:r>
    </w:p>
    <w:p>
      <w:pPr>
        <w:pStyle w:val="Normal"/>
        <w:rPr/>
      </w:pPr>
      <w:r>
        <w:rPr>
          <w:rFonts w:cs="Arial"/>
          <w:szCs w:val="22"/>
        </w:rPr>
        <w:t>Die Methode, die dort entwickelt wurde, hat sich bewährt: Die Jungtiere bleiben zuerst beim Muttertier im Käfig, werden dort ge - chipt und geimpft, dabei wird auch eine Haarprobe für die DNA – Probe entnommen. Dann werden sie von den Alttieren getrennt und daneben liegendes Gehege gesperrt. Dieses wird dann zum Wald hin geöffnet. Frühgeborene Kätzchen werden meist schon im Herbst, Sommerkätzchen oft erst im nächsten Frühjahr „entlassen“.</w:t>
      </w:r>
    </w:p>
    <w:p>
      <w:pPr>
        <w:pStyle w:val="Normal"/>
        <w:rPr>
          <w:rFonts w:cs="Arial"/>
          <w:szCs w:val="22"/>
        </w:rPr>
      </w:pPr>
      <w:r>
        <w:rPr>
          <w:rFonts w:cs="Arial"/>
          <w:szCs w:val="22"/>
        </w:rPr>
      </w:r>
    </w:p>
    <w:p>
      <w:pPr>
        <w:pStyle w:val="Normal"/>
        <w:rPr/>
      </w:pPr>
      <w:r>
        <w:rPr>
          <w:rFonts w:cs="Arial"/>
          <w:szCs w:val="22"/>
        </w:rPr>
        <w:t xml:space="preserve">Nach einer Eingewöhnungszeit in der freien Natur (mit Rückkehrmöglichkeit zum Fressen) von durchschnittlich 30 Tagen, in denen sich die Jungkatzen an das Leben in der Wildnis gewöhnen konnten, kehren sie dann dem behüteten Leben im Gehege den Rücken und verschwinden im Spessartwald. Von dort aus besiedeln sie zum Teil weit entfernte Wälder. Sie werden seit vielen Jahren im gesamten Gebiet des Spessarts regelmäßig gesichtet. Gesicherte Populationen sind so wieder entstanden. </w:t>
      </w:r>
    </w:p>
    <w:p>
      <w:pPr>
        <w:pStyle w:val="Normal"/>
        <w:rPr>
          <w:rFonts w:cs="Arial"/>
          <w:szCs w:val="22"/>
        </w:rPr>
      </w:pPr>
      <w:r>
        <w:rPr>
          <w:rFonts w:cs="Arial"/>
          <w:szCs w:val="22"/>
        </w:rPr>
      </w:r>
    </w:p>
    <w:p>
      <w:pPr>
        <w:pStyle w:val="Normal"/>
        <w:rPr/>
      </w:pPr>
      <w:r>
        <w:rPr>
          <w:rFonts w:cs="Arial"/>
          <w:szCs w:val="22"/>
        </w:rPr>
        <w:t>Insgesamt wurden in der Laufzeit des Wildkatzenprojekts des Bundes Naturschutz in Bayern e. V. seit 1984 bayernweit 530 Tiere ausgewildert.</w:t>
      </w:r>
    </w:p>
    <w:p>
      <w:pPr>
        <w:pStyle w:val="Normal"/>
        <w:rPr/>
      </w:pPr>
      <w:r>
        <w:rPr>
          <w:rFonts w:cs="Arial"/>
          <w:szCs w:val="22"/>
        </w:rPr>
        <w:t>Auswilderungsschwerpunkte waren der Vordere Bayerische Wald, der Steigerwald und der Spessart. Derzeit konzentrieren sich die Auswilderungsbemühungen ausschließlich auf den Spessart. Sebastian Schönauer, stv. Landesvorsitzender des BN: „Inzwischen mehren sich die Anzeichen, dass die Wildkatze wieder Fuß in den Wäldern Unterfrankens gefasst hat. Im Spessart ist die Wildkatze, auch Dank des Auswilderungsprojekts des BN, bereits wieder regelmäßig - wenn auch nur sehr selten und mit viel Geduld und etwa Glück - anzutreffen.“</w:t>
      </w:r>
    </w:p>
    <w:p>
      <w:pPr>
        <w:pStyle w:val="Normal"/>
        <w:rPr>
          <w:rFonts w:cs="Arial"/>
          <w:szCs w:val="22"/>
        </w:rPr>
      </w:pPr>
      <w:r>
        <w:rPr>
          <w:rFonts w:cs="Arial"/>
          <w:szCs w:val="22"/>
        </w:rPr>
      </w:r>
    </w:p>
    <w:p>
      <w:pPr>
        <w:pStyle w:val="Normal"/>
        <w:rPr>
          <w:rFonts w:cs="Arial"/>
          <w:b/>
          <w:b/>
          <w:szCs w:val="22"/>
        </w:rPr>
      </w:pPr>
      <w:r>
        <w:rPr>
          <w:rFonts w:cs="Arial"/>
          <w:b/>
          <w:szCs w:val="22"/>
        </w:rPr>
        <w:t>Grenzüberschreitendes „Rettungsnetz Wildkatze“</w:t>
      </w:r>
    </w:p>
    <w:p>
      <w:pPr>
        <w:pStyle w:val="Normal"/>
        <w:rPr>
          <w:rFonts w:cs="Arial"/>
          <w:szCs w:val="22"/>
        </w:rPr>
      </w:pPr>
      <w:r>
        <w:rPr>
          <w:rFonts w:cs="Arial"/>
          <w:szCs w:val="22"/>
        </w:rPr>
        <w:t xml:space="preserve">Ausgehend von dem Projekt des BN in Bayern werden nun gemeinsam mit den Landesverbänden Hessen und  Thüringen des Bundes für Umwelt und Naturschutz Deutschland (BUND) seit 2004 die Wildkatzenschutzaktivitäten in der Mitte Deutschland koordiniert. Das von der Deutschen Bundesstiftung Umwelt (DBU) und der Zoologischen Gesellschaft Frankfurt (ZGF) geförderte „Rettungsnetz Wildkatze“ hat sich die Verknüpfung der Wildkatzenlebensräume in den drei Bundesländern zum Ziel gesetzt (Informationen im Internet unter: www.wildkatze.info). </w:t>
      </w:r>
    </w:p>
    <w:p>
      <w:pPr>
        <w:pStyle w:val="Normal"/>
        <w:rPr>
          <w:rFonts w:cs="Arial"/>
          <w:szCs w:val="22"/>
        </w:rPr>
      </w:pPr>
      <w:r>
        <w:rPr>
          <w:rFonts w:cs="Arial"/>
          <w:szCs w:val="22"/>
        </w:rPr>
      </w:r>
    </w:p>
    <w:p>
      <w:pPr>
        <w:pStyle w:val="Normal"/>
        <w:rPr>
          <w:rFonts w:cs="Arial"/>
          <w:szCs w:val="22"/>
        </w:rPr>
      </w:pPr>
      <w:r>
        <w:rPr>
          <w:rFonts w:cs="Arial"/>
          <w:szCs w:val="22"/>
        </w:rPr>
        <w:t xml:space="preserve">In Thüringen wird durch die Pflanzung eines Waldkorridors eine Verbindung zwischen dem Nationalpark Hainich und dem Thüringer Wald hergestellt. In Hessen wurde anhand von Computersimulationen und Modellberechnungen versucht, die besten Wildkatzenausbreitungswege zu finden, um diese dann gezielt vor Zerschneidung durch Verkehr und Zersiedelung zu schützen. Inzwischen liegt dieser „Wildkatzenwegeplan“ für ganz Deutschland vor und kann im Internet eingesehen werden (unter: </w:t>
      </w:r>
      <w:hyperlink r:id="rId3">
        <w:r>
          <w:rPr>
            <w:rStyle w:val="InternetLink"/>
            <w:rFonts w:cs="Arial"/>
            <w:szCs w:val="22"/>
          </w:rPr>
          <w:t>www.bund.net/wildkatze</w:t>
        </w:r>
      </w:hyperlink>
      <w:r>
        <w:rPr>
          <w:rFonts w:cs="Arial"/>
          <w:szCs w:val="22"/>
        </w:rPr>
        <w:t>). Herausgehobene Bedeutung im bayerischen Biotopverbund für die Wildkatze haben zwischen der Rhön, Thüringer Wald und den Haßbergen bzw. Frankenwald die naturnahen, halboffenen Flächen im „Grünen Band“, dem ehemaligen innerdeutschen Grenzstreifen. Der BN/BUND haben hier bereits 110 ha Korridorflächen erworben.</w:t>
      </w:r>
    </w:p>
    <w:p>
      <w:pPr>
        <w:pStyle w:val="Normal"/>
        <w:rPr>
          <w:rFonts w:cs="Arial"/>
          <w:szCs w:val="22"/>
        </w:rPr>
      </w:pPr>
      <w:r>
        <w:rPr>
          <w:rFonts w:cs="Arial"/>
          <w:szCs w:val="22"/>
        </w:rPr>
      </w:r>
    </w:p>
    <w:p>
      <w:pPr>
        <w:pStyle w:val="Normal"/>
        <w:rPr>
          <w:rFonts w:cs="Arial"/>
          <w:szCs w:val="22"/>
        </w:rPr>
      </w:pPr>
      <w:r>
        <w:rPr>
          <w:rFonts w:cs="Arial"/>
          <w:szCs w:val="22"/>
        </w:rPr>
        <w:t>In hohem Maße gefährdet ist der überregionale Biotopverbund durch den geplanten Bau einer Autobahn (B 303 neu) quer durch das Fichtelgebirge, die unersetzbare Lebensräume von Wildkatze und Luchs durchschneiden würde.</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Cs w:val="22"/>
        </w:rPr>
      </w:pPr>
      <w:r>
        <w:rPr>
          <w:rFonts w:cs="Arial"/>
          <w:szCs w:val="22"/>
        </w:rPr>
        <w:t xml:space="preserve">Der Bund Naturschutz hat sich nun zum Ziel gesetzt, den Erfolg seine jahrzehntelangen Auswilderungsprojektes zu überprüfen. </w:t>
      </w:r>
    </w:p>
    <w:p>
      <w:pPr>
        <w:pStyle w:val="Normal"/>
        <w:rPr>
          <w:rFonts w:cs="Arial"/>
          <w:szCs w:val="22"/>
        </w:rPr>
      </w:pPr>
      <w:r>
        <w:rPr>
          <w:rFonts w:cs="Arial"/>
          <w:szCs w:val="22"/>
        </w:rPr>
        <w:t xml:space="preserve">&gt; Wie erfolgreich überleben die ausgewilderten Katzen in der freien Natur? </w:t>
      </w:r>
    </w:p>
    <w:p>
      <w:pPr>
        <w:pStyle w:val="Normal"/>
        <w:rPr>
          <w:rFonts w:cs="Arial"/>
          <w:szCs w:val="22"/>
        </w:rPr>
      </w:pPr>
      <w:r>
        <w:rPr>
          <w:rFonts w:cs="Arial"/>
          <w:szCs w:val="22"/>
        </w:rPr>
        <w:t xml:space="preserve">&gt; Wohin und wie weit wandern die Tiere in die anderen Wälder Mitteldeutschlands ab? </w:t>
      </w:r>
    </w:p>
    <w:p>
      <w:pPr>
        <w:pStyle w:val="Normal"/>
        <w:rPr/>
      </w:pPr>
      <w:r>
        <w:rPr>
          <w:rFonts w:cs="Arial"/>
          <w:szCs w:val="22"/>
        </w:rPr>
        <w:t>Um diese Fragen zu beantworten, setzt der BN auf innovative und moderne Methoden der biologischen Forschung. Mit der Lockwirkung von Baldrian, die von Hauskatzen bestens bekannt ist, locken die BN-Wildkatzenforscher die versteckt lebenden Tiere an. An rauen Holzstöcken mit dem betörenden Duft reiben sich die Tiere und hinterlassen Haare aus ihrem Fell. Auf diese Weise gelangen die Forscher, ohne die Wildkatzen aufwändig und für die Tiere extrem stressreich fangen zu müssen, an genetisches Material aus den Haarwurzeln, anhand dessen ein „genetischer Fingerabdruck“ eines jeden Individuums gesichert werden kann. So lassen sich Erkenntnisse zur Verwandtschaft, zur geografischen Herkunft, zum Fortpflanzungserfolg und zu Austauschvorgängen bei den freilebenden Wildkatzen in Bayern gewinnen.</w:t>
      </w:r>
    </w:p>
    <w:p>
      <w:pPr>
        <w:pStyle w:val="Normal"/>
        <w:rPr>
          <w:rFonts w:cs="Arial"/>
          <w:sz w:val="20"/>
          <w:szCs w:val="22"/>
        </w:rPr>
      </w:pPr>
      <w:r>
        <w:rPr>
          <w:rFonts w:cs="Arial"/>
          <w:sz w:val="20"/>
          <w:szCs w:val="22"/>
        </w:rPr>
      </w:r>
    </w:p>
    <w:p>
      <w:pPr>
        <w:pStyle w:val="Normal"/>
        <w:rPr/>
      </w:pPr>
      <w:r>
        <w:rPr>
          <w:rFonts w:cs="Arial"/>
          <w:szCs w:val="22"/>
        </w:rPr>
        <w:t>Damit die Wildkatze in Bayerns Wäldern überleben kann, sind eine naturnahe Forstwirtschaft mit der Förderung alter, über 200-jähriger Laubwälder und das Belassen von hohlen Bäumen im Bestand dringend notwendig. In Wildkatzengebieten sind die Fallenjagd einzustellen und wildfarbene Katzen nicht zu beschießen. Hunde sollten im Wald grundsätzlich an der Leine geführt werden, um eine Störung der Wildtiere – auch der Wildkatzen – zu vermeiden. Überleben kann die Wildkatze langfristig nur in großen, nicht von Straßen zerschnittenen Waldgebieten: eine Wende in der Verkehrspolitik ist überfällig.</w:t>
      </w:r>
    </w:p>
    <w:p>
      <w:pPr>
        <w:pStyle w:val="Normal"/>
        <w:rPr>
          <w:rFonts w:cs="Arial"/>
          <w:sz w:val="20"/>
          <w:szCs w:val="22"/>
        </w:rPr>
      </w:pPr>
      <w:r>
        <w:rPr>
          <w:rFonts w:cs="Arial"/>
          <w:sz w:val="20"/>
          <w:szCs w:val="22"/>
        </w:rPr>
      </w:r>
    </w:p>
    <w:p>
      <w:pPr>
        <w:pStyle w:val="Normal"/>
        <w:rPr/>
      </w:pPr>
      <w:r>
        <w:rPr>
          <w:rFonts w:cs="Arial"/>
          <w:szCs w:val="22"/>
        </w:rPr>
        <w:t>Der BN bittet die Bevölkerung um Mitteilung von Wildkatzenbeobachtungen. Prof. Hubert Weiger, Vorsitzender des BN: „In den bayerischen Wäldern gibt es Hoffnungen, dass die Wildkatze wieder heimisch wird – sie muss aber auch heimisch werden in den Köpfen und Herzen der Menschen!“</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pPr>
      <w:r>
        <w:rPr>
          <w:rFonts w:cs="Arial"/>
          <w:sz w:val="20"/>
        </w:rPr>
        <w:t>gez. Dr. Kai Frobel</w:t>
        <w:tab/>
        <w:tab/>
        <w:tab/>
        <w:t>gez. Dipl.-Biol. Jürgen Thein</w:t>
      </w:r>
    </w:p>
    <w:p>
      <w:pPr>
        <w:pStyle w:val="Normal"/>
        <w:ind w:left="3540" w:hanging="3540"/>
        <w:rPr/>
      </w:pPr>
      <w:r>
        <w:rPr>
          <w:rFonts w:cs="Arial"/>
          <w:sz w:val="18"/>
          <w:szCs w:val="18"/>
        </w:rPr>
        <w:t>Artenschutzreferent des BN</w:t>
        <w:tab/>
        <w:tab/>
        <w:t>Projektmitarbeiter, Büro für Faunistik und Umweltbildung</w:t>
      </w:r>
    </w:p>
    <w:p>
      <w:pPr>
        <w:pStyle w:val="Normal"/>
        <w:jc w:val="both"/>
        <w:rPr>
          <w:rFonts w:cs="Arial"/>
          <w:sz w:val="18"/>
          <w:szCs w:val="18"/>
        </w:rPr>
      </w:pPr>
      <w:r>
        <w:rPr>
          <w:rFonts w:cs="Arial"/>
          <w:sz w:val="18"/>
          <w:szCs w:val="18"/>
        </w:rPr>
        <w:t>Tel. 0911/81 87 8-18, Fax 0911/86 95 68</w:t>
      </w:r>
    </w:p>
    <w:sectPr>
      <w:headerReference w:type="default" r:id="rId4"/>
      <w:headerReference w:type="first" r:id="rId5"/>
      <w:footerReference w:type="default" r:id="rId6"/>
      <w:footerReference w:type="first" r:id="rId7"/>
      <w:type w:val="nextPage"/>
      <w:pgSz w:w="11906" w:h="16838"/>
      <w:pgMar w:left="1134" w:right="2835" w:gutter="0" w:header="567" w:top="1418" w:footer="572" w:bottom="6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altName w:val="Courier New"/>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6435</wp:posOffset>
              </wp:positionH>
              <wp:positionV relativeFrom="page">
                <wp:posOffset>7546340</wp:posOffset>
              </wp:positionV>
              <wp:extent cx="1645920" cy="2400300"/>
              <wp:effectExtent l="0" t="0" r="0" b="0"/>
              <wp:wrapNone/>
              <wp:docPr id="5" name="Frame1"/>
              <a:graphic xmlns:a="http://schemas.openxmlformats.org/drawingml/2006/main">
                <a:graphicData uri="http://schemas.microsoft.com/office/word/2010/wordprocessingShape">
                  <wps:wsp>
                    <wps:cNvSpPr txBox="1"/>
                    <wps:spPr>
                      <a:xfrm>
                        <a:off x="0" y="0"/>
                        <a:ext cx="1645920" cy="2400300"/>
                      </a:xfrm>
                      <a:prstGeom prst="rect"/>
                      <a:solidFill>
                        <a:srgbClr val="FFFFFF">
                          <a:alpha val="0"/>
                        </a:srgbClr>
                      </a:solidFill>
                    </wps:spPr>
                    <wps:txbx>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89pt;mso-wrap-distance-left:9.05pt;mso-wrap-distance-right:9.05pt;mso-wrap-distance-top:0pt;mso-wrap-distance-bottom:0pt;margin-top:594.2pt;mso-position-vertical-relative:page;margin-left:454.05pt;mso-position-horizontal-relative:page">
              <v:fill opacity="0f"/>
              <v:textbox inset="0.100694444444444in,0.0506944444444444in,0.100694444444444in,0.0506944444444444in">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10">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6843545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640999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Courier New" w:hAnsi="MetaPlusNormal;Courier New" w:cs="MetaPlusNormal;Courier New"/>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 w:hAnsi="Monotype Sorts" w:cs="Monotype Sort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katze.info/" TargetMode="External"/><Relationship Id="rId3" Type="http://schemas.openxmlformats.org/officeDocument/2006/relationships/hyperlink" Target="http://www.bund.net/wildkatz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48:00Z</dcterms:created>
  <dc:creator>BN</dc:creator>
  <dc:description/>
  <cp:keywords/>
  <dc:language>en-US</dc:language>
  <cp:lastModifiedBy>BN</cp:lastModifiedBy>
  <cp:lastPrinted>2008-06-30T13:25:00Z</cp:lastPrinted>
  <dcterms:modified xsi:type="dcterms:W3CDTF">2008-06-30T11:25:00Z</dcterms:modified>
  <cp:revision>5</cp:revision>
  <dc:subject/>
  <dc:title>Nürnberg, 01.02.96</dc:title>
</cp:coreProperties>
</file>