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spacing w:lineRule="exact" w:line="200"/>
        <w:ind w:right="-2240" w:hanging="0"/>
        <w:rPr>
          <w:rFonts w:cs="Arial"/>
        </w:rPr>
      </w:pPr>
      <w:r>
        <w:rPr>
          <w:rFonts w:cs="Arial"/>
          <w:sz w:val="20"/>
        </w:rPr>
        <w:tab/>
        <w:t>Nürnberg, 17.7.2007</w:t>
      </w:r>
    </w:p>
    <w:p>
      <w:pPr>
        <w:pStyle w:val="Normal"/>
        <w:tabs>
          <w:tab w:val="clear" w:pos="709"/>
          <w:tab w:val="right" w:pos="10065" w:leader="none"/>
        </w:tabs>
        <w:spacing w:lineRule="exact" w:line="200"/>
        <w:ind w:right="-2240" w:hanging="0"/>
        <w:rPr>
          <w:rFonts w:cs="Arial"/>
        </w:rPr>
      </w:pPr>
      <w:r>
        <w:rPr>
          <w:rFonts w:cs="Arial"/>
        </w:rPr>
        <w:tab/>
      </w:r>
      <w:r>
        <w:rPr>
          <w:rFonts w:cs="Arial"/>
          <w:sz w:val="20"/>
        </w:rPr>
        <w:t>PM 90-07/LFGS, Artenschutz</w:t>
      </w:r>
    </w:p>
    <w:p>
      <w:pPr>
        <w:pStyle w:val="Normal"/>
        <w:spacing w:lineRule="exact" w:line="420"/>
        <w:rPr>
          <w:rFonts w:cs="Arial"/>
          <w:b/>
          <w:b/>
          <w:sz w:val="28"/>
        </w:rPr>
      </w:pPr>
      <w:r>
        <w:rPr>
          <w:rFonts w:cs="Arial"/>
          <w:b/>
          <w:sz w:val="36"/>
        </w:rPr>
        <w:t>Die Wildkatze - Zurück auf leisen Pfoten</w:t>
      </w:r>
    </w:p>
    <w:p>
      <w:pPr>
        <w:pStyle w:val="Normal"/>
        <w:rPr>
          <w:rFonts w:cs="Arial"/>
          <w:b/>
          <w:b/>
          <w:sz w:val="20"/>
        </w:rPr>
      </w:pPr>
      <w:r>
        <w:rPr>
          <w:rFonts w:cs="Arial"/>
          <w:b/>
          <w:sz w:val="20"/>
        </w:rPr>
      </w:r>
    </w:p>
    <w:p>
      <w:pPr>
        <w:pStyle w:val="Normal"/>
        <w:rPr/>
      </w:pPr>
      <w:r>
        <w:rPr>
          <w:rFonts w:cs="Arial"/>
          <w:b/>
        </w:rPr>
        <w:t>Die Hinweise auf die Rückkehr der seltenen Wildkatze in die Wälder Unterfrankens mehren sich. Derzeit sind die BN-Wildkatzenexperten den heimlichen Mäusejägern mit Duftfallen und Genanalysen auf der Spur. Das innovative Projekt wird von der Bayerischen Sparkassenstiftung und der Stiftung der Sparkasse Mainfranken Würzburg finanziell unterstützt.</w:t>
      </w:r>
    </w:p>
    <w:p>
      <w:pPr>
        <w:pStyle w:val="Normal"/>
        <w:rPr>
          <w:rFonts w:cs="Arial"/>
          <w:b/>
          <w:b/>
          <w:sz w:val="20"/>
        </w:rPr>
      </w:pPr>
      <w:r>
        <w:rPr>
          <w:rFonts w:cs="Arial"/>
          <w:b/>
          <w:sz w:val="20"/>
        </w:rPr>
      </w:r>
    </w:p>
    <w:p>
      <w:pPr>
        <w:pStyle w:val="Normal"/>
        <w:rPr/>
      </w:pPr>
      <w:r>
        <w:rPr>
          <w:rFonts w:cs="Arial"/>
          <w:szCs w:val="22"/>
        </w:rPr>
        <w:t>Die Wildkatze (</w:t>
      </w:r>
      <w:r>
        <w:rPr>
          <w:rFonts w:cs="Arial"/>
          <w:i/>
          <w:szCs w:val="22"/>
        </w:rPr>
        <w:t>Felis sylvestris</w:t>
      </w:r>
      <w:r>
        <w:rPr>
          <w:rFonts w:cs="Arial"/>
          <w:szCs w:val="22"/>
        </w:rPr>
        <w:t>) ist keine verwilderte Hauskatze, sondern eine eigene Katzenart. Sie ist eine scheue Waldbewohnerin, die große unzerschnittene Waldgebiete besiedelt. Dort nutzt sie gerne lichte Bestände oder Waldlichtungen, auf denen ihre Hauptnahrungsquelle, Waldmäuse, vorkommen. In Baum- oder Felshöhlen werden zwischen zwei und vier Jungtiere allein von der Mutter aufgezogen. Die Reviere sind bei den Männchen bis über 20 Quadratkilometer, bei den Weibchen bis 6 Quadratkilometer groß. Aktivitäten erfolgen sowohl tagsüber wie auch nachts und bevorzugt in der Dämmerung. Das wichtigste Unterscheidungsmerkmal zur Hauskatze ist der lange buschige Schwanz mit scharf abgesetzten schwarzen Ringen und einem schwarzen, stumpfen Ende. Meist wirkt sie auch insgesamt wuchtiger als Hauskatzen.</w:t>
      </w:r>
    </w:p>
    <w:p>
      <w:pPr>
        <w:pStyle w:val="Normal"/>
        <w:rPr>
          <w:rFonts w:cs="Arial"/>
          <w:sz w:val="20"/>
          <w:szCs w:val="22"/>
        </w:rPr>
      </w:pPr>
      <w:r>
        <w:rPr>
          <w:rFonts w:cs="Arial"/>
          <w:sz w:val="20"/>
          <w:szCs w:val="22"/>
        </w:rPr>
      </w:r>
    </w:p>
    <w:p>
      <w:pPr>
        <w:pStyle w:val="Normal"/>
        <w:rPr/>
      </w:pPr>
      <w:r>
        <w:rPr>
          <w:rFonts w:cs="Arial"/>
          <w:szCs w:val="22"/>
        </w:rPr>
        <w:t>Die Wildkatze war bis vor etwa 250 Jahren noch in Deutschland und in allen größeren bayerischen Wäldern verbreitet. V.a. im 18. und 19. Jahrhundert wurde die Wildkatze ähnlich dem Luchs als vermeintlicher „Schädling der Wildbahn“ und „Raubzeug“ mit allen Mitteln verfolgt – obwohl die Mäusefängerin nachweislich keiner anderen jagdlich interessanten Art schadet. Heute sind Verluste durch den Straßenverkehr Todesursache Nummer 1. Bereits Ende des 19. Jahrhunderts wurden meist nur noch einzelne durchwandernde Exemplare gesichtet. Um 1916 wurde die letzte bayrische Wildkatze erlegt. Heute leben bundesweit nur noch ca. 3000 Exemplare in weit voneinander entfernten Waldgebieten wie dem Harz, Taunus, Eifel, Pfälzer Wald, dem Nationalpark Hainich - und in Bayern dank des Wiedereinbürgerungsprojektes des BN im Spessart, Steigerwald und Vorderem Bayerischen Wald 50-100 Exemplare.</w:t>
      </w:r>
    </w:p>
    <w:p>
      <w:pPr>
        <w:pStyle w:val="Normal"/>
        <w:rPr>
          <w:rFonts w:cs="Arial"/>
          <w:sz w:val="20"/>
          <w:szCs w:val="22"/>
        </w:rPr>
      </w:pPr>
      <w:r>
        <w:rPr>
          <w:rFonts w:cs="Arial"/>
          <w:sz w:val="20"/>
          <w:szCs w:val="22"/>
        </w:rPr>
      </w:r>
    </w:p>
    <w:p>
      <w:pPr>
        <w:pStyle w:val="Normal"/>
        <w:rPr>
          <w:rFonts w:cs="Arial"/>
          <w:szCs w:val="22"/>
        </w:rPr>
      </w:pPr>
      <w:r>
        <w:rPr>
          <w:rFonts w:cs="Arial"/>
          <w:szCs w:val="22"/>
        </w:rPr>
        <w:t>1984 begann der Bund Naturschutz (BN) mit Unterstützung des Bayerischen Landwirtschaftsministeriums und verschiedener Forstämter eine Wiedereinbürgerungsaktion. Aufzuchtgehege befinden sich in Wiesenfelden im Vorderen Bayerischen Wald und im Spessart bei Rothenbuch (Lkr. Aschaffenburg). Dieses unterfränkische Gehege wird ehrenamtlich von dem engagierten Naturschützer und Forstmann Hubert Gebhard und vom stv. Landesvorsitzenden des BN, Sebastian Schönauer betrieben. 530 Tiere wurden bayernweit seit 1984 ausgewildert. Auswilderungsschwerpunkte waren der Vordere Bayerische Wald, der Steigerwald und der Spessart. Derzeit konzentrieren sich die Auswilderungsbemühungen ausschließlich auf den Spessart. Sebastian Schönauer, stv. Landesvorsitzender des BN: „Inzwischen mehren sich die Anzeichen, dass die Wildkatze wieder Fuß in den Wäldern Unterfrankens gefasst hat. Im Spessart ist die Wildkatze, auch Dank des Auswilderungsprojekts des BN, bereits wieder regelmäßig - wenn auch nur sehr selten und mit viel Glück - anzutreffen.“</w:t>
      </w:r>
    </w:p>
    <w:p>
      <w:pPr>
        <w:pStyle w:val="Normal"/>
        <w:rPr/>
      </w:pPr>
      <w:r>
        <w:rPr>
          <w:rFonts w:cs="Arial"/>
          <w:szCs w:val="22"/>
        </w:rPr>
        <w:t>Gemeinsam mit den Landesverbänden Hessen und  Thüringen des Bundes für Umwelt und Naturschutz Deutschland (BUND) werden seit 2004 die Wildkatzenschutzaktivitäten in der Mitte Deutschland koordiniert. Das von der Deutschen Bundesstiftung Umwelt (DBU) geförderte „Rettungsnetz Wildkatze“ hat sich die Verknüpfung der Wildkatzenlebensräume in den drei Bundesländern zum Ziel gesetzt (Informationen im Internet unter: www.wildkatze.info). In Thüringen wird durch die Pflanzung eines Waldkorridors eine Verbindung zwischen dem Nationalpark Hainich und dem Thüringer Wald hergestellt. In Hessen wird anhand von Computersimulationen und Modellberechnungen versucht, die besten Wildkatzenausbreitungswege zu finden, um diese dann gezielt vor Zerschneidung durch Verkehr und Zersiedelung zu schützen. Auch für die benachbarten Bundesländer laufen derzeit ähnliche Berechnungen.</w:t>
      </w:r>
    </w:p>
    <w:p>
      <w:pPr>
        <w:pStyle w:val="Normal"/>
        <w:rPr>
          <w:rFonts w:cs="Arial"/>
          <w:sz w:val="20"/>
          <w:szCs w:val="22"/>
        </w:rPr>
      </w:pPr>
      <w:r>
        <w:rPr>
          <w:rFonts w:cs="Arial"/>
          <w:sz w:val="20"/>
          <w:szCs w:val="22"/>
        </w:rPr>
      </w:r>
    </w:p>
    <w:p>
      <w:pPr>
        <w:pStyle w:val="Normal"/>
        <w:rPr/>
      </w:pPr>
      <w:r>
        <w:rPr>
          <w:rFonts w:cs="Arial"/>
          <w:szCs w:val="22"/>
        </w:rPr>
        <w:t>In Bayern hat sich der BN zum Ziel gesetzt, die Erfolge des Auswilderungsprojekts zu überprüfen. Wie erfolgreich überleben die ausgewilderten Katzen in der freien Natur? Wie weit wandern die Tiere in die anderen Wälder Mitteldeutschlands ab? Um diese Fragen zu beantworten, setzt der BN auf innovative und moderne Methoden der biologischen Forschung. Mit der Lockwirkung von Baldrian, die von Hauskatzen bestens bekannt ist, locken die BN-Wildkatzenforscher die versteckt lebenden Tiere an. An rauen Holzstöcken mit dem betörenden Duft reiben sich die Tiere und hinterlassen Haare aus ihrem Fell. Auf diese Weise gelangen die Forscher, ohne die Wildkatzen aufwändig und für die Tiere extrem stressreich fangen zu müssen, an genetisches Material aus den Haarwurzeln, anhand dessen ein „genetischer Fingerabdruck“ eines jeden Individuums gesichert werden kann. So lassen sich Erkenntnisse zur Verwandtschaft, zur geografischen Herkunft, zum Fortpflanzungserfolg und zu Austauschvorgängen bei den freilebenden Wildkatzen in Bayern gewinnen.</w:t>
      </w:r>
    </w:p>
    <w:p>
      <w:pPr>
        <w:pStyle w:val="Normal"/>
        <w:rPr>
          <w:rFonts w:cs="Arial"/>
          <w:sz w:val="20"/>
          <w:szCs w:val="22"/>
        </w:rPr>
      </w:pPr>
      <w:r>
        <w:rPr>
          <w:rFonts w:cs="Arial"/>
          <w:sz w:val="20"/>
          <w:szCs w:val="22"/>
        </w:rPr>
      </w:r>
    </w:p>
    <w:p>
      <w:pPr>
        <w:pStyle w:val="Normal"/>
        <w:rPr/>
      </w:pPr>
      <w:r>
        <w:rPr>
          <w:rFonts w:cs="Arial"/>
          <w:szCs w:val="22"/>
        </w:rPr>
        <w:t xml:space="preserve">Dieses Projekt verbindet somit Naturschutz und moderne Forschung auf innovative Weise. Ein Grund für die Bayerische Sparkassenstiftung und die Stiftung der Sparkasse Mainfranken Würzburg, das BN-Projekt finanziell zu unterstützen. Dies ermöglicht auch neue naturpädagogische Aktivitäten: unter dem Motto „Schüler forschen für die Wildkatze“ werden in diesem Herbst Kinder aus unterfränkischen Schulen zusammen mit den BN-Wildkatzenexperten in Lockstockprojekten nach Wildkatzenhaaren fahnden. Für die Grundschulen stellt der BN eine CD mit erlebnisorientierten Spielen und Aktionen rund um das Leben der Wildkatze zur Verfügung. Ein aktueller Internetauftritt steht kurz bevor. Eine Ausstellung zur Wildkatze wandert derzeit durch die unterfränkischen Sparkassen. </w:t>
      </w:r>
    </w:p>
    <w:p>
      <w:pPr>
        <w:pStyle w:val="Normal"/>
        <w:rPr>
          <w:rFonts w:cs="Arial"/>
          <w:sz w:val="20"/>
          <w:szCs w:val="22"/>
        </w:rPr>
      </w:pPr>
      <w:r>
        <w:rPr>
          <w:rFonts w:cs="Arial"/>
          <w:sz w:val="20"/>
          <w:szCs w:val="22"/>
        </w:rPr>
      </w:r>
    </w:p>
    <w:p>
      <w:pPr>
        <w:pStyle w:val="Normal"/>
        <w:rPr/>
      </w:pPr>
      <w:r>
        <w:rPr>
          <w:rFonts w:cs="Arial"/>
          <w:szCs w:val="22"/>
        </w:rPr>
        <w:t>Damit die Wildkatze in Bayerns Wäldern überleben kann, sind eine naturnahe Forstwirtschaft mit der Förderung alter, über 200-jähriger Laubwälder und das Belassen von hohlen Bäumen im Bestand dringend notwendig. In Wildkatzengebieten sind die Fallenjagd einzustellen und wildfarbene Katzen nicht zu beschießen. Hunde sollten im Wald grundsätzlich an der Leine geführt werden, um eine Störung der Wildtiere – auch der Wildkatzen – zu vermeiden. Überleben kann die Wildkatze langfristig nur in großen, nicht von Straßen zerschnittenen Waldgebieten: eine Wende in der Verkehrspolitik ist überfällig.</w:t>
      </w:r>
    </w:p>
    <w:p>
      <w:pPr>
        <w:pStyle w:val="Normal"/>
        <w:rPr>
          <w:rFonts w:cs="Arial"/>
          <w:sz w:val="20"/>
          <w:szCs w:val="22"/>
        </w:rPr>
      </w:pPr>
      <w:r>
        <w:rPr>
          <w:rFonts w:cs="Arial"/>
          <w:sz w:val="20"/>
          <w:szCs w:val="22"/>
        </w:rPr>
      </w:r>
    </w:p>
    <w:p>
      <w:pPr>
        <w:pStyle w:val="Normal"/>
        <w:rPr/>
      </w:pPr>
      <w:r>
        <w:rPr>
          <w:rFonts w:cs="Arial"/>
          <w:szCs w:val="22"/>
        </w:rPr>
        <w:t>Der BN bittet die Bevölkerung um Mitteilung von Wildkatzenbeobachtungen. Prof. Hubert Weiger, Vorsitzender des BN: „In den bayerischen Wäldern gibt es Hoffnungen, dass die Wildkatze wieder heimisch wird – sie muss aber auch heimisch werden in den Köpfen und Herzen der Menschen!“</w:t>
      </w:r>
    </w:p>
    <w:p>
      <w:pPr>
        <w:pStyle w:val="Normal"/>
        <w:rPr>
          <w:rFonts w:cs="Arial"/>
          <w:sz w:val="20"/>
          <w:szCs w:val="22"/>
        </w:rPr>
      </w:pPr>
      <w:r>
        <w:rPr>
          <w:rFonts w:cs="Arial"/>
          <w:sz w:val="20"/>
          <w:szCs w:val="22"/>
        </w:rPr>
      </w:r>
    </w:p>
    <w:p>
      <w:pPr>
        <w:pStyle w:val="Normal"/>
        <w:rPr/>
      </w:pPr>
      <w:r>
        <w:rPr>
          <w:rFonts w:cs="Arial"/>
          <w:sz w:val="20"/>
        </w:rPr>
        <w:t>gez. Dr. Kai Frobel</w:t>
        <w:tab/>
        <w:tab/>
        <w:tab/>
        <w:t>gez. Dipl.-Biol. Jürgen Thein</w:t>
      </w:r>
    </w:p>
    <w:p>
      <w:pPr>
        <w:pStyle w:val="Normal"/>
        <w:ind w:left="3540" w:hanging="3540"/>
        <w:rPr/>
      </w:pPr>
      <w:r>
        <w:rPr>
          <w:rFonts w:cs="Arial"/>
          <w:sz w:val="18"/>
          <w:szCs w:val="18"/>
        </w:rPr>
        <w:t>Artenschutzreferent des BN</w:t>
        <w:tab/>
        <w:tab/>
        <w:t>Projektmitarbeiter, Büro für Faunistik und Umweltbildung</w:t>
      </w:r>
    </w:p>
    <w:p>
      <w:pPr>
        <w:pStyle w:val="Normal"/>
        <w:jc w:val="both"/>
        <w:rPr>
          <w:rFonts w:cs="Arial"/>
          <w:sz w:val="18"/>
          <w:szCs w:val="18"/>
        </w:rPr>
      </w:pPr>
      <w:r>
        <w:rPr>
          <w:rFonts w:cs="Arial"/>
          <w:sz w:val="18"/>
          <w:szCs w:val="18"/>
        </w:rPr>
        <w:t>Tel. 0911/81 87 8-18, Fax 0911/86 95 68</w:t>
      </w:r>
    </w:p>
    <w:sectPr>
      <w:headerReference w:type="default" r:id="rId2"/>
      <w:headerReference w:type="first" r:id="rId3"/>
      <w:footerReference w:type="default" r:id="rId4"/>
      <w:footerReference w:type="first" r:id="rId5"/>
      <w:type w:val="nextPage"/>
      <w:pgSz w:w="11906" w:h="16838"/>
      <w:pgMar w:left="1134" w:right="2835" w:gutter="0" w:header="567" w:top="1418" w:footer="572" w:bottom="6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altName w:val="Courier New"/>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6435</wp:posOffset>
              </wp:positionH>
              <wp:positionV relativeFrom="page">
                <wp:posOffset>7546340</wp:posOffset>
              </wp:positionV>
              <wp:extent cx="1645920" cy="2400300"/>
              <wp:effectExtent l="0" t="0" r="0" b="0"/>
              <wp:wrapNone/>
              <wp:docPr id="5" name="Frame1"/>
              <a:graphic xmlns:a="http://schemas.openxmlformats.org/drawingml/2006/main">
                <a:graphicData uri="http://schemas.microsoft.com/office/word/2010/wordprocessingShape">
                  <wps:wsp>
                    <wps:cNvSpPr txBox="1"/>
                    <wps:spPr>
                      <a:xfrm>
                        <a:off x="0" y="0"/>
                        <a:ext cx="1645920" cy="2400300"/>
                      </a:xfrm>
                      <a:prstGeom prst="rect"/>
                      <a:solidFill>
                        <a:srgbClr val="FFFFFF">
                          <a:alpha val="0"/>
                        </a:srgbClr>
                      </a:solidFill>
                    </wps:spPr>
                    <wps:txbx>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89pt;mso-wrap-distance-left:9.05pt;mso-wrap-distance-right:9.05pt;mso-wrap-distance-top:0pt;mso-wrap-distance-bottom:0pt;margin-top:594.2pt;mso-position-vertical-relative:page;margin-left:454.05pt;mso-position-horizontal-relative:page">
              <v:fill opacity="0f"/>
              <v:textbox inset="0.100694444444444in,0.0506944444444444in,0.100694444444444in,0.0506944444444444in">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8">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eastAsia="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04523410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92233668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Courier New" w:hAnsi="MetaPlusNormal;Courier New" w:cs="MetaPlusNormal;Courier New"/>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Monotype Sorts" w:hAnsi="Monotype Sorts" w:cs="Monotype Sort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15:00Z</dcterms:created>
  <dc:creator>BN</dc:creator>
  <dc:description/>
  <cp:keywords/>
  <dc:language>en-US</dc:language>
  <cp:lastModifiedBy>BN</cp:lastModifiedBy>
  <cp:lastPrinted>2007-07-17T11:16:00Z</cp:lastPrinted>
  <dcterms:modified xsi:type="dcterms:W3CDTF">2007-07-17T09:17:00Z</dcterms:modified>
  <cp:revision>4</cp:revision>
  <dc:subject/>
  <dc:title>Nürnberg, 01.02.96</dc:title>
</cp:coreProperties>
</file>