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2078613642"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425703015"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7.November 2004</w:t>
        <w:br/>
        <w:tab/>
        <w:t>PM 142-04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startet vielversprechend</w:t>
      </w:r>
    </w:p>
    <w:p>
      <w:pPr>
        <w:pStyle w:val="Normal"/>
        <w:rPr>
          <w:b/>
          <w:b/>
          <w:sz w:val="24"/>
        </w:rPr>
      </w:pPr>
      <w:r>
        <w:rPr>
          <w:b/>
          <w:sz w:val="24"/>
        </w:rPr>
      </w:r>
    </w:p>
    <w:p>
      <w:pPr>
        <w:pStyle w:val="Textkrper2"/>
        <w:jc w:val="left"/>
        <w:rPr/>
      </w:pPr>
      <w:r>
        <w:rPr>
          <w:rFonts w:cs="Arial" w:ascii="Arial" w:hAnsi="Arial"/>
          <w:sz w:val="24"/>
        </w:rPr>
        <w:t>Das Volksbegehren „Aus Liebe zum Wald“ hat am gestrigen Dienstag einen guten Start hingelegt. Die bisher bekannten Eintragungszahlen des ersten Tages deuten darauf hin, dass die erforderlichen zehn Prozent Beteiligung erreicht werden können, wenn sich in den kommenden beiden Wochen weiterhin so viele Bürger mit ihrer Unterschrift für den Wald einsetzen. Prof. Hubert Weiger, Beauftragter des Volksbegehrens, brachte die Situation so auf den Punkt: „Die Chancen stehen gut, Spannung bis zum letzten Tag ist garantiert, es kommt jetzt auf jede Stimme an!“</w:t>
      </w:r>
    </w:p>
    <w:p>
      <w:pPr>
        <w:pStyle w:val="Textkrper2"/>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Nach ersten Informationen liegt das Eintragungsergebnis etwa in der Landeshauptstadt München mit 3925 Unterschriften (0,47 % der Wahlberechtigten) deutlich über den Vergleichszahlen des Volksbegehrens zur Abschaffung des Senats, das im Jahr 1997 letztlich erfolgreich war. Bayernweit liegen die Zahlen des ersten Tages nach den bisherigen Daten sogar über 0,5 Prozent.</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Hubert Weiger sieht damit seinen Eindruck bestätigt, dass das Volksbegehren „Aus Liebe zum Wald“ mit dem Beginn der Eintragung am 16.11. bayernweit noch einmal erheblich an Dynamik gewonnen hat. „Die vielen gelungenen Auftakt-Veranstaltungen und der große Andrang von eintragungswilligen Bürgern schon am ersten Tag,“ so Weiger, „sind ein vielversprechendes Signal, dass das Volksbegehren erfolgreich wird.“ Auch die vielen hundert Aktionen, die von den unterstützenden Verbänden in den kommenden beiden Wochen noch überall in Bayern geplant sind, wertet der Beauftragte des Volksbegehrens als ermutigendes Zeich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Von Dienstag, dem 16., bis zum Montag, den 29. November 2004 läuft die Eintragungszeit für das Volksbegehren. 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Tragen Sie sich ein, damit wir alle im Frühjahr 2005 über die Zukunft der bayerischen Wälder entscheiden können", so Weigers Appell. "Auch alle diejenigen, die im Juli schon unterschrieben haben, müssen jetzt noch mal hingehen und sich eintragen. Am besten nehmen Sie Geschwister, Freunde, Kegelbrüder und Nachbarinnen gleich mit", so Weiger weiter. "Informieren Sie auch alle ihre Bekannten, die in ihrem Adressbuch stehen. So können wir es gemeinsam pack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3119" w:leader="none"/>
          <w:tab w:val="left" w:pos="5387" w:leader="none"/>
        </w:tabs>
        <w:rPr>
          <w:sz w:val="18"/>
        </w:rPr>
      </w:pPr>
      <w:r>
        <w:rPr>
          <w:sz w:val="18"/>
        </w:rPr>
        <w:t>Dr. Ralf Straußberger</w:t>
      </w:r>
    </w:p>
    <w:p>
      <w:pPr>
        <w:pStyle w:val="Normal"/>
        <w:rPr>
          <w:sz w:val="18"/>
        </w:rPr>
      </w:pPr>
      <w:r>
        <w:rPr>
          <w:sz w:val="18"/>
        </w:rPr>
        <w:t>Geschäftsführer 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 xml:space="preserve">Tel. 0911-8187822 </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6:00Z</dcterms:created>
  <dc:creator>Straussberger</dc:creator>
  <dc:description/>
  <dc:language>en-US</dc:language>
  <cp:lastModifiedBy>Straussberger</cp:lastModifiedBy>
  <cp:lastPrinted>2004-11-17T12:50:00Z</cp:lastPrinted>
  <dcterms:modified xsi:type="dcterms:W3CDTF">2004-11-17T13:12:00Z</dcterms:modified>
  <cp:revision>4</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ies>
</file>