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287288354"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077274140"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Mfr</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Landesweit sind zur Halbzeit fast 4 Prozent erreicht. Basis ist eine Stichprobe von 858 der 2056 Kommunen in Bayern mit dem Eintragungsstand von Dienstag Abend (23.11.). Die beiden erfolgreichen früheren Volksbegehren Senatsabschaffung 1997 (Endergebnis 10,5%) und Bürgerentscheide 1995 (Endergebnis 13,7 %) lagen zum gleichen Zeitpunkt bei 3,6 % bzw. 5,8 %.</w:t>
      </w:r>
      <w:r>
        <w:rPr>
          <w:rFonts w:cs="Arial" w:ascii="Arial" w:hAnsi="Arial"/>
          <w:sz w:val="24"/>
        </w:rPr>
        <w:t xml:space="preserve"> </w:t>
      </w:r>
      <w:r>
        <w:rPr>
          <w:rFonts w:cs="Arial" w:ascii="Arial" w:hAnsi="Arial"/>
          <w:b w:val="false"/>
          <w:sz w:val="24"/>
        </w:rPr>
        <w:t>Volksbegehren erhalten die stärksten Stimmenzuwächse immer erst in den letzten 5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und 3,4 Prozent. Die Spessart-Gemeinde Heigenbrücken (Lkr. Aschaffenburg) erreichte mit 26,7% den landesweiten Rekord. Im Regierungsbezirk Mittelfranken lag die Halbzeit-Eintragungsquote bei 4,6 % - landesweiter Spitzenwert der Regierungsbezirke. Zu den Spitzenreitern im Regierungsbezirk zählen z.B. die Kommunen Feucht (Lkr. Nürnberger Land) mit 11,6 %, Gollhofen (Lkr. Neustadt-Aisch) mit 9,7 % oder Solnhofen (Lkr. Weißenburg-Gunzenhausen) mit 9,2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59:00Z</dcterms:created>
  <dc:creator>Straussberger</dc:creator>
  <dc:description/>
  <dc:language>en-US</dc:language>
  <cp:lastModifiedBy>reuss</cp:lastModifiedBy>
  <cp:lastPrinted>2004-11-24T10:49:00Z</cp:lastPrinted>
  <dcterms:modified xsi:type="dcterms:W3CDTF">2004-11-24T11:52:00Z</dcterms:modified>
  <cp:revision>1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