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2096082248"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487412515"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Opf</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 xml:space="preserve">Landesweit sind zur Halbzeit fast 4 Prozent erreicht. Basis ist eine Stichprobe von 858 </w:t>
      </w:r>
      <w:r>
        <w:rPr>
          <w:b w:val="false"/>
          <w:sz w:val="24"/>
        </w:rPr>
        <w:t xml:space="preserve">der </w:t>
      </w:r>
      <w:r>
        <w:rPr>
          <w:rFonts w:cs="Arial" w:ascii="Arial" w:hAnsi="Arial"/>
          <w:b w:val="false"/>
          <w:sz w:val="24"/>
        </w:rPr>
        <w:t>2056 Gemeinden in Bayern</w:t>
      </w:r>
      <w:r>
        <w:rPr>
          <w:b w:val="false"/>
          <w:sz w:val="24"/>
        </w:rPr>
        <w:t xml:space="preserve"> </w:t>
      </w:r>
      <w:r>
        <w:rPr>
          <w:rFonts w:cs="Arial" w:ascii="Arial" w:hAnsi="Arial"/>
          <w:b w:val="false"/>
          <w:sz w:val="24"/>
        </w:rPr>
        <w:t>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5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Oberpfalz lag die Halbzeit-Eintragungsquote bei 2,9 %. Zu den Spitzenreitern im Regierungsbezirk zählen z.B. die Kommunen Duggendorf (Lkr. Regensburg) mit 11,2 %, Immenreuth (Lkr. Tirschenreuth) mit 10,6 % und Waldmünchen (Lkr. Cham) mit 7,4%.</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Straussberger</dc:creator>
  <dc:description/>
  <dc:language>en-US</dc:language>
  <cp:lastModifiedBy>Landesfachgeschäftsstelle Nürnberg</cp:lastModifiedBy>
  <cp:lastPrinted>2004-11-24T09:09:00Z</cp:lastPrinted>
  <dcterms:modified xsi:type="dcterms:W3CDTF">2004-11-24T11:31:00Z</dcterms:modified>
  <cp:revision>11</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