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37130666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146678744"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tabs>
          <w:tab w:val="clear" w:pos="709"/>
          <w:tab w:val="right" w:pos="10065" w:leader="none"/>
        </w:tabs>
        <w:ind w:right="-766" w:hanging="0"/>
        <w:rPr>
          <w:sz w:val="18"/>
        </w:rPr>
      </w:pPr>
      <w:r>
        <w:rPr>
          <w:sz w:val="18"/>
        </w:rPr>
        <w:tab/>
        <w:t>26.November 2004</w:t>
        <w:br/>
        <w:tab/>
        <w:t>PM 155-04 Wald Ofr</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rFonts w:ascii="Arial" w:hAnsi="Arial" w:cs="Arial"/>
          <w:sz w:val="24"/>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Basis ist eine Stichprobe von 576 der 2056 Kommunen in Bayern mit dem Eintragungsstand von Donnerstag Abend (25.11.). In den Großstädten München und Nürnberg, in denen die Eintragungsstellen nun auch am kommenden Wochenende geöffnet sind, lagen die Werte bei 4,4 und 5,2 Prozent. Die Spessart-Gemeinde Heigenbrücken (Lkr. Aschaffenburg) erzielte mit 32,8 % den landesweiten Rekord. Als erster Landkreis in Bayern überschritt Nürnberger Land gestern die 10% Grenze. Im Regierungsbezirk Oberfranken lag die Eintragungsquote bei 4,9 %. In der Stadt Bayreuth waren es 7.0 %. Zu den Spitzenreitern im Regierungsbezirk zählen z.B. die Kommunen Ebrach (Lkr. Bamberg) mit 13,4 %, Mehlmeisel (Lkr. Bayreuth) mit 13 % oder Marktschorgast (Lkr. Kulmbach) mit 10,7 %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1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0:00Z</dcterms:created>
  <dc:creator>Straussberger</dc:creator>
  <dc:description/>
  <dc:language>en-US</dc:language>
  <cp:lastModifiedBy>Landesfachgeschäftsstelle Nürnberg</cp:lastModifiedBy>
  <cp:lastPrinted>2004-11-24T10:49:00Z</cp:lastPrinted>
  <dcterms:modified xsi:type="dcterms:W3CDTF">2004-11-26T10:28: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