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646655714"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472623283"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6.November 2004</w:t>
        <w:br/>
        <w:tab/>
        <w:t>PM 155-04 Wald Schw</w:t>
      </w:r>
    </w:p>
    <w:p>
      <w:pPr>
        <w:pStyle w:val="Normal"/>
        <w:ind w:right="-766" w:hanging="0"/>
        <w:rPr>
          <w:b/>
          <w:b/>
          <w:sz w:val="36"/>
        </w:rPr>
      </w:pPr>
      <w:r>
        <w:rPr>
          <w:b/>
          <w:sz w:val="36"/>
        </w:rPr>
        <w:t>Jede Stimme zählt!</w:t>
      </w:r>
    </w:p>
    <w:p>
      <w:pPr>
        <w:pStyle w:val="Normal"/>
        <w:ind w:right="-766" w:hanging="0"/>
        <w:rPr>
          <w:b/>
          <w:b/>
          <w:sz w:val="36"/>
        </w:rPr>
      </w:pPr>
      <w:r>
        <w:rPr>
          <w:b/>
          <w:sz w:val="36"/>
        </w:rPr>
        <w:t>Erfolg des Volksbegehrens auf Messer`s Schneide</w:t>
      </w:r>
    </w:p>
    <w:p>
      <w:pPr>
        <w:pStyle w:val="Normal"/>
        <w:ind w:right="-766" w:hanging="0"/>
        <w:rPr>
          <w:b/>
          <w:b/>
          <w:sz w:val="24"/>
        </w:rPr>
      </w:pPr>
      <w:r>
        <w:rPr>
          <w:rFonts w:eastAsia="Arial"/>
          <w:b/>
          <w:sz w:val="36"/>
        </w:rPr>
        <w:t xml:space="preserve"> </w:t>
      </w:r>
    </w:p>
    <w:p>
      <w:pPr>
        <w:pStyle w:val="Textkrper2"/>
        <w:ind w:right="-766" w:hanging="0"/>
        <w:jc w:val="left"/>
        <w:rPr>
          <w:rFonts w:ascii="Arial" w:hAnsi="Arial" w:cs="Arial"/>
          <w:sz w:val="24"/>
        </w:rPr>
      </w:pPr>
      <w:r>
        <w:rPr>
          <w:rFonts w:cs="Arial" w:ascii="Arial" w:hAnsi="Arial"/>
          <w:sz w:val="24"/>
        </w:rPr>
        <w:t>Die Initiatoren des Volksbegehrens „Aus Liebe zum Wald“ appellieren an alle Waldfreunde, sich jetzt einzutragen, um die 10%-Hürde zu überschreiten. „Es bleiben nur noch 3 Tage, die über die Zukunft der Wälder entscheiden!“ so Prof. Hubert Weiger, Beauftragter des Volksbegehrens. „Die Zustimmung zum Volksbegehren wächst von Tag zu Tag – aber es wird ein Wettlauf mit der Zeit. Dieses Wochenende und der Montag ist die allerletzte Chance für eine Kurskorrektur. Sie werden in Ihrem Leben kein zweites Mal so eine Chance haben, dem Wald zu helfen!“</w:t>
      </w:r>
    </w:p>
    <w:p>
      <w:pPr>
        <w:pStyle w:val="Textkrper2"/>
        <w:ind w:right="-766" w:hanging="0"/>
        <w:jc w:val="left"/>
        <w:rPr>
          <w:rFonts w:ascii="Arial" w:hAnsi="Arial" w:cs="Arial"/>
          <w:sz w:val="24"/>
        </w:rPr>
      </w:pPr>
      <w:r>
        <w:rPr>
          <w:rFonts w:cs="Arial" w:ascii="Arial" w:hAnsi="Arial"/>
          <w:sz w:val="24"/>
        </w:rPr>
      </w:r>
    </w:p>
    <w:p>
      <w:pPr>
        <w:pStyle w:val="Textkrper2"/>
        <w:jc w:val="left"/>
        <w:rPr/>
      </w:pPr>
      <w:r>
        <w:rPr>
          <w:rFonts w:cs="Arial" w:ascii="Arial" w:hAnsi="Arial"/>
          <w:b w:val="false"/>
          <w:sz w:val="24"/>
        </w:rPr>
        <w:t>Landesweit waren am Donnerstag Abend des Eintragungszeitraumes knapp 6 Prozent erreicht. Volksbegehren erhalten die stärksten Stimmenzuwächse immer erst in den letzten Tagen – daher ist jetzt keine Stimme umsonst! Beim Volksbegehren Wald haben wie bei den erfolgreichen früheren Volksbegehren Senatsabschaffung (1997) und Bürgerentscheide (1995) die Eintragungen nun sprunghaft zugenommen.</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rFonts w:ascii="Arial" w:hAnsi="Arial" w:cs="Arial"/>
          <w:b w:val="false"/>
          <w:b w:val="false"/>
          <w:sz w:val="24"/>
        </w:rPr>
      </w:pPr>
      <w:r>
        <w:rPr>
          <w:rFonts w:cs="Arial" w:ascii="Arial" w:hAnsi="Arial"/>
          <w:b w:val="false"/>
          <w:sz w:val="24"/>
        </w:rPr>
        <w:t>Basis ist eine Stichprobe von 576 der 2056 Kommunen in Bayern mit dem Eintragungsstand von Donnerstag Abend (25.11.). In den Großstädten München und Nürnberg, in denen die Eintragungsstellen nun auch am kommenden Wochenende geöffnet sind, lagen die Werte bei 4,4 und 5,2 Prozent. Die Stadt Augsburg liegt bei 4,5 %, die Stadt Memmingen bei 6,4 %. Die Spessart-Gemeinde Heigenbrücken (Lkr. Aschaffenburg) erzielte mit 32,8 % den landesweiten Rekord. Als erster Landkreis in Bayern überschritt Nürnberger Land gestern die 10% Grenze. Im Regierungsbezirk Schwaben lag die Eintragungsquote bei 5,1 %. Zu den Spitzenreitern im Regierungsbezirk zählen z.B. die Kommunen Baar (Lkr. Aichach-Friedberg) mit 10,1 %, Aystetten (Lkr. Augsburg) mit 9,3 % oder Wemding (Lkr. Donau-Ries) mit 8,4 %! Gerade in Kommunen mit guter Beteiligung zählt jedoch weiterhin jede Stimme, weil damit eine geringere Beteiligung in anderen Regionen ausgeglichen werden mus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 xml:space="preserve">Das Waldbündnis mit seinen 54 Unterstützerverbänden bittet darum, dass man sich nicht auf „die anderen“ verlässt. Es zählt jede Stimme! Bitte tragen Sie sich jetzt auf Ihrer Gemeinde für das Volksbegehren ein. Der Appell richtet sich auch an diejenigen, die bereits abgestimmt haben: überzeugen diese je noch eine weiteren Mitbürger, dann ist das Volksbegehren gewonnen! </w:t>
      </w:r>
    </w:p>
    <w:p>
      <w:pPr>
        <w:pStyle w:val="Textkrper2"/>
        <w:jc w:val="left"/>
        <w:rPr>
          <w:rFonts w:ascii="Arial" w:hAnsi="Arial" w:cs="Arial"/>
          <w:b w:val="false"/>
          <w:b w:val="false"/>
          <w:sz w:val="24"/>
        </w:rPr>
      </w:pPr>
      <w:r>
        <w:rPr>
          <w:rFonts w:cs="Arial" w:ascii="Arial" w:hAnsi="Arial"/>
          <w:b w:val="false"/>
          <w:sz w:val="24"/>
        </w:rPr>
        <w:t>Hubert Weiger: „Es steht auf des Messer`s Schneide. Es wäre schlimm für unsere Wälder, wenn das Volksbegehren knapp scheitern würde. Deshalb entscheidet jetzt jede einzelne Stimme über die Zukunft des Waldes.“</w:t>
      </w:r>
    </w:p>
    <w:p>
      <w:pPr>
        <w:pStyle w:val="Textkrper2"/>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15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29:00Z</dcterms:created>
  <dc:creator>Straussberger</dc:creator>
  <dc:description/>
  <dc:language>en-US</dc:language>
  <cp:lastModifiedBy>Landesfachgeschäftsstelle Nürnberg</cp:lastModifiedBy>
  <cp:lastPrinted>2004-11-24T10:49:00Z</cp:lastPrinted>
  <dcterms:modified xsi:type="dcterms:W3CDTF">2004-11-26T10:26:00Z</dcterms:modified>
  <cp:revision>5</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