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92" w:hanging="0"/>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Normal"/>
        <w:spacing w:lineRule="auto" w:line="264"/>
        <w:rPr>
          <w:rFonts w:ascii="MetaPlusBold-Roman;MetaBold-Roman" w:hAnsi="MetaPlusBold-Roman;MetaBold-Roman" w:cs="MetaPlusBold-Roman;MetaBold-Roman"/>
          <w:sz w:val="22"/>
        </w:rPr>
      </w:pPr>
      <w:r>
        <w:rPr>
          <w:rFonts w:cs="MetaPlusBold-Roman;MetaBold-Roman" w:ascii="MetaPlusBold-Roman;MetaBold-Roman" w:hAnsi="MetaPlusBold-Roman;MetaBold-Roman"/>
          <w:sz w:val="22"/>
        </w:rPr>
      </w:r>
      <w:r>
        <mc:AlternateContent>
          <mc:Choice Requires="wps">
            <w:drawing>
              <wp:anchor behindDoc="0" distT="0" distB="0" distL="90170" distR="90170" simplePos="0" locked="0" layoutInCell="0" allowOverlap="1" relativeHeight="2">
                <wp:simplePos x="0" y="0"/>
                <wp:positionH relativeFrom="page">
                  <wp:posOffset>5766435</wp:posOffset>
                </wp:positionH>
                <wp:positionV relativeFrom="page">
                  <wp:posOffset>2378075</wp:posOffset>
                </wp:positionV>
                <wp:extent cx="152400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402590"/>
                        </a:xfrm>
                        <a:prstGeom prst="rect"/>
                        <a:solidFill>
                          <a:srgbClr val="FFFFFF">
                            <a:alpha val="0"/>
                          </a:srgbClr>
                        </a:solidFill>
                      </wps:spPr>
                      <wps:txbx>
                        <w:txbxContent>
                          <w:p>
                            <w:pPr>
                              <w:pStyle w:val="Normal"/>
                              <w:spacing w:lineRule="exact" w:line="280"/>
                              <w:rPr>
                                <w:rFonts w:ascii="MetaPlusNormal-Roman;Helvetica" w:hAnsi="MetaPlusNormal-Roman;Helvetica" w:cs="MetaPlusNormal-Roman;Helvetica"/>
                                <w:sz w:val="22"/>
                              </w:rPr>
                            </w:pPr>
                            <w:r>
                              <w:rPr>
                                <w:rFonts w:cs="MetaPlusNormal-Roman;Helvetica" w:ascii="MetaPlusNormal-Roman;Helvetica" w:hAnsi="MetaPlusNormal-Roman;Helvetica"/>
                                <w:sz w:val="22"/>
                              </w:rPr>
                              <w:t xml:space="preserve">München, </w:t>
                            </w:r>
                            <w:r>
                              <w:rPr>
                                <w:rFonts w:cs="MetaPlusNormal-Roman;Helvetica" w:ascii="MetaPlusNormal-Roman;Helvetica" w:hAnsi="MetaPlusNormal-Roman;Helvetica"/>
                                <w:spacing w:val="12"/>
                                <w:sz w:val="22"/>
                              </w:rPr>
                              <w:fldChar w:fldCharType="begin"/>
                            </w:r>
                            <w:r>
                              <w:rPr>
                                <w:sz w:val="22"/>
                                <w:spacing w:val="12"/>
                                <w:rFonts w:cs="MetaPlusNormal-Roman;Helvetica" w:ascii="MetaPlusNormal-Roman;Helvetica" w:hAnsi="MetaPlusNormal-Roman;Helvetica"/>
                              </w:rPr>
                              <w:instrText xml:space="preserve"> DATE \@"dd.MM.yyyy" </w:instrText>
                            </w:r>
                            <w:r>
                              <w:rPr>
                                <w:sz w:val="22"/>
                                <w:spacing w:val="12"/>
                                <w:rFonts w:cs="MetaPlusNormal-Roman;Helvetica" w:ascii="MetaPlusNormal-Roman;Helvetica" w:hAnsi="MetaPlusNormal-Roman;Helvetica"/>
                              </w:rPr>
                              <w:fldChar w:fldCharType="separate"/>
                            </w:r>
                            <w:r>
                              <w:rPr>
                                <w:sz w:val="22"/>
                                <w:spacing w:val="12"/>
                                <w:rFonts w:cs="MetaPlusNormal-Roman;Helvetica" w:ascii="MetaPlusNormal-Roman;Helvetica" w:hAnsi="MetaPlusNormal-Roman;Helvetica"/>
                              </w:rPr>
                              <w:t>29.07.2026</w:t>
                            </w:r>
                            <w:r>
                              <w:rPr>
                                <w:sz w:val="22"/>
                                <w:spacing w:val="12"/>
                                <w:rFonts w:cs="MetaPlusNormal-Roman;Helvetica" w:ascii="MetaPlusNormal-Roman;Helvetica" w:hAnsi="MetaPlusNormal-Roman;Helvetica"/>
                              </w:rPr>
                              <w:fldChar w:fldCharType="end"/>
                            </w:r>
                          </w:p>
                          <w:p>
                            <w:pPr>
                              <w:pStyle w:val="Normal"/>
                              <w:spacing w:lineRule="exact" w:line="280"/>
                              <w:rPr>
                                <w:rFonts w:ascii="MetaPlusNormal-Roman;Helvetica" w:hAnsi="MetaPlusNormal-Roman;Helvetica" w:cs="MetaPlusNormal-Roman;Helvetica"/>
                              </w:rPr>
                            </w:pPr>
                            <w:r>
                              <w:rPr>
                                <w:rFonts w:cs="MetaPlusNormal-Roman;Helvetica" w:ascii="MetaPlusNormal-Roman;Helvetica" w:hAnsi="MetaPlusNormal-Roman;Helvetica"/>
                                <w:sz w:val="22"/>
                              </w:rPr>
                              <w:t>PM 23/06/FA</w:t>
                            </w:r>
                          </w:p>
                        </w:txbxContent>
                      </wps:txbx>
                      <wps:bodyPr anchor="t" lIns="0" tIns="0" rIns="0" bIns="0">
                        <a:noAutofit/>
                      </wps:bodyPr>
                    </wps:wsp>
                  </a:graphicData>
                </a:graphic>
              </wp:anchor>
            </w:drawing>
          </mc:Choice>
          <mc:Fallback>
            <w:pict>
              <v:rect fillcolor="#FFFFFF" style="position:absolute;rotation:-0;width:120pt;height:31.7pt;mso-wrap-distance-left:7.1pt;mso-wrap-distance-right:7.1pt;mso-wrap-distance-top:0pt;mso-wrap-distance-bottom:0pt;margin-top:187.25pt;mso-position-vertical-relative:page;margin-left:454.05pt;mso-position-horizontal-relative:page">
                <v:fill opacity="0f"/>
                <v:textbox inset="0in,0in,0in,0in">
                  <w:txbxContent>
                    <w:p>
                      <w:pPr>
                        <w:pStyle w:val="Normal"/>
                        <w:spacing w:lineRule="exact" w:line="280"/>
                        <w:rPr>
                          <w:rFonts w:ascii="MetaPlusNormal-Roman;Helvetica" w:hAnsi="MetaPlusNormal-Roman;Helvetica" w:cs="MetaPlusNormal-Roman;Helvetica"/>
                          <w:sz w:val="22"/>
                        </w:rPr>
                      </w:pPr>
                      <w:r>
                        <w:rPr>
                          <w:rFonts w:cs="MetaPlusNormal-Roman;Helvetica" w:ascii="MetaPlusNormal-Roman;Helvetica" w:hAnsi="MetaPlusNormal-Roman;Helvetica"/>
                          <w:sz w:val="22"/>
                        </w:rPr>
                        <w:t xml:space="preserve">München, </w:t>
                      </w:r>
                      <w:r>
                        <w:rPr>
                          <w:rFonts w:cs="MetaPlusNormal-Roman;Helvetica" w:ascii="MetaPlusNormal-Roman;Helvetica" w:hAnsi="MetaPlusNormal-Roman;Helvetica"/>
                          <w:spacing w:val="12"/>
                          <w:sz w:val="22"/>
                        </w:rPr>
                        <w:fldChar w:fldCharType="begin"/>
                      </w:r>
                      <w:r>
                        <w:rPr>
                          <w:sz w:val="22"/>
                          <w:spacing w:val="12"/>
                          <w:rFonts w:cs="MetaPlusNormal-Roman;Helvetica" w:ascii="MetaPlusNormal-Roman;Helvetica" w:hAnsi="MetaPlusNormal-Roman;Helvetica"/>
                        </w:rPr>
                        <w:instrText xml:space="preserve"> DATE \@"dd.MM.yyyy" </w:instrText>
                      </w:r>
                      <w:r>
                        <w:rPr>
                          <w:sz w:val="22"/>
                          <w:spacing w:val="12"/>
                          <w:rFonts w:cs="MetaPlusNormal-Roman;Helvetica" w:ascii="MetaPlusNormal-Roman;Helvetica" w:hAnsi="MetaPlusNormal-Roman;Helvetica"/>
                        </w:rPr>
                        <w:fldChar w:fldCharType="separate"/>
                      </w:r>
                      <w:r>
                        <w:rPr>
                          <w:sz w:val="22"/>
                          <w:spacing w:val="12"/>
                          <w:rFonts w:cs="MetaPlusNormal-Roman;Helvetica" w:ascii="MetaPlusNormal-Roman;Helvetica" w:hAnsi="MetaPlusNormal-Roman;Helvetica"/>
                        </w:rPr>
                        <w:t>29.07.2026</w:t>
                      </w:r>
                      <w:r>
                        <w:rPr>
                          <w:sz w:val="22"/>
                          <w:spacing w:val="12"/>
                          <w:rFonts w:cs="MetaPlusNormal-Roman;Helvetica" w:ascii="MetaPlusNormal-Roman;Helvetica" w:hAnsi="MetaPlusNormal-Roman;Helvetica"/>
                        </w:rPr>
                        <w:fldChar w:fldCharType="end"/>
                      </w:r>
                    </w:p>
                    <w:p>
                      <w:pPr>
                        <w:pStyle w:val="Normal"/>
                        <w:spacing w:lineRule="exact" w:line="280"/>
                        <w:rPr>
                          <w:rFonts w:ascii="MetaPlusNormal-Roman;Helvetica" w:hAnsi="MetaPlusNormal-Roman;Helvetica" w:cs="MetaPlusNormal-Roman;Helvetica"/>
                        </w:rPr>
                      </w:pPr>
                      <w:r>
                        <w:rPr>
                          <w:rFonts w:cs="MetaPlusNormal-Roman;Helvetica" w:ascii="MetaPlusNormal-Roman;Helvetica" w:hAnsi="MetaPlusNormal-Roman;Helvetica"/>
                          <w:sz w:val="22"/>
                        </w:rPr>
                        <w:t>PM 23/06/FA</w:t>
                      </w:r>
                    </w:p>
                  </w:txbxContent>
                </v:textbox>
                <w10:wrap type="square" side="largest"/>
              </v:rect>
            </w:pict>
          </mc:Fallback>
        </mc:AlternateContent>
      </w:r>
    </w:p>
    <w:p>
      <w:pPr>
        <w:pStyle w:val="Normal"/>
        <w:spacing w:lineRule="auto" w:line="264"/>
        <w:rPr>
          <w:rFonts w:ascii="MetaPlusNormal-Roman;Helvetica" w:hAnsi="MetaPlusNormal-Roman;Helvetica" w:cs="MetaPlusNormal-Roman;Helvetica"/>
          <w:sz w:val="32"/>
        </w:rPr>
      </w:pPr>
      <w:r>
        <w:rPr>
          <w:rFonts w:cs="MetaPlusBold-Roman;MetaBold-Roman" w:ascii="MetaPlusBold-Roman;MetaBold-Roman" w:hAnsi="MetaPlusBold-Roman;MetaBold-Roman"/>
          <w:sz w:val="32"/>
        </w:rPr>
        <w:t>Bund Naturschutz (BN) kritisiert Kapazitätssteigerungen für Skitourismus in Garmisch</w:t>
      </w:r>
    </w:p>
    <w:p>
      <w:pPr>
        <w:pStyle w:val="Normal"/>
        <w:spacing w:lineRule="auto" w:line="264"/>
        <w:rPr>
          <w:rFonts w:ascii="MetaPlusNormal-Roman;Helvetica" w:hAnsi="MetaPlusNormal-Roman;Helvetica" w:eastAsia="MetaPlusNormal-Roman;Helvetica" w:cs="MetaPlusNormal-Roman;Helvetica"/>
          <w:color w:val="000000"/>
          <w:sz w:val="22"/>
        </w:rPr>
      </w:pPr>
      <w:r>
        <w:rPr>
          <w:rFonts w:eastAsia="MetaPlusNormal-Roman;Helvetica" w:cs="MetaPlusNormal-Roman;Helvetica" w:ascii="MetaPlusNormal-Roman;Helvetica" w:hAnsi="MetaPlusNormal-Roman;Helvetica"/>
          <w:color w:val="000000"/>
          <w:sz w:val="22"/>
        </w:rPr>
        <w:t xml:space="preserve"> </w:t>
      </w:r>
    </w:p>
    <w:p>
      <w:pPr>
        <w:pStyle w:val="Textkrper3"/>
        <w:jc w:val="both"/>
        <w:rPr/>
      </w:pPr>
      <w:r>
        <w:rPr>
          <w:sz w:val="24"/>
        </w:rPr>
        <w:t>Die heutige Eröffnung der Hausbergbahn mit einer Vervierfachung der Kapazität ist nach Ansicht des BN ein eklatantes Beispiel dafür, dass trotz vielfacher Erkenntnisse über die Folgen des Klimawandels im Bayerischen Alpenraum nach wie vor in den Ausbau von Wintersporteinrichtungen investiert wird, statt in alternative Angebote ohne Schnee.</w:t>
      </w:r>
    </w:p>
    <w:p>
      <w:pPr>
        <w:pStyle w:val="Textkrper3"/>
        <w:jc w:val="both"/>
        <w:rPr>
          <w:sz w:val="24"/>
        </w:rPr>
      </w:pPr>
      <w:r>
        <w:rPr>
          <w:sz w:val="24"/>
        </w:rPr>
      </w:r>
    </w:p>
    <w:p>
      <w:pPr>
        <w:pStyle w:val="Textkrper3"/>
        <w:jc w:val="both"/>
        <w:rPr/>
      </w:pPr>
      <w:r>
        <w:rPr>
          <w:sz w:val="24"/>
        </w:rPr>
        <w:t>Die Folge dieser Entwicklung wird eine weitere Investitionsspirale in geplante Beschneiungsanlagen von 20 ha und einen Speichersee von fast 1,2 ha Fläche sein. Für den Ausbau der Abfahrt sollen 5-6 ha Bergwald gerodet werden. Um diese Kapazitäten auszulasten, wird die Werbung für den Tages-Skitourismus am Hausberg verstärkt werden, mit der Folge, dass Garmisch noch mehr unter Autoabgasen leiden wird.</w:t>
      </w:r>
    </w:p>
    <w:p>
      <w:pPr>
        <w:pStyle w:val="Textkrper3"/>
        <w:jc w:val="both"/>
        <w:rPr>
          <w:sz w:val="16"/>
          <w:szCs w:val="16"/>
        </w:rPr>
      </w:pPr>
      <w:r>
        <w:rPr>
          <w:sz w:val="16"/>
          <w:szCs w:val="16"/>
        </w:rPr>
      </w:r>
    </w:p>
    <w:p>
      <w:pPr>
        <w:pStyle w:val="Textkrper3"/>
        <w:jc w:val="both"/>
        <w:rPr/>
      </w:pPr>
      <w:r>
        <w:rPr>
          <w:sz w:val="24"/>
        </w:rPr>
        <w:t>Axel Döring, 1. Vorsitzender der BN-Kreisgruppe Garmisch und Vizepräsident der Deutschen Sektion der CIPRA, stellte dazu fest : „Garmisch liegt auf gerade 700 m Meereshöhe. Daran wird sich trotz Beschneiungsanlagen nichts ändern. Bei einer künftigen Schneesicherheit ab 1500 m sind damit diese Investitionen ein Salto rückwärts in die Vergangenheit, zu Lasten der Umwelt und der kommunalen Finanzen.“</w:t>
      </w:r>
    </w:p>
    <w:p>
      <w:pPr>
        <w:pStyle w:val="Textkrper3"/>
        <w:jc w:val="both"/>
        <w:rPr>
          <w:sz w:val="16"/>
          <w:szCs w:val="16"/>
        </w:rPr>
      </w:pPr>
      <w:r>
        <w:rPr>
          <w:sz w:val="16"/>
          <w:szCs w:val="16"/>
        </w:rPr>
      </w:r>
    </w:p>
    <w:p>
      <w:pPr>
        <w:pStyle w:val="Textkrper3"/>
        <w:jc w:val="both"/>
        <w:rPr/>
      </w:pPr>
      <w:r>
        <w:rPr>
          <w:sz w:val="24"/>
        </w:rPr>
        <w:t>Der Landesvorsitzende des BN, Hubert Weiger, forderte erneut, dass endlich aus dem Klimawandel Konsequenzen gezogen werden. Das Wettrüsten mit den Schneekanonen muss ein Ende haben. Was wir für unsere Alpengemeinden statt dessen dringend brauchen, ist die längst überfällige Entwicklung touristischer Konzepte für Wintermonate ohne oder mit weniger Schnee.</w:t>
      </w:r>
    </w:p>
    <w:p>
      <w:pPr>
        <w:pStyle w:val="Textkrper3"/>
        <w:jc w:val="both"/>
        <w:rPr>
          <w:sz w:val="16"/>
          <w:szCs w:val="16"/>
        </w:rPr>
      </w:pPr>
      <w:r>
        <w:rPr>
          <w:sz w:val="16"/>
          <w:szCs w:val="16"/>
        </w:rPr>
      </w:r>
    </w:p>
    <w:p>
      <w:pPr>
        <w:pStyle w:val="Textkrper3"/>
        <w:jc w:val="both"/>
        <w:rPr>
          <w:sz w:val="24"/>
        </w:rPr>
      </w:pPr>
      <w:r>
        <w:rPr>
          <w:sz w:val="24"/>
        </w:rPr>
        <w:t xml:space="preserve">Für Rückfragen : </w:t>
      </w:r>
    </w:p>
    <w:p>
      <w:pPr>
        <w:pStyle w:val="Textkrper3"/>
        <w:jc w:val="both"/>
        <w:rPr>
          <w:sz w:val="24"/>
        </w:rPr>
      </w:pPr>
      <w:r>
        <w:rPr>
          <w:sz w:val="24"/>
        </w:rPr>
        <w:t xml:space="preserve">Kurt Schmid, Regionalreferent, Tel. 089/54829888, </w:t>
      </w:r>
    </w:p>
    <w:p>
      <w:pPr>
        <w:pStyle w:val="Textkrper3"/>
        <w:jc w:val="both"/>
        <w:rPr>
          <w:sz w:val="24"/>
        </w:rPr>
      </w:pPr>
      <w:r>
        <w:rPr>
          <w:sz w:val="24"/>
        </w:rPr>
        <w:t>email : kurt.schmid@bund-naturschutz.de</w:t>
      </w:r>
    </w:p>
    <w:sectPr>
      <w:headerReference w:type="default" r:id="rId2"/>
      <w:footerReference w:type="default" r:id="rId3"/>
      <w:type w:val="nextPage"/>
      <w:pgSz w:w="11906" w:h="16838"/>
      <w:pgMar w:left="1276" w:right="3544" w:gutter="0" w:header="72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Liberation Sans">
    <w:altName w:val="Arial"/>
    <w:charset w:val="01"/>
    <w:family w:val="swiss"/>
    <w:pitch w:val="variable"/>
  </w:font>
  <w:font w:name="MetaPlusNormal-Roman">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PlusNormal-Roman;Helvetica" w:hAnsi="MetaPlusNormal-Roman;Helvetica" w:cs="MetaPlusNormal-Roman;Helvetica"/>
      </w:rPr>
    </w:pPr>
    <w:r>
      <w:rPr>
        <w:rFonts w:cs="MetaPlusNormal-Roman;Helvetica" w:ascii="MetaPlusNormal-Roman;Helvetica" w:hAnsi="MetaPlusNormal-Roman;Helvetica"/>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w:rPr>
        <w:rStyle w:val="Max"/>
        <w:rFonts w:cs="MetaPlusNormal-Roman;Helvetica" w:ascii="MetaPlusNormal-Roman;Helvetica" w:hAnsi="MetaPlusNormal-Roman;Helvetica"/>
      </w:rPr>
      <w:t>Diese Pressemitteilung ist im Internet unter:</w:t>
    </w:r>
    <w:r>
      <mc:AlternateContent>
        <mc:Choice Requires="wps">
          <w:drawing>
            <wp:anchor behindDoc="0" distT="0" distB="0" distL="0" distR="0" simplePos="0" locked="0" layoutInCell="0" allowOverlap="1" relativeHeight="22">
              <wp:simplePos x="0" y="0"/>
              <wp:positionH relativeFrom="column">
                <wp:posOffset>5544820</wp:posOffset>
              </wp:positionH>
              <wp:positionV relativeFrom="paragraph">
                <wp:posOffset>635</wp:posOffset>
              </wp:positionV>
              <wp:extent cx="6921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6921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05pt;mso-wrap-distance-left:0pt;mso-wrap-distance-right:0pt;mso-wrap-distance-top:0pt;mso-wrap-distance-bottom:0pt;margin-top:0.05pt;mso-position-vertical-relative:text;margin-left:436.6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hyperlink r:id="rId2">
      <w:r>
        <w:rPr>
          <w:rStyle w:val="InternetLink"/>
          <w:b/>
        </w:rPr>
        <w:t>http://www.bund-naturschutz.de/presse/mitteilungen.html</w:t>
      </w:r>
    </w:hyperlink>
    <w:r>
      <w:rPr>
        <w:rStyle w:val="Max"/>
      </w:rPr>
      <w:t xml:space="preserve"> abrufbar.</w:t>
    </w:r>
  </w:p>
  <w:p>
    <w:pPr>
      <w:pStyle w:val="Footer"/>
      <w:rPr>
        <w:rStyle w:val="Max"/>
        <w:lang w:val="en-US" w:eastAsia="en-US"/>
      </w:rPr>
    </w:pPr>
    <w:r>
      <w:rPr/>
    </w:r>
    <w:r>
      <mc:AlternateContent>
        <mc:Choice Requires="wps">
          <w:drawing>
            <wp:anchor behindDoc="1" distT="0" distB="0" distL="114935" distR="114935" simplePos="0" locked="0" layoutInCell="0" allowOverlap="1" relativeHeight="17">
              <wp:simplePos x="0" y="0"/>
              <wp:positionH relativeFrom="page">
                <wp:posOffset>5760720</wp:posOffset>
              </wp:positionH>
              <wp:positionV relativeFrom="page">
                <wp:posOffset>8230870</wp:posOffset>
              </wp:positionV>
              <wp:extent cx="1645920" cy="1828800"/>
              <wp:effectExtent l="0" t="0" r="0" b="0"/>
              <wp:wrapNone/>
              <wp:docPr id="5"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Fachabteilung München</w:t>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Pettenkoferstr. 10a/I</w:t>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80336 München</w:t>
                          </w:r>
                        </w:p>
                        <w:p>
                          <w:pPr>
                            <w:pStyle w:val="Normal"/>
                            <w:spacing w:lineRule="exact" w:line="160"/>
                            <w:rPr>
                              <w:rFonts w:ascii="MetaPlusNormal-Roman;Helvetica" w:hAnsi="MetaPlusNormal-Roman;Helvetica" w:cs="MetaPlusNormal-Roman;Helvetica"/>
                            </w:rPr>
                          </w:pPr>
                          <w:r>
                            <w:rPr>
                              <w:rFonts w:cs="MetaPlusNormal-Roman;Helvetica" w:ascii="MetaPlusNormal-Roman;Helvetica" w:hAnsi="MetaPlusNormal-Roman;Helvetica"/>
                            </w:rPr>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Tel.  089/548298-63</w:t>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Fax   089/548298-18</w:t>
                          </w:r>
                        </w:p>
                        <w:p>
                          <w:pPr>
                            <w:pStyle w:val="Normal"/>
                            <w:spacing w:lineRule="exact" w:line="160"/>
                            <w:rPr>
                              <w:rFonts w:ascii="MetaPlusNormal-Roman;Helvetica" w:hAnsi="MetaPlusNormal-Roman;Helvetica" w:cs="MetaPlusNormal-Roman;Helvetica"/>
                            </w:rPr>
                          </w:pPr>
                          <w:r>
                            <w:rPr>
                              <w:rFonts w:cs="MetaPlusNormal-Roman;Helvetica" w:ascii="MetaPlusNormal-Roman;Helvetica" w:hAnsi="MetaPlusNormal-Roman;Helvetica"/>
                            </w:rPr>
                          </w:r>
                        </w:p>
                        <w:p>
                          <w:pPr>
                            <w:pStyle w:val="Normal"/>
                            <w:spacing w:lineRule="auto" w:line="288"/>
                            <w:rPr>
                              <w:rFonts w:ascii="MetaPlusNormal-Roman;Helvetica" w:hAnsi="MetaPlusNormal-Roman;Helvetica" w:cs="MetaPlusNormal-Roman;Helvetica"/>
                              <w:sz w:val="17"/>
                            </w:rPr>
                          </w:pPr>
                          <w:r>
                            <w:rPr>
                              <w:rFonts w:cs="MetaPlusNormal-Roman;Helvetica" w:ascii="MetaPlusNormal-Roman;Helvetica" w:hAnsi="MetaPlusNormal-Roman;Helvetica"/>
                              <w:sz w:val="17"/>
                            </w:rPr>
                            <w:t>info@bund-naturschutz.de</w:t>
                          </w:r>
                        </w:p>
                        <w:p>
                          <w:pPr>
                            <w:pStyle w:val="Normal"/>
                            <w:rPr>
                              <w:rFonts w:ascii="MetaPlusNormal-Roman;Helvetica" w:hAnsi="MetaPlusNormal-Roman;Helvetica" w:cs="MetaPlusNormal-Roman;Helvetica"/>
                              <w:sz w:val="17"/>
                            </w:rPr>
                          </w:pPr>
                          <w:r>
                            <w:rPr>
                              <w:rFonts w:cs="MetaPlusNormal-Roman;Helvetica" w:ascii="MetaPlusNormal-Roman;Helvetica" w:hAnsi="MetaPlusNormal-Roman;Helvetica"/>
                              <w:sz w:val="17"/>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Fachabteilung München</w:t>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Pettenkoferstr. 10a/I</w:t>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80336 München</w:t>
                    </w:r>
                  </w:p>
                  <w:p>
                    <w:pPr>
                      <w:pStyle w:val="Normal"/>
                      <w:spacing w:lineRule="exact" w:line="160"/>
                      <w:rPr>
                        <w:rFonts w:ascii="MetaPlusNormal-Roman;Helvetica" w:hAnsi="MetaPlusNormal-Roman;Helvetica" w:cs="MetaPlusNormal-Roman;Helvetica"/>
                      </w:rPr>
                    </w:pPr>
                    <w:r>
                      <w:rPr>
                        <w:rFonts w:cs="MetaPlusNormal-Roman;Helvetica" w:ascii="MetaPlusNormal-Roman;Helvetica" w:hAnsi="MetaPlusNormal-Roman;Helvetica"/>
                      </w:rPr>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Tel.  089/548298-63</w:t>
                    </w:r>
                  </w:p>
                  <w:p>
                    <w:pPr>
                      <w:pStyle w:val="Normal"/>
                      <w:spacing w:lineRule="auto" w:line="264"/>
                      <w:rPr>
                        <w:rFonts w:ascii="MetaPlusNormal-Roman;Helvetica" w:hAnsi="MetaPlusNormal-Roman;Helvetica" w:cs="MetaPlusNormal-Roman;Helvetica"/>
                      </w:rPr>
                    </w:pPr>
                    <w:r>
                      <w:rPr>
                        <w:rFonts w:cs="MetaPlusNormal-Roman;Helvetica" w:ascii="MetaPlusNormal-Roman;Helvetica" w:hAnsi="MetaPlusNormal-Roman;Helvetica"/>
                      </w:rPr>
                      <w:t>Fax   089/548298-18</w:t>
                    </w:r>
                  </w:p>
                  <w:p>
                    <w:pPr>
                      <w:pStyle w:val="Normal"/>
                      <w:spacing w:lineRule="exact" w:line="160"/>
                      <w:rPr>
                        <w:rFonts w:ascii="MetaPlusNormal-Roman;Helvetica" w:hAnsi="MetaPlusNormal-Roman;Helvetica" w:cs="MetaPlusNormal-Roman;Helvetica"/>
                      </w:rPr>
                    </w:pPr>
                    <w:r>
                      <w:rPr>
                        <w:rFonts w:cs="MetaPlusNormal-Roman;Helvetica" w:ascii="MetaPlusNormal-Roman;Helvetica" w:hAnsi="MetaPlusNormal-Roman;Helvetica"/>
                      </w:rPr>
                    </w:r>
                  </w:p>
                  <w:p>
                    <w:pPr>
                      <w:pStyle w:val="Normal"/>
                      <w:spacing w:lineRule="auto" w:line="288"/>
                      <w:rPr>
                        <w:rFonts w:ascii="MetaPlusNormal-Roman;Helvetica" w:hAnsi="MetaPlusNormal-Roman;Helvetica" w:cs="MetaPlusNormal-Roman;Helvetica"/>
                        <w:sz w:val="17"/>
                      </w:rPr>
                    </w:pPr>
                    <w:r>
                      <w:rPr>
                        <w:rFonts w:cs="MetaPlusNormal-Roman;Helvetica" w:ascii="MetaPlusNormal-Roman;Helvetica" w:hAnsi="MetaPlusNormal-Roman;Helvetica"/>
                        <w:sz w:val="17"/>
                      </w:rPr>
                      <w:t>info@bund-naturschutz.de</w:t>
                    </w:r>
                  </w:p>
                  <w:p>
                    <w:pPr>
                      <w:pStyle w:val="Normal"/>
                      <w:rPr>
                        <w:rFonts w:ascii="MetaPlusNormal-Roman;Helvetica" w:hAnsi="MetaPlusNormal-Roman;Helvetica" w:cs="MetaPlusNormal-Roman;Helvetica"/>
                        <w:sz w:val="17"/>
                      </w:rPr>
                    </w:pPr>
                    <w:r>
                      <w:rPr>
                        <w:rFonts w:cs="MetaPlusNormal-Roman;Helvetica" w:ascii="MetaPlusNormal-Roman;Helvetica" w:hAnsi="MetaPlusNormal-Roman;Helvetica"/>
                        <w:sz w:val="17"/>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MetaBold-Roman" w:hAnsi="MetaPlusBold-Roman;MetaBold-Roman" w:cs="MetaPlusBold-Roman;MetaBold-Roman"/>
        <w:sz w:val="12"/>
      </w:rPr>
    </w:pPr>
    <w:r>
      <w:rPr>
        <w:rFonts w:cs="MetaPlusNormal-Roman;Helvetica" w:ascii="MetaPlusNormal-Roman;Helvetica" w:hAnsi="MetaPlusNormal-Roman;Helvetica"/>
      </w:rPr>
      <w:drawing>
        <wp:inline distT="0" distB="0" distL="0" distR="0">
          <wp:extent cx="1618615"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spacing w:lineRule="exact" w:line="240"/>
      <w:rPr>
        <w:rFonts w:ascii="Arial" w:hAnsi="Arial" w:cs="Arial"/>
      </w:rPr>
    </w:pPr>
    <w:r>
      <w:rPr>
        <w:rFonts w:cs="Arial" w:ascii="Arial" w:hAnsi="Arial"/>
      </w:rPr>
      <w:t>An die</w:t>
    </w:r>
  </w:p>
  <w:p>
    <w:pPr>
      <w:pStyle w:val="Header"/>
      <w:spacing w:lineRule="exact" w:line="240"/>
      <w:rPr>
        <w:rFonts w:ascii="Arial" w:hAnsi="Arial" w:cs="Arial"/>
      </w:rPr>
    </w:pPr>
    <w:r>
      <w:rPr>
        <w:rFonts w:cs="Arial" w:ascii="Arial" w:hAnsi="Arial"/>
      </w:rPr>
      <w:t>Damen und Herren</w:t>
    </w:r>
  </w:p>
  <w:p>
    <w:pPr>
      <w:pStyle w:val="Header"/>
      <w:spacing w:lineRule="exact" w:line="240"/>
      <w:rPr>
        <w:rFonts w:ascii="Arial" w:hAnsi="Arial" w:cs="Arial"/>
      </w:rPr>
    </w:pPr>
    <w:r>
      <w:rPr>
        <w:rFonts w:cs="Arial" w:ascii="Arial" w:hAnsi="Arial"/>
      </w:rPr>
      <w:t>von Presse, Rundfunk und Fernsehen</w:t>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rPr>
        <w:rFonts w:ascii="MetaPlusBold-Roman;MetaBold-Roman" w:hAnsi="MetaPlusBold-Roman;MetaBold-Roman" w:cs="MetaPlusBold-Roman;MetaBold-Roman"/>
        <w:sz w:val="12"/>
      </w:rPr>
    </w:pPr>
    <w:r>
      <w:rPr>
        <w:rFonts w:cs="MetaPlusBold-Roman;MetaBold-Roman" w:ascii="MetaPlusBold-Roman;MetaBold-Roman" w:hAnsi="MetaPlusBold-Roman;MetaBold-Roman"/>
        <w:sz w:val="12"/>
      </w:rPr>
    </w:r>
  </w:p>
  <w:p>
    <w:pPr>
      <w:pStyle w:val="Header"/>
      <w:ind w:left="-57" w:hanging="0"/>
      <w:rPr>
        <w:rFonts w:ascii="MetaPlusBold-Roman;MetaBold-Roman" w:hAnsi="MetaPlusBold-Roman;MetaBold-Roman" w:cs="MetaPlusBold-Roman;MetaBold-Roman"/>
        <w:sz w:val="84"/>
      </w:rPr>
    </w:pPr>
    <w:r>
      <w:rPr>
        <w:rFonts w:cs="MetaPlusBold-Roman;MetaBold-Roman" w:ascii="MetaPlusBold-Roman;MetaBold-Roman" w:hAnsi="MetaPlusBold-Roman;MetaBold-Roman"/>
        <w:sz w:val="84"/>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Helvetica" w:hAnsi="MetaPlusNormal-Roman;Helvetica" w:cs="MetaPlusNormal-Roman;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Helvetica" w:hAnsi="MetaPlusNormal-Roman;Helvetica" w:cs="MetaPlusNormal-Roman;Helvetica"/>
      <w:color w:val="000000"/>
      <w:sz w:val="22"/>
    </w:rPr>
  </w:style>
  <w:style w:type="paragraph" w:styleId="Textkrper3">
    <w:name w:val="Textkörper 3"/>
    <w:basedOn w:val="Normal"/>
    <w:qFormat/>
    <w:pPr>
      <w:spacing w:lineRule="auto" w:line="264"/>
    </w:pPr>
    <w:rPr>
      <w:rFonts w:ascii="MetaPlusNormal-Roman;Helvetica" w:hAnsi="MetaPlusNormal-Roman;Helvetica" w:cs="MetaPlusNormal-Roman;Helvetica"/>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23:00Z</dcterms:created>
  <dc:creator>Bund Naturschutz</dc:creator>
  <dc:description/>
  <cp:keywords/>
  <dc:language>en-US</dc:language>
  <cp:lastModifiedBy>greuss</cp:lastModifiedBy>
  <cp:lastPrinted>2006-12-22T10:42:00Z</cp:lastPrinted>
  <dcterms:modified xsi:type="dcterms:W3CDTF">2006-12-22T09:42:00Z</dcterms:modified>
  <cp:revision>6</cp:revision>
  <dc:subject/>
  <dc:title> </dc:title>
</cp:coreProperties>
</file>