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rFonts w:ascii="MetaLF;MetaNormal-Roman" w:hAnsi="MetaLF;MetaNormal-Roman" w:cs="MetaLF;MetaNormal-Roman"/>
          <w:sz w:val="20"/>
        </w:rPr>
      </w:pPr>
      <w:r>
        <w:rPr>
          <w:rFonts w:cs="MetaLF;MetaNormal-Roman" w:ascii="MetaLF;MetaNormal-Roman" w:hAnsi="MetaLF;MetaNormal-Roman"/>
          <w:sz w:val="20"/>
        </w:rPr>
        <w:br/>
      </w:r>
    </w:p>
    <w:p>
      <w:pPr>
        <w:pStyle w:val="Normal"/>
        <w:tabs>
          <w:tab w:val="clear" w:pos="709"/>
          <w:tab w:val="right" w:pos="10065" w:leader="none"/>
        </w:tabs>
        <w:ind w:right="-2240" w:hanging="0"/>
        <w:rPr/>
      </w:pPr>
      <w:r>
        <w:rPr>
          <w:rFonts w:cs="MetaLF;MetaNormal-Roman" w:ascii="MetaLF;MetaNormal-Roman" w:hAnsi="MetaLF;MetaNormal-Roman"/>
          <w:b/>
          <w:sz w:val="34"/>
        </w:rPr>
        <w:t>Klimaschutz &amp; Tourismus nun machbar!</w:t>
      </w:r>
    </w:p>
    <w:p>
      <w:pPr>
        <w:pStyle w:val="Normal"/>
        <w:spacing w:lineRule="auto" w:line="264"/>
        <w:rPr/>
      </w:pPr>
      <w:r>
        <w:rPr>
          <w:rFonts w:cs="MetaLF;MetaNormal-Roman" w:ascii="MetaLF;MetaNormal-Roman" w:hAnsi="MetaLF;MetaNormal-Roman"/>
          <w:b/>
          <w:i/>
          <w:sz w:val="34"/>
        </w:rPr>
        <w:t>NEU: Urlaub für Menschen und das Klima</w:t>
      </w:r>
    </w:p>
    <w:p>
      <w:pPr>
        <w:pStyle w:val="Normal"/>
        <w:spacing w:lineRule="auto" w:line="264"/>
        <w:ind w:right="-2494" w:hanging="0"/>
        <w:rPr>
          <w:rFonts w:ascii="MetaLF;MetaNormal-Roman" w:hAnsi="MetaLF;MetaNormal-Roman" w:cs="MetaLF;MetaNormal-Roman"/>
          <w:szCs w:val="22"/>
        </w:rPr>
      </w:pPr>
      <w:r>
        <w:rPr>
          <w:rFonts w:cs="MetaLF;MetaNormal-Roman" w:ascii="MetaLF;MetaNormal-Roman" w:hAnsi="MetaLF;MetaNormal-Roman"/>
          <w:sz w:val="12"/>
        </w:rPr>
        <w:tab/>
        <w:tab/>
        <w:tab/>
        <w:tab/>
        <w:tab/>
        <w:tab/>
        <w:tab/>
        <w:tab/>
        <w:tab/>
        <w:tab/>
        <w:tab/>
      </w:r>
    </w:p>
    <w:p>
      <w:pPr>
        <w:pStyle w:val="Normal"/>
        <w:spacing w:lineRule="auto" w:line="264"/>
        <w:rPr>
          <w:rFonts w:ascii="MetaLF;MetaNormal-Roman" w:hAnsi="MetaLF;MetaNormal-Roman" w:cs="MetaLF;MetaNormal-Roman"/>
          <w:b/>
          <w:b/>
          <w:sz w:val="26"/>
        </w:rPr>
      </w:pPr>
      <w:r>
        <w:rPr>
          <w:rFonts w:cs="MetaLF;MetaNormal-Roman" w:ascii="MetaLF;MetaNormal-Roman" w:hAnsi="MetaLF;MetaNormal-Roman"/>
          <w:b/>
          <w:sz w:val="26"/>
        </w:rPr>
        <w:t xml:space="preserve">BN macht ernst mit dem Klimaschutz und gleicht </w:t>
      </w:r>
      <w:r>
        <w:rPr>
          <w:rFonts w:cs="MetaPlusNormal-Roman;Arial" w:ascii="MetaPlusNormal-Roman;Arial" w:hAnsi="MetaPlusNormal-Roman;Arial"/>
          <w:b/>
        </w:rPr>
        <w:t>CO</w:t>
      </w:r>
      <w:r>
        <w:rPr>
          <w:rFonts w:cs="Arial" w:ascii="Arial (W1);Arial" w:hAnsi="Arial (W1);Arial"/>
          <w:b/>
          <w:szCs w:val="22"/>
          <w:vertAlign w:val="subscript"/>
        </w:rPr>
        <w:t>2</w:t>
      </w:r>
      <w:r>
        <w:rPr>
          <w:rFonts w:cs="MetaPlusBold-Roman;MetaBold-Roman" w:ascii="MetaPlusBold-Roman;MetaBold-Roman" w:hAnsi="MetaPlusBold-Roman;MetaBold-Roman"/>
        </w:rPr>
        <w:t xml:space="preserve"> </w:t>
      </w:r>
      <w:r>
        <w:rPr>
          <w:rFonts w:cs="Arial" w:ascii="Arial (W1);Arial" w:hAnsi="Arial (W1);Arial"/>
          <w:szCs w:val="22"/>
          <w:vertAlign w:val="subscript"/>
        </w:rPr>
        <w:t xml:space="preserve"> </w:t>
      </w:r>
      <w:r>
        <w:rPr>
          <w:rFonts w:cs="MetaLF;MetaNormal-Roman" w:ascii="MetaLF;MetaNormal-Roman" w:hAnsi="MetaLF;MetaNormal-Roman"/>
          <w:b/>
          <w:sz w:val="26"/>
        </w:rPr>
        <w:t>aus</w:t>
      </w:r>
    </w:p>
    <w:p>
      <w:pPr>
        <w:pStyle w:val="Normal"/>
        <w:spacing w:lineRule="auto" w:line="264"/>
        <w:rPr>
          <w:rFonts w:ascii="MetaLF;MetaNormal-Roman" w:hAnsi="MetaLF;MetaNormal-Roman" w:cs="MetaLF;MetaNormal-Roman"/>
          <w:b/>
          <w:b/>
          <w:sz w:val="26"/>
        </w:rPr>
      </w:pPr>
      <w:r>
        <w:rPr>
          <w:rFonts w:cs="MetaLF;MetaNormal-Roman" w:ascii="MetaLF;MetaNormal-Roman" w:hAnsi="MetaLF;MetaNormal-Roman"/>
          <w:b/>
          <w:sz w:val="26"/>
        </w:rPr>
        <w:t>Ziel: Erster klimaneutraler Reiseveranstalter der Welt</w:t>
      </w:r>
    </w:p>
    <w:p>
      <w:pPr>
        <w:pStyle w:val="Normal"/>
        <w:spacing w:lineRule="auto" w:line="264"/>
        <w:rPr>
          <w:rFonts w:ascii="MetaLF;MetaNormal-Roman" w:hAnsi="MetaLF;MetaNormal-Roman" w:cs="MetaLF;MetaNormal-Roman"/>
          <w:b/>
          <w:b/>
          <w:sz w:val="26"/>
          <w:szCs w:val="22"/>
        </w:rPr>
      </w:pPr>
      <w:r>
        <w:rPr>
          <w:rFonts w:cs="MetaLF;MetaNormal-Roman" w:ascii="MetaLF;MetaNormal-Roman" w:hAnsi="MetaLF;MetaNormal-Roman"/>
          <w:b/>
          <w:sz w:val="26"/>
          <w:szCs w:val="22"/>
        </w:rPr>
      </w:r>
    </w:p>
    <w:p>
      <w:pPr>
        <w:pStyle w:val="Normal"/>
        <w:spacing w:lineRule="auto" w:line="264"/>
        <w:rPr>
          <w:rFonts w:ascii="MetaLF;MetaNormal-Roman" w:hAnsi="MetaLF;MetaNormal-Roman" w:cs="MetaLF;MetaNormal-Roman"/>
          <w:szCs w:val="22"/>
        </w:rPr>
      </w:pPr>
      <w:r>
        <w:rPr>
          <w:rFonts w:cs="MetaLF;MetaNormal-Roman" w:ascii="MetaLF;MetaNormal-Roman" w:hAnsi="MetaLF;MetaNormal-Roman"/>
          <w:szCs w:val="22"/>
        </w:rPr>
      </w:r>
    </w:p>
    <w:p>
      <w:pPr>
        <w:pStyle w:val="Normal"/>
        <w:rPr>
          <w:rFonts w:ascii="MetaPlusBold-Roman;MetaBold-Roman" w:hAnsi="MetaPlusBold-Roman;MetaBold-Roman" w:cs="MetaPlusBold-Roman;MetaBold-Roman"/>
        </w:rPr>
      </w:pPr>
      <w:r>
        <w:rPr>
          <w:rFonts w:cs="MetaLF;MetaNormal-Roman" w:ascii="MetaLF;MetaNormal-Roman" w:hAnsi="MetaLF;MetaNormal-Roman"/>
        </w:rPr>
        <w:t xml:space="preserve">Nürnberg – </w:t>
      </w:r>
      <w:r>
        <w:rPr>
          <w:rFonts w:cs="MetaPlusBold-Roman;MetaBold-Roman" w:ascii="MetaPlusBold-Roman;MetaBold-Roman" w:hAnsi="MetaPlusBold-Roman;MetaBold-Roman"/>
        </w:rPr>
        <w:t xml:space="preserve">Der Bund Naturschutz macht selber erst mit dem Klimaschutz und will erster klimaneutraler Reiseveranstalter der Welt werden. </w:t>
      </w:r>
    </w:p>
    <w:p>
      <w:pPr>
        <w:pStyle w:val="Normal"/>
        <w:rPr/>
      </w:pPr>
      <w:r>
        <w:rPr>
          <w:rFonts w:cs="MetaPlusBold-Roman;MetaBold-Roman" w:ascii="MetaPlusBold-Roman;MetaBold-Roman" w:hAnsi="MetaPlusBold-Roman;MetaBold-Roman"/>
        </w:rPr>
        <w:t>Wie die Tourismusexperten des über 400.000 Mitglieder starken Umweltverbandes der Presse in Nürnberg mitteilten, will man den gesamten CO</w:t>
      </w:r>
      <w:r>
        <w:rPr>
          <w:rFonts w:cs="Arial" w:ascii="Arial (W1);Arial" w:hAnsi="Arial (W1);Arial"/>
          <w:szCs w:val="22"/>
          <w:vertAlign w:val="subscript"/>
        </w:rPr>
        <w:t>2</w:t>
      </w:r>
      <w:r>
        <w:rPr>
          <w:rFonts w:cs="MetaPlusBold-Roman;MetaBold-Roman" w:ascii="MetaPlusBold-Roman;MetaBold-Roman" w:hAnsi="MetaPlusBold-Roman;MetaBold-Roman"/>
        </w:rPr>
        <w:t xml:space="preserve">-Verbrauch aller Bund Naturschutz-Reisen mit eigenen Projekten bis zum nächsten Jahr vollständig ausgleichen. </w:t>
      </w:r>
    </w:p>
    <w:p>
      <w:pPr>
        <w:pStyle w:val="Normal"/>
        <w:rPr>
          <w:rFonts w:ascii="MetaLF;MetaNormal-Roman" w:hAnsi="MetaLF;MetaNormal-Roman" w:cs="MetaLF;MetaNormal-Roman"/>
        </w:rPr>
      </w:pPr>
      <w:r>
        <w:rPr>
          <w:rFonts w:cs="MetaLF;MetaNormal-Roman" w:ascii="MetaLF;MetaNormal-Roman" w:hAnsi="MetaLF;MetaNormal-Roman"/>
        </w:rPr>
      </w:r>
    </w:p>
    <w:p>
      <w:pPr>
        <w:pStyle w:val="Normal"/>
        <w:rPr/>
      </w:pPr>
      <w:r>
        <w:rPr>
          <w:rFonts w:cs="MetaLF;MetaNormal-Roman" w:ascii="MetaLF;MetaNormal-Roman" w:hAnsi="MetaLF;MetaNormal-Roman"/>
        </w:rPr>
        <w:t>Dazu werden eigene Bürgersolaranlagen gebaut und Energiespartechniken in den bereisten Ländern eingeführt. Für die Teilnehmer der Natur-Erlebnisreisen in Nationalparke innerhalb Deutschlands, Europas und nach Asien entstehen dadurch keine Mehrkosten. Der Tourismusbranche möchte man als Vorreiter damit aufzeigen, dass Reisen und Klimaschutz kein Widerspruch sind und dass durch dieses Modell auch auf umstrittene Ablasshandelsprojekte verzichtet werden kann.</w:t>
      </w:r>
    </w:p>
    <w:p>
      <w:pPr>
        <w:pStyle w:val="Normal"/>
        <w:rPr/>
      </w:pPr>
      <w:r>
        <w:rPr>
          <w:rFonts w:cs="MetaLF;MetaNormal-Roman" w:ascii="MetaLF;MetaNormal-Roman" w:hAnsi="MetaLF;MetaNormal-Roman"/>
        </w:rPr>
        <w:t xml:space="preserve">Neben hohen ökologischen Kriterien bei den Reisen werden grundsätzlich nur erdgebundene Fahrten durchgeführt. Das Fliegen überlässt der Bund Naturschutz den Vögeln. Eine Bahnreise verbraucht im Vergleich zum Flug bis zu 6 mal weniger </w:t>
      </w:r>
      <w:r>
        <w:rPr>
          <w:rFonts w:cs="MetaPlusNormal-Roman;Arial" w:ascii="MetaPlusNormal-Roman;Arial" w:hAnsi="MetaPlusNormal-Roman;Arial"/>
        </w:rPr>
        <w:t>CO</w:t>
      </w:r>
      <w:r>
        <w:rPr>
          <w:rFonts w:cs="Arial" w:ascii="Arial (W1);Arial" w:hAnsi="Arial (W1);Arial"/>
          <w:szCs w:val="22"/>
          <w:vertAlign w:val="subscript"/>
        </w:rPr>
        <w:t>2</w:t>
      </w:r>
      <w:r>
        <w:rPr>
          <w:rFonts w:cs="MetaLF;MetaNormal-Roman" w:ascii="MetaLF;MetaNormal-Roman" w:hAnsi="MetaLF;MetaNormal-Roman"/>
        </w:rPr>
        <w:t xml:space="preserve">. Die </w:t>
      </w:r>
      <w:r>
        <w:rPr>
          <w:rFonts w:cs="MetaPlusNormal-Roman;Arial" w:ascii="MetaPlusNormal-Roman;Arial" w:hAnsi="MetaPlusNormal-Roman;Arial"/>
        </w:rPr>
        <w:t>CO</w:t>
      </w:r>
      <w:r>
        <w:rPr>
          <w:rFonts w:cs="Arial" w:ascii="Arial (W1);Arial" w:hAnsi="Arial (W1);Arial"/>
          <w:b/>
          <w:szCs w:val="22"/>
          <w:vertAlign w:val="subscript"/>
        </w:rPr>
        <w:t>2</w:t>
      </w:r>
      <w:r>
        <w:rPr>
          <w:rFonts w:cs="MetaLF;MetaNormal-Roman" w:ascii="MetaLF;MetaNormal-Roman" w:hAnsi="MetaLF;MetaNormal-Roman"/>
        </w:rPr>
        <w:t>-Emissionen im Tourismus werden zu 75 % dem Transport, der Rest den Unterkünften, der Verpflegung und sonstigen touristischen Angebote zugewiesen.</w:t>
      </w:r>
    </w:p>
    <w:p>
      <w:pPr>
        <w:pStyle w:val="Normal"/>
        <w:rPr>
          <w:rFonts w:ascii="MetaLF;MetaNormal-Roman" w:hAnsi="MetaLF;MetaNormal-Roman" w:cs="MetaLF;MetaNormal-Roman"/>
        </w:rPr>
      </w:pPr>
      <w:r>
        <w:rPr>
          <w:rFonts w:cs="MetaLF;MetaNormal-Roman" w:ascii="MetaLF;MetaNormal-Roman" w:hAnsi="MetaLF;MetaNormal-Roman"/>
        </w:rPr>
      </w:r>
    </w:p>
    <w:p>
      <w:pPr>
        <w:pStyle w:val="Normal"/>
        <w:rPr>
          <w:rFonts w:ascii="MetaLF;MetaNormal-Roman" w:hAnsi="MetaLF;MetaNormal-Roman" w:cs="MetaLF;MetaNormal-Roman"/>
        </w:rPr>
      </w:pPr>
      <w:r>
        <w:rPr>
          <w:rFonts w:cs="MetaLF;MetaNormal-Roman" w:ascii="MetaLF;MetaNormal-Roman" w:hAnsi="MetaLF;MetaNormal-Roman"/>
        </w:rPr>
        <w:t>Seit 10 Jahren bietet der Bund Naturschutz in Bayern e.V., BUND-Landesverband, mit seinem eigenem Bahn&amp;Umweltzentrum im Bahnhof Lauf (links Pegnitz) Fahrten in Nationalparke, ausgefallene Natur- und Kulturlandschaften in Deutschland, Europa und sogar in Asien (Transsibirische Eisenbahn-Baikalsee, Seidenstraße-Kirgistan, Kaukasus-Georgien) an. Schon lange bevor der Klimaschutz in den Mittelpunkt rückte, setzte BUND-Reisen auch bei Fernreisen auf die klimafreundliche Bahn. Das Fliegen überlässt BUND-Reisen gerne den Vögeln. Der größte Umweltverband zeigt als Vorreiter der Tourismusbranche auf, dass Reisen und Klimaschutz möglich ist. Das Ziel, erster klimaneutraler Reiseveranstalter der Welt zu sein wird 2009 angesteuert. Zudem ist man als 1. Europäische Premiums-Bahn</w:t>
        <w:softHyphen/>
        <w:t xml:space="preserve">agentur aktiv und vertreibt bundesweit Fahrkarten für die Bahnen in Deutschland, Österreich, Frankreich und sogar für Russland. Ferner werden, im Rahmen der </w:t>
      </w:r>
    </w:p>
    <w:p>
      <w:pPr>
        <w:pStyle w:val="Normal"/>
        <w:rPr/>
      </w:pPr>
      <w:r>
        <w:rPr>
          <w:rFonts w:cs="MetaLF;MetaNormal-Roman" w:ascii="MetaLF;MetaNormal-Roman" w:hAnsi="MetaLF;MetaNormal-Roman"/>
        </w:rPr>
        <w:t>Aktion Bahn&amp;BIO-Bett, europaweit BIO-Hotel-Übernachtungen vermittelt.</w:t>
      </w:r>
    </w:p>
    <w:p>
      <w:pPr>
        <w:pStyle w:val="Normal"/>
        <w:rPr>
          <w:rFonts w:ascii="MetaLF;MetaNormal-Roman" w:hAnsi="MetaLF;MetaNormal-Roman" w:cs="MetaLF;MetaNormal-Roman"/>
        </w:rPr>
      </w:pPr>
      <w:r>
        <w:rPr>
          <w:rFonts w:cs="MetaLF;MetaNormal-Roman" w:ascii="MetaLF;MetaNormal-Roman" w:hAnsi="MetaLF;MetaNormal-Roman"/>
        </w:rPr>
      </w:r>
    </w:p>
    <w:p>
      <w:pPr>
        <w:pStyle w:val="Normal"/>
        <w:rPr/>
      </w:pPr>
      <w:r>
        <w:rPr>
          <w:rFonts w:cs="MetaLF;MetaNormal-Roman" w:ascii="MetaLF;MetaNormal-Roman" w:hAnsi="MetaLF;MetaNormal-Roman"/>
        </w:rPr>
        <w:t xml:space="preserve">Der Klimaschutz fängt mit der Bewusstseinsbildung an, deshalb wird im neuen Programm für 2008 der Klimawert jeder BUND-Reise, also der C0²-Verbrauch in kg pro Reise und Person für den Transfer ins Urlaubsgebiet und zurück, angegeben. Bei den Angeboten reist man erdgebunden mit der klimafreundlichen Bahn, dem Bus oder der Fähre. Eine 21-tägige Reise mit der Transsibirischen Eisenbahn spart im Vergleich zu einer Flugreise an den Baikalsee z.B. 1.943 kg </w:t>
      </w:r>
      <w:r>
        <w:rPr>
          <w:rFonts w:cs="MetaPlusNormal-Roman;Arial" w:ascii="MetaPlusNormal-Roman;Arial" w:hAnsi="MetaPlusNormal-Roman;Arial"/>
        </w:rPr>
        <w:t>CO</w:t>
      </w:r>
      <w:r>
        <w:rPr>
          <w:rFonts w:cs="Arial" w:ascii="Arial (W1);Arial" w:hAnsi="Arial (W1);Arial"/>
          <w:szCs w:val="22"/>
          <w:vertAlign w:val="subscript"/>
        </w:rPr>
        <w:t>2</w:t>
      </w:r>
      <w:r>
        <w:rPr>
          <w:rFonts w:cs="MetaLF;MetaNormal-Roman" w:ascii="MetaLF;MetaNormal-Roman" w:hAnsi="MetaLF;MetaNormal-Roman"/>
        </w:rPr>
        <w:t xml:space="preserve"> pro Person ein. Bei einem zukunftsorientierten </w:t>
      </w:r>
      <w:r>
        <w:rPr>
          <w:rFonts w:cs="MetaPlusNormal-Roman;Arial" w:ascii="MetaPlusNormal-Roman;Arial" w:hAnsi="MetaPlusNormal-Roman;Arial"/>
        </w:rPr>
        <w:t>CO</w:t>
      </w:r>
      <w:r>
        <w:rPr>
          <w:rFonts w:cs="Arial" w:ascii="Arial (W1);Arial" w:hAnsi="Arial (W1);Arial"/>
          <w:szCs w:val="22"/>
          <w:vertAlign w:val="subscript"/>
        </w:rPr>
        <w:t>2</w:t>
      </w:r>
      <w:r>
        <w:rPr>
          <w:rFonts w:cs="MetaLF;MetaNormal-Roman" w:ascii="MetaLF;MetaNormal-Roman" w:hAnsi="MetaLF;MetaNormal-Roman"/>
        </w:rPr>
        <w:t xml:space="preserve"> Jahresverbrauch von unter 2.500 kg pro Person (laut IPCC und Bayerisches Umweltministerium, vgl. BRD derzeit knapp 11.000 kg pro Person/Jahr) würde eine solche Flugreise 77 % des Jahresenergieverbrauchs auffressen. Daran zeigt sich, welchen Faktor klimabewusstes Reisen auf den persönlichen Jahresverbrauch hat, und wie jeder Reisende durch bewusste Auswahl des Reiseziels sowie des Verkehrsmittels selbst zum Klimaretter im Kleinen werden kann.</w:t>
      </w:r>
    </w:p>
    <w:p>
      <w:pPr>
        <w:pStyle w:val="Normal"/>
        <w:rPr>
          <w:rFonts w:ascii="MetaLF;MetaNormal-Roman" w:hAnsi="MetaLF;MetaNormal-Roman" w:cs="MetaLF;MetaNormal-Roman"/>
        </w:rPr>
      </w:pPr>
      <w:r>
        <w:rPr>
          <w:rFonts w:cs="MetaLF;MetaNormal-Roman" w:ascii="MetaLF;MetaNormal-Roman" w:hAnsi="MetaLF;MetaNormal-Roman"/>
        </w:rPr>
      </w:r>
    </w:p>
    <w:p>
      <w:pPr>
        <w:pStyle w:val="Normal"/>
        <w:rPr/>
      </w:pPr>
      <w:r>
        <w:rPr>
          <w:rFonts w:cs="MetaLF;MetaNormal-Roman" w:ascii="MetaLF;MetaNormal-Roman" w:hAnsi="MetaLF;MetaNormal-Roman"/>
        </w:rPr>
        <w:t xml:space="preserve">Klimafreundliches Reisen ist ein Gewinn, für das Weltklima sowieso aber auch für den Reisenden. Durch die langsame Annäherung an das Ziel bleibt Zeit sich auf Veränderungen einzustellen, der Kulturschock findet nicht statt. Es werden keine Länder und Völker überflogen, sie werden entdeckt. Die Anreise mit der Bahn in normalen Regelzügen oder auf Fähren, wie z.B. über das Schwarze Meer nach Georgien, gibt Raum und Zeit die Veränderungen der Landschaft sowie die Kulturunterschiede graduell zu erleben. Mit den einheimischen Mitreisenden entsteht immer ein reger Austausch, die unterschiedlichen Mentalitäten der Nationen ergänzen sich. Durch das direkte Erleben von anderen Lebensweisen findet Völkerverständigung schon bei der Anreise statt. Besonders die persönlichen Begegnungen sind ein Erlebnis, die auf diesen ausgefallenen Reiserouten intensiv und damit ein Gewinn sind. </w:t>
      </w:r>
    </w:p>
    <w:p>
      <w:pPr>
        <w:pStyle w:val="Normal"/>
        <w:rPr>
          <w:rFonts w:ascii="MetaLF;MetaNormal-Roman" w:hAnsi="MetaLF;MetaNormal-Roman" w:cs="MetaLF;MetaNormal-Roman"/>
        </w:rPr>
      </w:pPr>
      <w:r>
        <w:rPr>
          <w:rFonts w:cs="MetaLF;MetaNormal-Roman" w:ascii="MetaLF;MetaNormal-Roman" w:hAnsi="MetaLF;MetaNormal-Roman"/>
        </w:rPr>
      </w:r>
    </w:p>
    <w:p>
      <w:pPr>
        <w:pStyle w:val="Normal"/>
        <w:rPr/>
      </w:pPr>
      <w:r>
        <w:rPr>
          <w:rFonts w:cs="MetaLF;MetaNormal-Roman" w:ascii="MetaLF;MetaNormal-Roman" w:hAnsi="MetaLF;MetaNormal-Roman"/>
        </w:rPr>
        <w:t xml:space="preserve">Im Gegensatz zu allen anderen Anbietern steht durch die bewusste Auswahl von klimafreundlichen Transportmitteln wie der Bahn, das Einsparen von </w:t>
      </w:r>
      <w:r>
        <w:rPr>
          <w:rFonts w:cs="MetaPlusNormal-Roman;Arial" w:ascii="MetaPlusNormal-Roman;Arial" w:hAnsi="MetaPlusNormal-Roman;Arial"/>
        </w:rPr>
        <w:t>CO</w:t>
      </w:r>
      <w:r>
        <w:rPr>
          <w:rFonts w:cs="Arial" w:ascii="Arial (W1);Arial" w:hAnsi="Arial (W1);Arial"/>
          <w:szCs w:val="22"/>
          <w:vertAlign w:val="subscript"/>
        </w:rPr>
        <w:t>2</w:t>
      </w:r>
      <w:r>
        <w:rPr>
          <w:rFonts w:cs="MetaLF;MetaNormal-Roman" w:ascii="MetaLF;MetaNormal-Roman" w:hAnsi="MetaLF;MetaNormal-Roman"/>
        </w:rPr>
        <w:t xml:space="preserve">-Emissionen im Vordergrund. Trotzdem ist eine finanzielle Kompensation des verhältnismäßig geringen </w:t>
      </w:r>
      <w:r>
        <w:rPr>
          <w:rFonts w:cs="MetaPlusNormal-Roman;Arial" w:ascii="MetaPlusNormal-Roman;Arial" w:hAnsi="MetaPlusNormal-Roman;Arial"/>
        </w:rPr>
        <w:t>CO</w:t>
      </w:r>
      <w:r>
        <w:rPr>
          <w:rFonts w:cs="Arial" w:ascii="Arial (W1);Arial" w:hAnsi="Arial (W1);Arial"/>
          <w:szCs w:val="22"/>
          <w:vertAlign w:val="subscript"/>
        </w:rPr>
        <w:t>2</w:t>
      </w:r>
      <w:r>
        <w:rPr>
          <w:rFonts w:cs="MetaLF;MetaNormal-Roman" w:ascii="MetaLF;MetaNormal-Roman" w:hAnsi="MetaLF;MetaNormal-Roman"/>
        </w:rPr>
        <w:t xml:space="preserve">-Ausstoßes pro Reise durch den Kunden nicht erforderlich. Die Gäste sollen ihren Urlaub genießen und sich keine Gedanken über die Klimaauswirkungen der Reise machen. BUND-Reisen selbst erzeugt mit Solarstromanlagen, die seit dem Jahr 2005 errichtet werden mit einer Gesamtleistung von über 150.000 Watt peak regenerativen Strom und sorgt so für einen entsprechenden Ausgleich. Mit den initiierten Photovoltaikanlagen und anderen Energieprojekten werden schon viele Tonnen </w:t>
      </w:r>
      <w:r>
        <w:rPr>
          <w:rFonts w:cs="MetaPlusNormal-Roman;Arial" w:ascii="MetaPlusNormal-Roman;Arial" w:hAnsi="MetaPlusNormal-Roman;Arial"/>
        </w:rPr>
        <w:t>CO</w:t>
      </w:r>
      <w:r>
        <w:rPr>
          <w:rFonts w:cs="Arial" w:ascii="Arial (W1);Arial" w:hAnsi="Arial (W1);Arial"/>
          <w:szCs w:val="22"/>
          <w:vertAlign w:val="subscript"/>
        </w:rPr>
        <w:t>2</w:t>
      </w:r>
      <w:r>
        <w:rPr>
          <w:rFonts w:cs="MetaLF;MetaNormal-Roman" w:ascii="MetaLF;MetaNormal-Roman" w:hAnsi="MetaLF;MetaNormal-Roman"/>
        </w:rPr>
        <w:t xml:space="preserve"> eingespart. Dies ist Teil eines ganzheitlichen Konzeptes mit dem Ziel 2009 erster klimaneutraler Reiseveranstalter der Welt zu sein. Es sollen sämtliche, durch die Reisen verursachten C0²-Emissionen durch regenerative Energiequellen direkt in Bayern ausgeglichen werden. Dieses Ziel ist ein absolutes Novum, denn Ausgleichsprojekte in der Tourismusbranche werden nur in Schwellen- oder Entwicklungsländern verwirklicht mit vergleichsweise günstigen Investitionskosten. Beim regionalen Ausgleich bleibt die Wertschöpfung in Deutschland und unterstützt die heimische Wirtschaft. Zusätzlich beziehen die Bund Naturschutz-Reisen 100 % Qualitäts-Ökostrom. Mit denen Mehreinnahmen werden zusätzliche Erneuerbaren-Energien-Projekte in der Region realisiert.</w:t>
      </w:r>
    </w:p>
    <w:p>
      <w:pPr>
        <w:pStyle w:val="Normal"/>
        <w:rPr>
          <w:rFonts w:ascii="MetaLF;MetaNormal-Roman" w:hAnsi="MetaLF;MetaNormal-Roman" w:cs="MetaLF;MetaNormal-Roman"/>
          <w:szCs w:val="22"/>
        </w:rPr>
      </w:pPr>
      <w:r>
        <w:rPr>
          <w:rFonts w:cs="MetaLF;MetaNormal-Roman" w:ascii="MetaLF;MetaNormal-Roman" w:hAnsi="MetaLF;MetaNormal-Roman"/>
          <w:szCs w:val="22"/>
        </w:rPr>
      </w:r>
    </w:p>
    <w:p>
      <w:pPr>
        <w:pStyle w:val="StandardWeb"/>
        <w:spacing w:lineRule="auto" w:line="360"/>
        <w:rPr>
          <w:rFonts w:ascii="MetaLF;MetaNormal-Roman" w:hAnsi="MetaLF;MetaNormal-Roman" w:cs="MetaLF;MetaNormal-Roman"/>
          <w:sz w:val="22"/>
          <w:szCs w:val="22"/>
        </w:rPr>
      </w:pPr>
      <w:r>
        <w:rPr>
          <w:rFonts w:cs="MetaLF;MetaNormal-Roman" w:ascii="MetaLF;MetaNormal-Roman" w:hAnsi="MetaLF;MetaNormal-Roman"/>
          <w:sz w:val="22"/>
          <w:szCs w:val="22"/>
        </w:rPr>
        <w:t>Neue Reiseziele</w:t>
      </w:r>
    </w:p>
    <w:p>
      <w:pPr>
        <w:pStyle w:val="StandardWeb"/>
        <w:rPr/>
      </w:pPr>
      <w:r>
        <w:rPr>
          <w:rFonts w:cs="MetaLF;MetaNormal-Roman" w:ascii="MetaLF;MetaNormal-Roman" w:hAnsi="MetaLF;MetaNormal-Roman"/>
          <w:sz w:val="22"/>
          <w:szCs w:val="22"/>
        </w:rPr>
        <w:t>Erstmals angesteuert wird in diesem Jahr die Krim (Schwarze Meer) oder auch die Urwälder Galiziens im Norden der Ukraine. Auch die südliche Toskana, Kampanien entlang der Amalfiküste, das Schluchtenland Sierra Guara der Pyrenäen sowie die Naturlandschaften Norwegens  und Irlands stehen erstmals auf dem Programm. Zum Tauchen geht es in die Unterwasserwelten Kroatiens und auf dem Rücken der Islandpferde reitet man durch das Fahrziel Natur Harz.</w:t>
      </w:r>
    </w:p>
    <w:p>
      <w:pPr>
        <w:pStyle w:val="StandardWeb"/>
        <w:rPr>
          <w:rFonts w:ascii="MetaLF;MetaNormal-Roman" w:hAnsi="MetaLF;MetaNormal-Roman" w:cs="MetaLF;MetaNormal-Roman"/>
          <w:sz w:val="22"/>
          <w:szCs w:val="22"/>
        </w:rPr>
      </w:pPr>
      <w:r>
        <w:rPr>
          <w:rFonts w:cs="MetaLF;MetaNormal-Roman" w:ascii="MetaLF;MetaNormal-Roman" w:hAnsi="MetaLF;MetaNormal-Roman"/>
          <w:sz w:val="22"/>
          <w:szCs w:val="22"/>
        </w:rPr>
        <w:t>Die Reisen werden stets von engagierten Naturschützern des BN, des BUND, von Nationalparken sowie Naturschutzorganisationen vor Ort begleitet.</w:t>
      </w:r>
    </w:p>
    <w:p>
      <w:pPr>
        <w:pStyle w:val="Normal"/>
        <w:rPr>
          <w:rFonts w:ascii="MetaLF;MetaNormal-Roman" w:hAnsi="MetaLF;MetaNormal-Roman" w:cs="MetaLF;MetaNormal-Roman"/>
          <w:sz w:val="22"/>
          <w:szCs w:val="22"/>
        </w:rPr>
      </w:pPr>
      <w:r>
        <w:rPr>
          <w:rFonts w:cs="MetaLF;MetaNormal-Roman" w:ascii="MetaLF;MetaNormal-Roman" w:hAnsi="MetaLF;MetaNormal-Roman"/>
          <w:sz w:val="22"/>
          <w:szCs w:val="22"/>
        </w:rPr>
      </w:r>
    </w:p>
    <w:p>
      <w:pPr>
        <w:pStyle w:val="Normal"/>
        <w:rPr>
          <w:rFonts w:ascii="MetaLF;MetaNormal-Roman" w:hAnsi="MetaLF;MetaNormal-Roman" w:cs="MetaLF;MetaNormal-Roman"/>
        </w:rPr>
      </w:pPr>
      <w:r>
        <w:rPr>
          <w:rFonts w:cs="MetaLF;MetaNormal-Roman" w:ascii="MetaLF;MetaNormal-Roman" w:hAnsi="MetaLF;MetaNormal-Roman"/>
        </w:rPr>
      </w:r>
    </w:p>
    <w:p>
      <w:pPr>
        <w:pStyle w:val="Normal"/>
        <w:spacing w:lineRule="auto" w:line="264"/>
        <w:rPr>
          <w:rFonts w:ascii="MetaLF;MetaNormal-Roman" w:hAnsi="MetaLF;MetaNormal-Roman" w:cs="MetaLF;MetaNormal-Roman"/>
          <w:szCs w:val="22"/>
        </w:rPr>
      </w:pPr>
      <w:r>
        <w:rPr>
          <w:rFonts w:cs="MetaLF;MetaNormal-Roman" w:ascii="MetaLF;MetaNormal-Roman" w:hAnsi="MetaLF;MetaNormal-Roman"/>
          <w:b/>
          <w:szCs w:val="22"/>
        </w:rPr>
        <w:t>Helmut Steininger</w:t>
      </w:r>
      <w:r>
        <w:rPr>
          <w:rFonts w:cs="MetaLF;MetaNormal-Roman" w:ascii="MetaLF;MetaNormal-Roman" w:hAnsi="MetaLF;MetaNormal-Roman"/>
          <w:szCs w:val="22"/>
        </w:rPr>
        <w:t xml:space="preserve">, BN-Reisebeauftragter, </w:t>
      </w:r>
    </w:p>
    <w:p>
      <w:pPr>
        <w:pStyle w:val="Normal"/>
        <w:spacing w:lineRule="auto" w:line="264"/>
        <w:rPr>
          <w:rFonts w:ascii="MetaLF;MetaNormal-Roman" w:hAnsi="MetaLF;MetaNormal-Roman" w:cs="MetaLF;MetaNormal-Roman"/>
          <w:szCs w:val="22"/>
        </w:rPr>
      </w:pPr>
      <w:r>
        <w:rPr>
          <w:rFonts w:cs="MetaLF;MetaNormal-Roman" w:ascii="MetaLF;MetaNormal-Roman" w:hAnsi="MetaLF;MetaNormal-Roman"/>
          <w:szCs w:val="22"/>
        </w:rPr>
      </w:r>
    </w:p>
    <w:p>
      <w:pPr>
        <w:pStyle w:val="Normal"/>
        <w:spacing w:lineRule="auto" w:line="264"/>
        <w:rPr>
          <w:rFonts w:ascii="MetaLF;MetaNormal-Roman" w:hAnsi="MetaLF;MetaNormal-Roman" w:cs="MetaLF;MetaNormal-Roman"/>
          <w:szCs w:val="22"/>
        </w:rPr>
      </w:pPr>
      <w:r>
        <w:rPr>
          <w:rFonts w:cs="MetaLF;MetaNormal-Roman" w:ascii="MetaLF;MetaNormal-Roman" w:hAnsi="MetaLF;MetaNormal-Roman"/>
          <w:b/>
          <w:szCs w:val="22"/>
        </w:rPr>
        <w:t>Benedikt Bisping</w:t>
      </w:r>
      <w:r>
        <w:rPr>
          <w:rFonts w:cs="MetaLF;MetaNormal-Roman" w:ascii="MetaLF;MetaNormal-Roman" w:hAnsi="MetaLF;MetaNormal-Roman"/>
          <w:szCs w:val="22"/>
        </w:rPr>
        <w:t xml:space="preserve">, BN-Service Geschäftsführer und </w:t>
      </w:r>
    </w:p>
    <w:p>
      <w:pPr>
        <w:pStyle w:val="Normal"/>
        <w:spacing w:lineRule="auto" w:line="264"/>
        <w:rPr>
          <w:rFonts w:ascii="MetaLF;MetaNormal-Roman" w:hAnsi="MetaLF;MetaNormal-Roman" w:cs="MetaLF;MetaNormal-Roman"/>
          <w:szCs w:val="22"/>
        </w:rPr>
      </w:pPr>
      <w:r>
        <w:rPr>
          <w:rFonts w:cs="MetaLF;MetaNormal-Roman" w:ascii="MetaLF;MetaNormal-Roman" w:hAnsi="MetaLF;MetaNormal-Roman"/>
          <w:szCs w:val="22"/>
        </w:rPr>
      </w:r>
    </w:p>
    <w:p>
      <w:pPr>
        <w:pStyle w:val="Normal"/>
        <w:spacing w:lineRule="auto" w:line="264"/>
        <w:rPr>
          <w:rFonts w:ascii="MetaLF;MetaNormal-Roman" w:hAnsi="MetaLF;MetaNormal-Roman" w:cs="MetaLF;MetaNormal-Roman"/>
          <w:szCs w:val="22"/>
        </w:rPr>
      </w:pPr>
      <w:r>
        <w:rPr>
          <w:rFonts w:cs="MetaLF;MetaNormal-Roman" w:ascii="MetaLF;MetaNormal-Roman" w:hAnsi="MetaLF;MetaNormal-Roman"/>
          <w:b/>
          <w:szCs w:val="22"/>
        </w:rPr>
        <w:t>Annika Pusch</w:t>
      </w:r>
      <w:r>
        <w:rPr>
          <w:rFonts w:cs="MetaLF;MetaNormal-Roman" w:ascii="MetaLF;MetaNormal-Roman" w:hAnsi="MetaLF;MetaNormal-Roman"/>
          <w:szCs w:val="22"/>
        </w:rPr>
        <w:t>, BN-Bahn&amp;Reisen-Bereichsleitung</w:t>
      </w:r>
    </w:p>
    <w:p>
      <w:pPr>
        <w:pStyle w:val="Normal"/>
        <w:spacing w:lineRule="auto" w:line="264"/>
        <w:rPr>
          <w:rFonts w:ascii="MetaLF;MetaNormal-Roman" w:hAnsi="MetaLF;MetaNormal-Roman" w:cs="MetaLF;MetaNormal-Roman"/>
          <w:szCs w:val="22"/>
        </w:rPr>
      </w:pPr>
      <w:r>
        <w:rPr>
          <w:rFonts w:cs="MetaLF;MetaNormal-Roman" w:ascii="MetaLF;MetaNormal-Roman" w:hAnsi="MetaLF;MetaNormal-Roman"/>
          <w:szCs w:val="22"/>
        </w:rPr>
      </w:r>
    </w:p>
    <w:p>
      <w:pPr>
        <w:pStyle w:val="Normal"/>
        <w:rPr>
          <w:rFonts w:ascii="MetaLF;MetaNormal-Roman" w:hAnsi="MetaLF;MetaNormal-Roman" w:cs="MetaLF;MetaNormal-Roman"/>
          <w:szCs w:val="22"/>
        </w:rPr>
      </w:pPr>
      <w:r>
        <w:rPr>
          <w:rFonts w:cs="MetaLF;MetaNormal-Roman" w:ascii="MetaLF;MetaNormal-Roman" w:hAnsi="MetaLF;MetaNormal-Roman"/>
          <w:szCs w:val="22"/>
        </w:rPr>
      </w:r>
    </w:p>
    <w:p>
      <w:pPr>
        <w:pStyle w:val="Normal"/>
        <w:rPr>
          <w:rFonts w:ascii="MetaLF;MetaNormal-Roman" w:hAnsi="MetaLF;MetaNormal-Roman" w:cs="MetaLF;MetaNormal-Roman"/>
        </w:rPr>
      </w:pPr>
      <w:r>
        <w:rPr>
          <w:rFonts w:cs="MetaLF;MetaNormal-Roman" w:ascii="MetaLF;MetaNormal-Roman" w:hAnsi="MetaLF;MetaNormal-Roman"/>
        </w:rPr>
        <w:t>Nürnberg/Lauf, den 8. Februar 2008</w:t>
      </w:r>
    </w:p>
    <w:p>
      <w:pPr>
        <w:pStyle w:val="Normal"/>
        <w:rPr>
          <w:rFonts w:ascii="MetaLF;MetaNormal-Roman" w:hAnsi="MetaLF;MetaNormal-Roman" w:cs="MetaLF;MetaNormal-Roman"/>
          <w:lang w:val="en-GB"/>
        </w:rPr>
      </w:pPr>
      <w:r>
        <w:rPr>
          <w:rFonts w:cs="MetaLF;MetaNormal-Roman" w:ascii="MetaLF;MetaNormal-Roman" w:hAnsi="MetaLF;MetaNormal-Roman"/>
          <w:lang w:val="en-GB"/>
        </w:rPr>
        <w:t>Hintergrund:</w:t>
      </w:r>
    </w:p>
    <w:p>
      <w:pPr>
        <w:pStyle w:val="Normal"/>
        <w:rPr>
          <w:rFonts w:ascii="MetaLF;MetaNormal-Roman" w:hAnsi="MetaLF;MetaNormal-Roman" w:cs="MetaLF;MetaNormal-Roman"/>
          <w:lang w:val="en-GB"/>
        </w:rPr>
      </w:pPr>
      <w:r>
        <w:rPr>
          <w:rFonts w:cs="MetaLF;MetaNormal-Roman" w:ascii="MetaLF;MetaNormal-Roman" w:hAnsi="MetaLF;MetaNormal-Roman"/>
          <w:lang w:val="en-GB"/>
        </w:rPr>
      </w:r>
    </w:p>
    <w:p>
      <w:pPr>
        <w:pStyle w:val="Normal"/>
        <w:rPr>
          <w:rFonts w:ascii="MetaLF;MetaNormal-Roman" w:hAnsi="MetaLF;MetaNormal-Roman" w:cs="MetaLF;MetaNormal-Roman"/>
          <w:lang w:val="en-GB"/>
        </w:rPr>
      </w:pPr>
      <w:r>
        <w:rPr>
          <w:rFonts w:cs="MetaLF;MetaNormal-Roman" w:ascii="MetaLF;MetaNormal-Roman" w:hAnsi="MetaLF;MetaNormal-Roman"/>
          <w:lang w:val="en-GB"/>
        </w:rPr>
        <w:t>IPCC - Intergovernmental Panel on Climate Change</w:t>
      </w:r>
    </w:p>
    <w:p>
      <w:pPr>
        <w:pStyle w:val="Normal"/>
        <w:rPr/>
      </w:pPr>
      <w:r>
        <w:rPr>
          <w:rFonts w:cs="MetaLF;MetaNormal-Roman" w:ascii="MetaLF;MetaNormal-Roman" w:hAnsi="MetaLF;MetaNormal-Roman"/>
        </w:rPr>
        <w:t xml:space="preserve">Diese 1988 vom United Nations Environmental Programme und der World Metereological Organization eingerichtete internationale Organisation besteht aus weltweit führenden Wissenschaftlern und soll die Regierungen der Vertragsstaaten der UN bei der Klimapolitik beraten. IPCC gibt periodisch Sachstandsberichte zum Klimawandel und spezielle Berichte z. B. zum Senkenbereich oder Leitlinien zur Erstellung von Inventaren heraus. </w:t>
      </w:r>
    </w:p>
    <w:p>
      <w:pPr>
        <w:pStyle w:val="Normal"/>
        <w:rPr>
          <w:rFonts w:ascii="MetaLF;MetaNormal-Roman" w:hAnsi="MetaLF;MetaNormal-Roman" w:cs="MetaLF;MetaNormal-Roman"/>
        </w:rPr>
      </w:pPr>
      <w:r>
        <w:rPr>
          <w:rFonts w:cs="MetaLF;MetaNormal-Roman" w:ascii="MetaLF;MetaNormal-Roman" w:hAnsi="MetaLF;MetaNormal-Roman"/>
        </w:rPr>
      </w:r>
    </w:p>
    <w:p>
      <w:pPr>
        <w:pStyle w:val="Normal"/>
        <w:rPr/>
      </w:pPr>
      <w:r>
        <w:rPr>
          <w:rFonts w:cs="MetaLF;MetaNormal-Roman" w:ascii="MetaLF;MetaNormal-Roman" w:hAnsi="MetaLF;MetaNormal-Roman"/>
        </w:rPr>
        <w:t xml:space="preserve">Mit knapp 11 Tonnen liegen die Einwohner Deutschlands im Schnitt deutlich über dem weltweiten Durchschnitt von ca. 4 Tonnen </w:t>
      </w:r>
      <w:r>
        <w:rPr>
          <w:rFonts w:cs="MetaPlusNormal-Roman;Arial" w:ascii="MetaPlusNormal-Roman;Arial" w:hAnsi="MetaPlusNormal-Roman;Arial"/>
        </w:rPr>
        <w:t>CO</w:t>
      </w:r>
      <w:r>
        <w:rPr>
          <w:rFonts w:cs="Arial" w:ascii="Arial (W1);Arial" w:hAnsi="Arial (W1);Arial"/>
          <w:szCs w:val="22"/>
          <w:vertAlign w:val="subscript"/>
        </w:rPr>
        <w:t>2</w:t>
      </w:r>
      <w:r>
        <w:rPr>
          <w:rFonts w:cs="MetaLF;MetaNormal-Roman" w:ascii="MetaLF;MetaNormal-Roman" w:hAnsi="MetaLF;MetaNormal-Roman"/>
        </w:rPr>
        <w:t xml:space="preserve"> bzw. über dem von Klimawissenschaftlern als gerade noch verträglich angesehenen Wert von ca. 2,5 Tonnen pro Erdenbürger, so Bayerisches Umweltministerium.</w:t>
      </w:r>
    </w:p>
    <w:p>
      <w:pPr>
        <w:pStyle w:val="Normal"/>
        <w:rPr>
          <w:rFonts w:ascii="MetaLF;MetaNormal-Roman" w:hAnsi="MetaLF;MetaNormal-Roman" w:cs="MetaLF;MetaNormal-Roman"/>
        </w:rPr>
      </w:pPr>
      <w:r>
        <w:rPr>
          <w:rFonts w:cs="MetaLF;MetaNormal-Roman" w:ascii="MetaLF;MetaNormal-Roman" w:hAnsi="MetaLF;MetaNormal-Roman"/>
        </w:rPr>
        <w:t>Klimafreundlich Reisen</w:t>
      </w:r>
    </w:p>
    <w:p>
      <w:pPr>
        <w:pStyle w:val="Normal"/>
        <w:rPr>
          <w:rFonts w:ascii="MetaLF;MetaNormal-Roman" w:hAnsi="MetaLF;MetaNormal-Roman" w:cs="MetaLF;MetaNormal-Roman"/>
        </w:rPr>
      </w:pPr>
      <w:r>
        <w:rPr>
          <w:rFonts w:cs="MetaLF;MetaNormal-Roman" w:ascii="MetaLF;MetaNormal-Roman" w:hAnsi="MetaLF;MetaNormal-Roman"/>
        </w:rPr>
      </w:r>
    </w:p>
    <w:p>
      <w:pPr>
        <w:pStyle w:val="Normal"/>
        <w:rPr>
          <w:rFonts w:ascii="MetaLF;MetaNormal-Roman" w:hAnsi="MetaLF;MetaNormal-Roman" w:cs="MetaLF;MetaNormal-Roman"/>
        </w:rPr>
      </w:pPr>
      <w:r>
        <w:rPr>
          <w:rFonts w:cs="MetaLF;MetaNormal-Roman" w:ascii="MetaLF;MetaNormal-Roman" w:hAnsi="MetaLF;MetaNormal-Roman"/>
        </w:rPr>
      </w:r>
    </w:p>
    <w:p>
      <w:pPr>
        <w:pStyle w:val="Normal"/>
        <w:rPr>
          <w:rFonts w:ascii="MetaLF;MetaNormal-Roman" w:hAnsi="MetaLF;MetaNormal-Roman" w:cs="MetaLF;MetaNormal-Roman"/>
        </w:rPr>
      </w:pPr>
      <w:r>
        <w:rPr>
          <w:rFonts w:cs="MetaLF;MetaNormal-Roman" w:ascii="MetaLF;MetaNormal-Roman" w:hAnsi="MetaLF;MetaNormal-Roman"/>
        </w:rPr>
        <w:t>Wieso klimafreundlich Reisen?</w:t>
      </w:r>
    </w:p>
    <w:p>
      <w:pPr>
        <w:pStyle w:val="Normal"/>
        <w:rPr>
          <w:rFonts w:ascii="MetaLF;MetaNormal-Roman" w:hAnsi="MetaLF;MetaNormal-Roman" w:cs="MetaLF;MetaNormal-Roman"/>
        </w:rPr>
      </w:pPr>
      <w:r>
        <w:rPr>
          <w:rFonts w:cs="MetaLF;MetaNormal-Roman" w:ascii="MetaLF;MetaNormal-Roman" w:hAnsi="MetaLF;MetaNormal-Roman"/>
        </w:rPr>
      </w:r>
    </w:p>
    <w:p>
      <w:pPr>
        <w:pStyle w:val="Normal"/>
        <w:rPr/>
      </w:pPr>
      <w:r>
        <w:rPr>
          <w:rFonts w:cs="MetaLF;MetaNormal-Roman" w:ascii="MetaLF;MetaNormal-Roman" w:hAnsi="MetaLF;MetaNormal-Roman"/>
        </w:rPr>
        <w:t xml:space="preserve">jeder Bundesbürger durch Lebensstil (Strom, Heizung, Auto, Reisen) emittiert 11.000 kg </w:t>
      </w:r>
      <w:r>
        <w:rPr>
          <w:rFonts w:cs="MetaPlusNormal-Roman;Arial" w:ascii="MetaPlusNormal-Roman;Arial" w:hAnsi="MetaPlusNormal-Roman;Arial"/>
        </w:rPr>
        <w:t>CO</w:t>
      </w:r>
      <w:r>
        <w:rPr>
          <w:rFonts w:cs="Arial" w:ascii="Arial (W1);Arial" w:hAnsi="Arial (W1);Arial"/>
          <w:szCs w:val="22"/>
          <w:vertAlign w:val="subscript"/>
        </w:rPr>
        <w:t>2</w:t>
      </w:r>
      <w:r>
        <w:rPr>
          <w:rFonts w:cs="MetaLF;MetaNormal-Roman" w:ascii="MetaLF;MetaNormal-Roman" w:hAnsi="MetaLF;MetaNormal-Roman"/>
        </w:rPr>
        <w:t xml:space="preserve"> pro Jahr</w:t>
      </w:r>
    </w:p>
    <w:p>
      <w:pPr>
        <w:pStyle w:val="Normal"/>
        <w:rPr>
          <w:rFonts w:ascii="MetaLF;MetaNormal-Roman" w:hAnsi="MetaLF;MetaNormal-Roman" w:cs="MetaLF;MetaNormal-Roman"/>
        </w:rPr>
      </w:pPr>
      <w:r>
        <w:rPr>
          <w:rFonts w:cs="MetaLF;MetaNormal-Roman" w:ascii="MetaLF;MetaNormal-Roman" w:hAnsi="MetaLF;MetaNormal-Roman"/>
        </w:rPr>
        <w:t xml:space="preserve">weltweiter Jahresdurchschnitt liegt momentan bei 3.800 kg </w:t>
      </w:r>
    </w:p>
    <w:p>
      <w:pPr>
        <w:pStyle w:val="Normal"/>
        <w:rPr/>
      </w:pPr>
      <w:r>
        <w:rPr>
          <w:rFonts w:cs="MetaLF;MetaNormal-Roman" w:ascii="MetaLF;MetaNormal-Roman" w:hAnsi="MetaLF;MetaNormal-Roman"/>
        </w:rPr>
        <w:t xml:space="preserve">zukunftsfähiges </w:t>
      </w:r>
      <w:r>
        <w:rPr>
          <w:rFonts w:cs="MetaPlusNormal-Roman;Arial" w:ascii="MetaPlusNormal-Roman;Arial" w:hAnsi="MetaPlusNormal-Roman;Arial"/>
        </w:rPr>
        <w:t>CO</w:t>
      </w:r>
      <w:r>
        <w:rPr>
          <w:rFonts w:cs="Arial" w:ascii="Arial (W1);Arial" w:hAnsi="Arial (W1);Arial"/>
          <w:szCs w:val="22"/>
          <w:vertAlign w:val="subscript"/>
        </w:rPr>
        <w:t>2</w:t>
      </w:r>
      <w:r>
        <w:rPr>
          <w:rFonts w:cs="MetaLF;MetaNormal-Roman" w:ascii="MetaLF;MetaNormal-Roman" w:hAnsi="MetaLF;MetaNormal-Roman"/>
        </w:rPr>
        <w:t>-Budget pro Erdenbürger wird zwischen 2.500 und 3.000kg liegen</w:t>
      </w:r>
    </w:p>
    <w:p>
      <w:pPr>
        <w:pStyle w:val="Normal"/>
        <w:rPr>
          <w:rFonts w:ascii="MetaLF;MetaNormal-Roman" w:hAnsi="MetaLF;MetaNormal-Roman" w:cs="MetaLF;MetaNormal-Roman"/>
        </w:rPr>
      </w:pPr>
      <w:r>
        <w:rPr>
          <w:rFonts w:cs="MetaLF;MetaNormal-Roman" w:ascii="MetaLF;MetaNormal-Roman" w:hAnsi="MetaLF;MetaNormal-Roman"/>
        </w:rPr>
      </w:r>
    </w:p>
    <w:p>
      <w:pPr>
        <w:pStyle w:val="Normal"/>
        <w:rPr/>
      </w:pPr>
      <w:r>
        <w:rPr>
          <w:rFonts w:cs="MetaLF;MetaNormal-Roman" w:ascii="MetaLF;MetaNormal-Roman" w:hAnsi="MetaLF;MetaNormal-Roman"/>
        </w:rPr>
        <w:t xml:space="preserve">Fernreisen mit dem Flugzeug z.B. nach Thailand liegen mit 6.780 kg bei 61% des BRD-Jahresverbrauchs und betragen mehr als das Doppelte des zukunftsfähigen  </w:t>
      </w:r>
      <w:r>
        <w:rPr>
          <w:rFonts w:cs="MetaPlusNormal-Roman;Arial" w:ascii="MetaPlusNormal-Roman;Arial" w:hAnsi="MetaPlusNormal-Roman;Arial"/>
        </w:rPr>
        <w:t>CO</w:t>
      </w:r>
      <w:r>
        <w:rPr>
          <w:rFonts w:cs="Arial" w:ascii="Arial (W1);Arial" w:hAnsi="Arial (W1);Arial"/>
          <w:szCs w:val="22"/>
          <w:vertAlign w:val="subscript"/>
        </w:rPr>
        <w:t>2</w:t>
      </w:r>
      <w:r>
        <w:rPr>
          <w:rFonts w:cs="MetaLF;MetaNormal-Roman" w:ascii="MetaLF;MetaNormal-Roman" w:hAnsi="MetaLF;MetaNormal-Roman"/>
        </w:rPr>
        <w:t>-Budgets von rund 2.500 kg</w:t>
      </w:r>
    </w:p>
    <w:p>
      <w:pPr>
        <w:pStyle w:val="Normal"/>
        <w:rPr>
          <w:rFonts w:ascii="MetaLF;MetaNormal-Roman" w:hAnsi="MetaLF;MetaNormal-Roman" w:cs="MetaLF;MetaNormal-Roman"/>
        </w:rPr>
      </w:pPr>
      <w:r>
        <w:rPr>
          <w:rFonts w:cs="MetaLF;MetaNormal-Roman" w:ascii="MetaLF;MetaNormal-Roman" w:hAnsi="MetaLF;MetaNormal-Roman"/>
        </w:rPr>
      </w:r>
    </w:p>
    <w:p>
      <w:pPr>
        <w:pStyle w:val="Normal"/>
        <w:rPr>
          <w:rFonts w:ascii="MetaLF;MetaNormal-Roman" w:hAnsi="MetaLF;MetaNormal-Roman" w:cs="MetaLF;MetaNormal-Roman"/>
        </w:rPr>
      </w:pPr>
      <w:r>
        <w:rPr>
          <w:rFonts w:cs="MetaLF;MetaNormal-Roman" w:ascii="MetaLF;MetaNormal-Roman" w:hAnsi="MetaLF;MetaNormal-Roman"/>
        </w:rPr>
      </w:r>
    </w:p>
    <w:p>
      <w:pPr>
        <w:pStyle w:val="Normal"/>
        <w:rPr>
          <w:rFonts w:ascii="MetaLF;MetaNormal-Roman" w:hAnsi="MetaLF;MetaNormal-Roman" w:cs="MetaLF;MetaNormal-Roman"/>
        </w:rPr>
      </w:pPr>
      <w:r>
        <w:rPr>
          <w:rFonts w:cs="MetaLF;MetaNormal-Roman" w:ascii="MetaLF;MetaNormal-Roman" w:hAnsi="MetaLF;MetaNormal-Roman"/>
        </w:rPr>
        <w:t>Was gilt bei klimafreundlichen Reisen zu beachten?</w:t>
      </w:r>
    </w:p>
    <w:p>
      <w:pPr>
        <w:pStyle w:val="Normal"/>
        <w:rPr/>
      </w:pPr>
      <w:r>
        <w:rPr>
          <w:rFonts w:cs="MetaLF;MetaNormal-Roman" w:ascii="MetaLF;MetaNormal-Roman" w:hAnsi="MetaLF;MetaNormal-Roman"/>
        </w:rPr>
        <w:t xml:space="preserve">klimafreundliche Verkehrsmittel: </w:t>
        <w:tab/>
        <w:tab/>
        <w:tab/>
        <w:tab/>
      </w:r>
      <w:r>
        <w:rPr>
          <w:rFonts w:cs="MetaPlusNormal-Roman;Arial" w:ascii="MetaPlusNormal-Roman;Arial" w:hAnsi="MetaPlusNormal-Roman;Arial"/>
        </w:rPr>
        <w:t>CO</w:t>
      </w:r>
      <w:r>
        <w:rPr>
          <w:rFonts w:cs="Arial" w:ascii="Arial (W1);Arial" w:hAnsi="Arial (W1);Arial"/>
          <w:szCs w:val="22"/>
          <w:vertAlign w:val="subscript"/>
        </w:rPr>
        <w:t xml:space="preserve">2 </w:t>
      </w:r>
      <w:r>
        <w:rPr>
          <w:rFonts w:cs="MetaLF;MetaNormal-Roman" w:ascii="MetaLF;MetaNormal-Roman" w:hAnsi="MetaLF;MetaNormal-Roman"/>
        </w:rPr>
        <w:t>kg/1.000 km</w:t>
      </w:r>
    </w:p>
    <w:p>
      <w:pPr>
        <w:pStyle w:val="Normal"/>
        <w:rPr/>
      </w:pPr>
      <w:r>
        <w:rPr>
          <w:rFonts w:cs="MetaLF;MetaNormal-Roman" w:ascii="MetaLF;MetaNormal-Roman" w:hAnsi="MetaLF;MetaNormal-Roman"/>
        </w:rPr>
        <w:t xml:space="preserve">Bus/Reisebus (hohe Auslastung da Gruppenreisen) </w:t>
        <w:tab/>
        <w:tab/>
        <w:t>28</w:t>
      </w:r>
    </w:p>
    <w:p>
      <w:pPr>
        <w:pStyle w:val="Normal"/>
        <w:rPr/>
      </w:pPr>
      <w:r>
        <w:rPr>
          <w:rFonts w:cs="MetaLF;MetaNormal-Roman" w:ascii="MetaLF;MetaNormal-Roman" w:hAnsi="MetaLF;MetaNormal-Roman"/>
        </w:rPr>
        <w:t>Bahn (Fernverkehr, Auslastung zw 40-60%)</w:t>
        <w:tab/>
        <w:tab/>
        <w:tab/>
        <w:t>33</w:t>
      </w:r>
    </w:p>
    <w:p>
      <w:pPr>
        <w:pStyle w:val="Normal"/>
        <w:rPr/>
      </w:pPr>
      <w:r>
        <w:rPr>
          <w:rFonts w:cs="MetaLF;MetaNormal-Roman" w:ascii="MetaLF;MetaNormal-Roman" w:hAnsi="MetaLF;MetaNormal-Roman"/>
        </w:rPr>
        <w:t>PKW Mittelklassewagen (8l pro 100 km) 1 Person</w:t>
        <w:tab/>
        <w:tab/>
        <w:t>265</w:t>
      </w:r>
    </w:p>
    <w:p>
      <w:pPr>
        <w:pStyle w:val="Normal"/>
        <w:rPr>
          <w:rFonts w:ascii="MetaLF;MetaNormal-Roman" w:hAnsi="MetaLF;MetaNormal-Roman" w:cs="MetaLF;MetaNormal-Roman"/>
        </w:rPr>
      </w:pPr>
      <w:r>
        <w:rPr>
          <w:rFonts w:cs="MetaLF;MetaNormal-Roman" w:ascii="MetaLF;MetaNormal-Roman" w:hAnsi="MetaLF;MetaNormal-Roman"/>
        </w:rPr>
        <w:t>Flugzeug</w:t>
        <w:tab/>
        <w:tab/>
        <w:tab/>
        <w:tab/>
        <w:tab/>
        <w:tab/>
        <w:tab/>
        <w:t>280</w:t>
      </w:r>
    </w:p>
    <w:p>
      <w:pPr>
        <w:pStyle w:val="Normal"/>
        <w:rPr/>
      </w:pPr>
      <w:r>
        <w:rPr>
          <w:rFonts w:cs="MetaLF;MetaNormal-Roman" w:ascii="MetaLF;MetaNormal-Roman" w:hAnsi="MetaLF;MetaNormal-Roman"/>
        </w:rPr>
        <w:t xml:space="preserve">Transport macht ca. 75 % der </w:t>
      </w:r>
      <w:r>
        <w:rPr>
          <w:rFonts w:cs="MetaPlusNormal-Roman;Arial" w:ascii="MetaPlusNormal-Roman;Arial" w:hAnsi="MetaPlusNormal-Roman;Arial"/>
        </w:rPr>
        <w:t>CO</w:t>
      </w:r>
      <w:r>
        <w:rPr>
          <w:rFonts w:cs="Arial" w:ascii="Arial (W1);Arial" w:hAnsi="Arial (W1);Arial"/>
          <w:szCs w:val="22"/>
          <w:vertAlign w:val="subscript"/>
        </w:rPr>
        <w:t>2</w:t>
      </w:r>
      <w:r>
        <w:rPr>
          <w:rFonts w:cs="MetaLF;MetaNormal-Roman" w:ascii="MetaLF;MetaNormal-Roman" w:hAnsi="MetaLF;MetaNormal-Roman"/>
        </w:rPr>
        <w:t xml:space="preserve"> Abgase im gesamten Tourismus (Hotel, Restaurant, etc) aus</w:t>
      </w:r>
    </w:p>
    <w:p>
      <w:pPr>
        <w:pStyle w:val="Normal"/>
        <w:rPr>
          <w:rFonts w:ascii="MetaLF;MetaNormal-Roman" w:hAnsi="MetaLF;MetaNormal-Roman" w:cs="MetaLF;MetaNormal-Roman"/>
        </w:rPr>
      </w:pPr>
      <w:r>
        <w:rPr>
          <w:rFonts w:cs="MetaLF;MetaNormal-Roman" w:ascii="MetaLF;MetaNormal-Roman" w:hAnsi="MetaLF;MetaNormal-Roman"/>
        </w:rPr>
      </w:r>
    </w:p>
    <w:p>
      <w:pPr>
        <w:pStyle w:val="Normal"/>
        <w:rPr>
          <w:rFonts w:ascii="MetaLF;MetaNormal-Roman" w:hAnsi="MetaLF;MetaNormal-Roman" w:cs="MetaLF;MetaNormal-Roman"/>
        </w:rPr>
      </w:pPr>
      <w:r>
        <w:rPr>
          <w:rFonts w:cs="MetaLF;MetaNormal-Roman" w:ascii="MetaLF;MetaNormal-Roman" w:hAnsi="MetaLF;MetaNormal-Roman"/>
        </w:rPr>
        <w:t>Empfehlung für klimafreundliches Reisen:</w:t>
      </w:r>
    </w:p>
    <w:p>
      <w:pPr>
        <w:pStyle w:val="Normal"/>
        <w:rPr>
          <w:rFonts w:ascii="MetaLF;MetaNormal-Roman" w:hAnsi="MetaLF;MetaNormal-Roman" w:cs="MetaLF;MetaNormal-Roman"/>
        </w:rPr>
      </w:pPr>
      <w:r>
        <w:rPr>
          <w:rFonts w:cs="MetaLF;MetaNormal-Roman" w:ascii="MetaLF;MetaNormal-Roman" w:hAnsi="MetaLF;MetaNormal-Roman"/>
        </w:rPr>
        <w:t>Kurztripps reduzieren, mehr Zeit nehmen; Erholungswert nimmt bei längeren Reisen deutlich zu Flugreisen komplett vermeiden.</w:t>
      </w:r>
    </w:p>
    <w:p>
      <w:pPr>
        <w:pStyle w:val="Normal"/>
        <w:rPr>
          <w:rFonts w:ascii="MetaLF;MetaNormal-Roman" w:hAnsi="MetaLF;MetaNormal-Roman" w:cs="MetaLF;MetaNormal-Roman"/>
        </w:rPr>
      </w:pPr>
      <w:r>
        <w:rPr>
          <w:rFonts w:cs="MetaLF;MetaNormal-Roman" w:ascii="MetaLF;MetaNormal-Roman" w:hAnsi="MetaLF;MetaNormal-Roman"/>
        </w:rPr>
      </w:r>
    </w:p>
    <w:p>
      <w:pPr>
        <w:pStyle w:val="Normal"/>
        <w:rPr/>
      </w:pPr>
      <w:r>
        <w:rPr>
          <w:rFonts w:cs="MetaLF;MetaNormal-Roman" w:ascii="MetaLF;MetaNormal-Roman" w:hAnsi="MetaLF;MetaNormal-Roman"/>
        </w:rPr>
        <w:t>Nahe Reiseziele sind oft genauso attraktiv wie weit entfernte Destinationen</w:t>
      </w:r>
    </w:p>
    <w:p>
      <w:pPr>
        <w:pStyle w:val="Normal"/>
        <w:rPr>
          <w:rFonts w:ascii="MetaLF;MetaNormal-Roman" w:hAnsi="MetaLF;MetaNormal-Roman" w:cs="MetaLF;MetaNormal-Roman"/>
        </w:rPr>
      </w:pPr>
      <w:r>
        <w:rPr>
          <w:rFonts w:cs="MetaLF;MetaNormal-Roman" w:ascii="MetaLF;MetaNormal-Roman" w:hAnsi="MetaLF;MetaNormal-Roman"/>
        </w:rPr>
        <w:t>als Verkehrsmittel Bus oder Bahn nutzen bzw. 4 Personen im PKW</w:t>
      </w:r>
    </w:p>
    <w:p>
      <w:pPr>
        <w:pStyle w:val="Normal"/>
        <w:rPr>
          <w:rFonts w:ascii="MetaLF;MetaNormal-Roman" w:hAnsi="MetaLF;MetaNormal-Roman" w:cs="MetaLF;MetaNormal-Roman"/>
        </w:rPr>
      </w:pPr>
      <w:r>
        <w:rPr>
          <w:rFonts w:cs="MetaLF;MetaNormal-Roman" w:ascii="MetaLF;MetaNormal-Roman" w:hAnsi="MetaLF;MetaNormal-Roman"/>
        </w:rPr>
        <w:t>„</w:t>
      </w:r>
      <w:r>
        <w:rPr>
          <w:rFonts w:cs="MetaLF;MetaNormal-Roman" w:ascii="MetaLF;MetaNormal-Roman" w:hAnsi="MetaLF;MetaNormal-Roman"/>
        </w:rPr>
        <w:t>langsame“ Verkehrsmittel, insbesondere Bahn: Begegnungen während Reise,</w:t>
      </w:r>
    </w:p>
    <w:p>
      <w:pPr>
        <w:pStyle w:val="Normal"/>
        <w:rPr>
          <w:rFonts w:ascii="MetaLF;MetaNormal-Roman" w:hAnsi="MetaLF;MetaNormal-Roman" w:cs="MetaLF;MetaNormal-Roman"/>
        </w:rPr>
      </w:pPr>
      <w:r>
        <w:rPr>
          <w:rFonts w:cs="MetaLF;MetaNormal-Roman" w:ascii="MetaLF;MetaNormal-Roman" w:hAnsi="MetaLF;MetaNormal-Roman"/>
        </w:rPr>
        <w:t>Alle Reisen von BN-Reisen sind klimafreundlich, auch Fernreisen!</w:t>
      </w:r>
    </w:p>
    <w:p>
      <w:pPr>
        <w:pStyle w:val="Normal"/>
        <w:rPr>
          <w:rFonts w:ascii="MetaLF;MetaNormal-Roman" w:hAnsi="MetaLF;MetaNormal-Roman" w:cs="MetaLF;MetaNormal-Roman"/>
        </w:rPr>
      </w:pPr>
      <w:r>
        <w:rPr>
          <w:rFonts w:cs="MetaLF;MetaNormal-Roman" w:ascii="MetaLF;MetaNormal-Roman" w:hAnsi="MetaLF;MetaNormal-Roman"/>
        </w:rPr>
      </w:r>
    </w:p>
    <w:p>
      <w:pPr>
        <w:pStyle w:val="Normal"/>
        <w:rPr>
          <w:rFonts w:ascii="MetaLF;MetaNormal-Roman" w:hAnsi="MetaLF;MetaNormal-Roman" w:cs="MetaLF;MetaNormal-Roman"/>
        </w:rPr>
      </w:pPr>
      <w:r>
        <w:rPr>
          <w:rFonts w:cs="MetaLF;MetaNormal-Roman" w:ascii="MetaLF;MetaNormal-Roman" w:hAnsi="MetaLF;MetaNormal-Roman"/>
        </w:rPr>
        <w:t>Was macht bei klimafreundlichen Reisen Spaß?</w:t>
      </w:r>
    </w:p>
    <w:p>
      <w:pPr>
        <w:pStyle w:val="Normal"/>
        <w:rPr/>
      </w:pPr>
      <w:r>
        <w:rPr>
          <w:rFonts w:cs="MetaLF;MetaNormal-Roman" w:ascii="MetaLF;MetaNormal-Roman" w:hAnsi="MetaLF;MetaNormal-Roman"/>
        </w:rPr>
        <w:t>Reise startet mit Einstieg in Zug, man kann sich fallen lassen; Entkommen aus Alltagsstress; Bewegungsfreiheit im vgl. zur beengten Käfighaltung in der Holzklasse der Flugzeuge</w:t>
      </w:r>
    </w:p>
    <w:p>
      <w:pPr>
        <w:pStyle w:val="Normal"/>
        <w:rPr/>
      </w:pPr>
      <w:r>
        <w:rPr>
          <w:rFonts w:cs="MetaLF;MetaNormal-Roman" w:ascii="MetaLF;MetaNormal-Roman" w:hAnsi="MetaLF;MetaNormal-Roman"/>
        </w:rPr>
        <w:t>Bahnreisen heißt mit Einheimischen Reisen; Lebensweisen erleben, Völkerverständigung findet statt</w:t>
      </w:r>
    </w:p>
    <w:p>
      <w:pPr>
        <w:pStyle w:val="Normal"/>
        <w:rPr>
          <w:rFonts w:ascii="MetaLF;MetaNormal-Roman" w:hAnsi="MetaLF;MetaNormal-Roman" w:cs="MetaLF;MetaNormal-Roman"/>
        </w:rPr>
      </w:pPr>
      <w:r>
        <w:rPr>
          <w:rFonts w:cs="MetaLF;MetaNormal-Roman" w:ascii="MetaLF;MetaNormal-Roman" w:hAnsi="MetaLF;MetaNormal-Roman"/>
        </w:rPr>
        <w:t>man fliegt nicht über Landschaften und Völker hinweg sondern entdeckt sie</w:t>
      </w:r>
    </w:p>
    <w:p>
      <w:pPr>
        <w:pStyle w:val="Normal"/>
        <w:rPr>
          <w:rFonts w:ascii="MetaLF;MetaNormal-Roman" w:hAnsi="MetaLF;MetaNormal-Roman" w:cs="MetaLF;MetaNormal-Roman"/>
        </w:rPr>
      </w:pPr>
      <w:r>
        <w:rPr>
          <w:rFonts w:cs="MetaLF;MetaNormal-Roman" w:ascii="MetaLF;MetaNormal-Roman" w:hAnsi="MetaLF;MetaNormal-Roman"/>
        </w:rPr>
        <w:t>Veränderungen werden auf dem Landweg sichtbar</w:t>
      </w:r>
    </w:p>
    <w:p>
      <w:pPr>
        <w:pStyle w:val="Normal"/>
        <w:rPr/>
      </w:pPr>
      <w:r>
        <w:rPr>
          <w:rFonts w:cs="MetaLF;MetaNormal-Roman" w:ascii="MetaLF;MetaNormal-Roman" w:hAnsi="MetaLF;MetaNormal-Roman"/>
        </w:rPr>
        <w:t>während Bahnfahrt über 3 Tage: Zeit zum Lesen, Einstimmen auf das Land, Ankommen</w:t>
      </w:r>
    </w:p>
    <w:p>
      <w:pPr>
        <w:pStyle w:val="Normal"/>
        <w:rPr>
          <w:rFonts w:ascii="MetaLF;MetaNormal-Roman" w:hAnsi="MetaLF;MetaNormal-Roman" w:cs="MetaLF;MetaNormal-Roman"/>
        </w:rPr>
      </w:pPr>
      <w:r>
        <w:rPr>
          <w:rFonts w:cs="MetaLF;MetaNormal-Roman" w:ascii="MetaLF;MetaNormal-Roman" w:hAnsi="MetaLF;MetaNormal-Roman"/>
        </w:rPr>
        <w:t>bei der Heimfahrt gilt gleiches: kein Jetleg; von heute auf Morgen in Berufswelt</w:t>
      </w:r>
    </w:p>
    <w:p>
      <w:pPr>
        <w:pStyle w:val="Normal"/>
        <w:rPr>
          <w:rFonts w:ascii="MetaLF;MetaNormal-Roman" w:hAnsi="MetaLF;MetaNormal-Roman" w:cs="MetaLF;MetaNormal-Roman"/>
        </w:rPr>
      </w:pPr>
      <w:r>
        <w:rPr>
          <w:rFonts w:cs="MetaLF;MetaNormal-Roman" w:ascii="MetaLF;MetaNormal-Roman" w:hAnsi="MetaLF;MetaNormal-Roman"/>
        </w:rPr>
        <w:t>Reflexion, Verarbeiten der Erlebnisse während der Reise</w:t>
      </w:r>
    </w:p>
    <w:p>
      <w:pPr>
        <w:pStyle w:val="Normal"/>
        <w:rPr>
          <w:rFonts w:ascii="MetaLF;MetaNormal-Roman" w:hAnsi="MetaLF;MetaNormal-Roman" w:cs="MetaLF;MetaNormal-Roman"/>
        </w:rPr>
      </w:pPr>
      <w:r>
        <w:rPr>
          <w:rFonts w:cs="MetaLF;MetaNormal-Roman" w:ascii="MetaLF;MetaNormal-Roman" w:hAnsi="MetaLF;MetaNormal-Roman"/>
        </w:rPr>
      </w:r>
    </w:p>
    <w:p>
      <w:pPr>
        <w:pStyle w:val="Normal"/>
        <w:rPr>
          <w:rFonts w:ascii="MetaLF;MetaNormal-Roman" w:hAnsi="MetaLF;MetaNormal-Roman" w:cs="MetaLF;MetaNormal-Roman"/>
        </w:rPr>
      </w:pPr>
      <w:r>
        <w:rPr>
          <w:rFonts w:cs="MetaLF;MetaNormal-Roman" w:ascii="MetaLF;MetaNormal-Roman" w:hAnsi="MetaLF;MetaNormal-Roman"/>
        </w:rPr>
        <w:t>Klimafreundliches Reisen ein Verzicht oder ein Gewinn?</w:t>
      </w:r>
    </w:p>
    <w:p>
      <w:pPr>
        <w:pStyle w:val="Normal"/>
        <w:rPr>
          <w:rFonts w:ascii="MetaLF;MetaNormal-Roman" w:hAnsi="MetaLF;MetaNormal-Roman" w:cs="MetaLF;MetaNormal-Roman"/>
        </w:rPr>
      </w:pPr>
      <w:r>
        <w:rPr>
          <w:rFonts w:cs="MetaLF;MetaNormal-Roman" w:ascii="MetaLF;MetaNormal-Roman" w:hAnsi="MetaLF;MetaNormal-Roma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2948" w:gutter="0" w:header="851" w:top="1134" w:footer="720" w:bottom="776"/>
          <w:pgNumType w:fmt="decimal"/>
          <w:formProt w:val="false"/>
          <w:titlePg/>
          <w:textDirection w:val="lrTb"/>
          <w:docGrid w:type="default" w:linePitch="360" w:charSpace="0"/>
        </w:sectPr>
        <w:pStyle w:val="Normal"/>
        <w:rPr>
          <w:rFonts w:ascii="MetaLF;MetaNormal-Roman" w:hAnsi="MetaLF;MetaNormal-Roman" w:cs="MetaLF;MetaNormal-Roman"/>
          <w:lang w:val="en-GB"/>
        </w:rPr>
      </w:pPr>
      <w:r>
        <w:rPr>
          <w:rFonts w:cs="MetaLF;MetaNormal-Roman" w:ascii="MetaLF;MetaNormal-Roman" w:hAnsi="MetaLF;MetaNormal-Roman"/>
          <w:lang w:val="en-GB"/>
        </w:rPr>
        <w:t>Copyright: www.bund-reisen.de  , Benedikt Bisping</w:t>
      </w:r>
    </w:p>
    <w:p>
      <w:pPr>
        <w:pStyle w:val="Normal"/>
        <w:spacing w:lineRule="auto" w:line="264"/>
        <w:rPr>
          <w:rFonts w:ascii="MetaLF;MetaNormal-Roman" w:hAnsi="MetaLF;MetaNormal-Roman" w:cs="MetaLF;MetaNormal-Roman"/>
          <w:lang w:val="en-GB"/>
        </w:rPr>
      </w:pPr>
      <w:r>
        <w:rPr>
          <w:rFonts w:cs="MetaLF;MetaNormal-Roman" w:ascii="MetaLF;MetaNormal-Roman" w:hAnsi="MetaLF;MetaNormal-Roman"/>
          <w:lang w:val="en-GB"/>
        </w:rPr>
      </w:r>
    </w:p>
    <w:sectPr>
      <w:headerReference w:type="even" r:id="rId8"/>
      <w:headerReference w:type="default" r:id="rId9"/>
      <w:footerReference w:type="even" r:id="rId10"/>
      <w:footerReference w:type="default" r:id="rId11"/>
      <w:type w:val="nextPage"/>
      <w:pgSz w:w="11906" w:h="16838"/>
      <w:pgMar w:left="1418" w:right="1418" w:gutter="0" w:header="794"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altName w:val="Courier"/>
    <w:charset w:val="00"/>
    <w:family w:val="auto"/>
    <w:pitch w:val="variable"/>
  </w:font>
  <w:font w:name="MetaBold-Roman">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MetaLF">
    <w:altName w:val="MetaNormal-Roman"/>
    <w:charset w:val="00"/>
    <w:family w:val="swiss"/>
    <w:pitch w:val="variable"/>
  </w:font>
  <w:font w:name="MetaPlusNormal-Roman">
    <w:altName w:val="Arial"/>
    <w:charset w:val="00"/>
    <w:family w:val="swiss"/>
    <w:pitch w:val="variable"/>
  </w:font>
  <w:font w:name="Arial (W1)">
    <w:altName w:val="Arial"/>
    <w:charset w:val="00"/>
    <w:family w:val="swiss"/>
    <w:pitch w:val="variable"/>
  </w:font>
  <w:font w:name="MetaPlusBold-Roman">
    <w:altName w:val="MetaBold-Roman"/>
    <w:charset w:val="00"/>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55" w:leader="none"/>
      </w:tabs>
      <w:ind w:right="-1050" w:hanging="0"/>
      <w:rPr/>
    </w:pPr>
    <w:r>
      <w:rPr/>
    </w:r>
    <w:r>
      <mc:AlternateContent>
        <mc:Choice Requires="wps">
          <w:drawing>
            <wp:anchor behindDoc="0" distT="0" distB="0" distL="0" distR="0" simplePos="0" locked="0" layoutInCell="0" allowOverlap="1" relativeHeight="6">
              <wp:simplePos x="0" y="0"/>
              <wp:positionH relativeFrom="page">
                <wp:posOffset>6127115</wp:posOffset>
              </wp:positionH>
              <wp:positionV relativeFrom="paragraph">
                <wp:posOffset>64135</wp:posOffset>
              </wp:positionV>
              <wp:extent cx="433070" cy="183515"/>
              <wp:effectExtent l="0" t="0" r="0" b="0"/>
              <wp:wrapSquare wrapText="largest"/>
              <wp:docPr id="2" name="Frame4"/>
              <a:graphic xmlns:a="http://schemas.openxmlformats.org/drawingml/2006/main">
                <a:graphicData uri="http://schemas.microsoft.com/office/word/2010/wordprocessingShape">
                  <wps:wsp>
                    <wps:cNvSpPr txBox="1"/>
                    <wps:spPr>
                      <a:xfrm>
                        <a:off x="0" y="0"/>
                        <a:ext cx="433070" cy="18351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4.45pt;mso-wrap-distance-left:0pt;mso-wrap-distance-right:0pt;mso-wrap-distance-top:0pt;mso-wrap-distance-bottom:0pt;margin-top:5.05pt;mso-position-vertical-relative:text;margin-left:482.4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360" w:hanging="0"/>
      <w:jc w:val="right"/>
      <w:rPr>
        <w:sz w:val="20"/>
      </w:rPr>
    </w:pPr>
    <w:r>
      <w:rPr>
        <w:sz w:val="20"/>
      </w:rPr>
      <w:t>Seit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8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w:hAnsi="MetaPlusNormal-Roman;Arial" w:cs="MetaPlusNormal-Roman;Arial"/>
      </w:rPr>
    </w:pPr>
    <w:r>
      <w:rPr>
        <w:rFonts w:cs="MetaPlusNormal-Roman;Arial" w:ascii="MetaPlusNormal-Roman;Arial" w:hAnsi="MetaPlusNormal-Roman;Arial"/>
      </w:rPr>
      <w:drawing>
        <wp:inline distT="0" distB="0" distL="0" distR="0">
          <wp:extent cx="1636395" cy="268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5852160</wp:posOffset>
              </wp:positionH>
              <wp:positionV relativeFrom="page">
                <wp:posOffset>8412480</wp:posOffset>
              </wp:positionV>
              <wp:extent cx="1645920" cy="1828800"/>
              <wp:effectExtent l="0" t="0" r="0" b="0"/>
              <wp:wrapNone/>
              <wp:docPr id="5"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BN Reise- &amp;Umwelt</w:t>
                            <w:softHyphen/>
                            <w:t>zentrum Bahnhof Lauf (links Pegnitz)</w:t>
                          </w:r>
                        </w:p>
                        <w:p>
                          <w:pPr>
                            <w:pStyle w:val="Normal"/>
                            <w:spacing w:lineRule="exact" w:line="220"/>
                            <w:rPr>
                              <w:sz w:val="20"/>
                            </w:rPr>
                          </w:pPr>
                          <w:r>
                            <w:rPr>
                              <w:sz w:val="20"/>
                            </w:rPr>
                            <w:t>Eckertstr. 2</w:t>
                          </w:r>
                        </w:p>
                        <w:p>
                          <w:pPr>
                            <w:pStyle w:val="Normal"/>
                            <w:spacing w:lineRule="exact" w:line="220"/>
                            <w:rPr>
                              <w:rFonts w:ascii="MetaNormal-Roman" w:hAnsi="MetaNormal-Roman" w:cs="MetaNormal-Roman"/>
                            </w:rPr>
                          </w:pPr>
                          <w:r>
                            <w:rPr/>
                            <w:t>91207 Lauf a. d. Pegn.</w:t>
                          </w:r>
                        </w:p>
                        <w:p>
                          <w:pPr>
                            <w:pStyle w:val="Normal"/>
                            <w:spacing w:lineRule="exact" w:line="220"/>
                            <w:rPr/>
                          </w:pPr>
                          <w:r>
                            <w:rPr>
                              <w:sz w:val="20"/>
                            </w:rPr>
                            <w:t>Tel. 09123/9 99 57-10</w:t>
                          </w:r>
                        </w:p>
                        <w:p>
                          <w:pPr>
                            <w:pStyle w:val="Normal"/>
                            <w:spacing w:lineRule="exact" w:line="220"/>
                            <w:rPr>
                              <w:sz w:val="20"/>
                            </w:rPr>
                          </w:pPr>
                          <w:r>
                            <w:rPr>
                              <w:sz w:val="20"/>
                            </w:rPr>
                            <w:t>Fax 09123/9 99 57-99</w:t>
                          </w:r>
                        </w:p>
                        <w:p>
                          <w:pPr>
                            <w:pStyle w:val="Normal"/>
                            <w:spacing w:lineRule="exact" w:line="220"/>
                            <w:rPr/>
                          </w:pPr>
                          <w:r>
                            <w:rPr>
                              <w:sz w:val="16"/>
                            </w:rPr>
                            <w:t>reisen@service.bund-naturschutz.de</w:t>
                          </w:r>
                        </w:p>
                        <w:p>
                          <w:pPr>
                            <w:pStyle w:val="Normal"/>
                            <w:spacing w:lineRule="exact" w:line="220"/>
                            <w:rPr/>
                          </w:pPr>
                          <w:r>
                            <w:rPr>
                              <w:sz w:val="16"/>
                            </w:rPr>
                            <w:t>www.service.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60.8pt;mso-position-horizontal-relative:page">
              <v:fill opacity="0f"/>
              <v:textbox inset="0.100694444444444in,0.0506944444444444in,0.100694444444444in,0.0506944444444444in">
                <w:txbxContent>
                  <w:p>
                    <w:pPr>
                      <w:pStyle w:val="Normal"/>
                      <w:spacing w:lineRule="exact" w:line="220"/>
                      <w:rPr>
                        <w:sz w:val="20"/>
                      </w:rPr>
                    </w:pPr>
                    <w:r>
                      <w:rPr>
                        <w:sz w:val="20"/>
                      </w:rPr>
                      <w:t>BN Reise- &amp;Umwelt</w:t>
                      <w:softHyphen/>
                      <w:t>zentrum Bahnhof Lauf (links Pegnitz)</w:t>
                    </w:r>
                  </w:p>
                  <w:p>
                    <w:pPr>
                      <w:pStyle w:val="Normal"/>
                      <w:spacing w:lineRule="exact" w:line="220"/>
                      <w:rPr>
                        <w:sz w:val="20"/>
                      </w:rPr>
                    </w:pPr>
                    <w:r>
                      <w:rPr>
                        <w:sz w:val="20"/>
                      </w:rPr>
                      <w:t>Eckertstr. 2</w:t>
                    </w:r>
                  </w:p>
                  <w:p>
                    <w:pPr>
                      <w:pStyle w:val="Normal"/>
                      <w:spacing w:lineRule="exact" w:line="220"/>
                      <w:rPr>
                        <w:rFonts w:ascii="MetaNormal-Roman" w:hAnsi="MetaNormal-Roman" w:cs="MetaNormal-Roman"/>
                      </w:rPr>
                    </w:pPr>
                    <w:r>
                      <w:rPr/>
                      <w:t>91207 Lauf a. d. Pegn.</w:t>
                    </w:r>
                  </w:p>
                  <w:p>
                    <w:pPr>
                      <w:pStyle w:val="Normal"/>
                      <w:spacing w:lineRule="exact" w:line="220"/>
                      <w:rPr/>
                    </w:pPr>
                    <w:r>
                      <w:rPr>
                        <w:sz w:val="20"/>
                      </w:rPr>
                      <w:t>Tel. 09123/9 99 57-10</w:t>
                    </w:r>
                  </w:p>
                  <w:p>
                    <w:pPr>
                      <w:pStyle w:val="Normal"/>
                      <w:spacing w:lineRule="exact" w:line="220"/>
                      <w:rPr>
                        <w:sz w:val="20"/>
                      </w:rPr>
                    </w:pPr>
                    <w:r>
                      <w:rPr>
                        <w:sz w:val="20"/>
                      </w:rPr>
                      <w:t>Fax 09123/9 99 57-99</w:t>
                    </w:r>
                  </w:p>
                  <w:p>
                    <w:pPr>
                      <w:pStyle w:val="Normal"/>
                      <w:spacing w:lineRule="exact" w:line="220"/>
                      <w:rPr/>
                    </w:pPr>
                    <w:r>
                      <w:rPr>
                        <w:sz w:val="16"/>
                      </w:rPr>
                      <w:t>reisen@service.bund-naturschutz.de</w:t>
                    </w:r>
                  </w:p>
                  <w:p>
                    <w:pPr>
                      <w:pStyle w:val="Normal"/>
                      <w:spacing w:lineRule="exact" w:line="220"/>
                      <w:rPr/>
                    </w:pPr>
                    <w:r>
                      <w:rPr>
                        <w:sz w:val="16"/>
                      </w:rPr>
                      <w:t>www.service.bund-naturschutz.d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364" w:leader="none"/>
        <w:tab w:val="left" w:pos="9356" w:leader="none"/>
      </w:tabs>
      <w:ind w:right="424"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1" allowOverlap="1" relativeHeight="0">
              <wp:simplePos x="0" y="0"/>
              <wp:positionH relativeFrom="page">
                <wp:posOffset>6584315</wp:posOffset>
              </wp:positionH>
              <wp:positionV relativeFrom="paragraph">
                <wp:posOffset>35560</wp:posOffset>
              </wp:positionV>
              <wp:extent cx="793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8505" w:leader="none"/>
      </w:tabs>
      <w:ind w:right="-1730" w:hanging="0"/>
      <w:rPr>
        <w:sz w:val="12"/>
        <w:lang w:val="en-US" w:eastAsia="en-US"/>
      </w:rPr>
    </w:pPr>
    <w:r>
      <w:rPr>
        <w:sz w:val="12"/>
        <w:lang w:val="en-US" w:eastAsia="en-US"/>
      </w:rPr>
    </w:r>
  </w:p>
  <w:p>
    <w:pPr>
      <w:pStyle w:val="Header"/>
      <w:pBdr>
        <w:bottom w:val="single" w:sz="4" w:space="1" w:color="000000"/>
      </w:pBdr>
      <w:tabs>
        <w:tab w:val="clear" w:pos="9072"/>
        <w:tab w:val="center" w:pos="4536" w:leader="none"/>
        <w:tab w:val="left" w:pos="8505" w:leader="none"/>
      </w:tabs>
      <w:ind w:right="-1730" w:hanging="0"/>
      <w:rPr>
        <w:rFonts w:ascii="MetaBold-Roman" w:hAnsi="MetaBold-Roman" w:cs="MetaBold-Roman"/>
        <w:sz w:val="12"/>
        <w:lang w:val="en-US" w:eastAsia="en-US"/>
      </w:rPr>
    </w:pPr>
    <w:r>
      <w:rPr>
        <w:rFonts w:cs="MetaBold-Roman" w:ascii="MetaBold-Roman" w:hAnsi="MetaBold-Roman"/>
        <w:sz w:val="12"/>
        <w:lang w:val="en-US" w:eastAsia="en-US"/>
      </w:rPr>
    </w:r>
  </w:p>
  <w:p>
    <w:pPr>
      <w:pStyle w:val="Header"/>
      <w:rPr>
        <w:rFonts w:ascii="MetaBold-Roman" w:hAnsi="MetaBold-Roman" w:cs="MetaBold-Roman"/>
      </w:rPr>
    </w:pPr>
    <w:r>
      <w:rPr>
        <w:rFonts w:cs="MetaBold-Roman" w:ascii="MetaBold-Roman" w:hAnsi="MetaBold-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240"/>
      <w:rPr>
        <w:rFonts w:ascii="MetaBold-Roman" w:hAnsi="MetaBold-Roman" w:cs="MetaBold-Roman"/>
        <w:sz w:val="84"/>
        <w:lang w:val="en-US" w:eastAsia="en-US"/>
      </w:rPr>
    </w:pPr>
    <w:r>
      <w:rPr>
        <w:rFonts w:cs="MetaBold-Roman" w:ascii="MetaBold-Roman" w:hAnsi="MetaBold-Roman"/>
        <w:sz w:val="84"/>
        <w:lang w:val="en-US" w:eastAsia="en-US"/>
      </w:rPr>
    </w:r>
    <w:r>
      <mc:AlternateContent>
        <mc:Choice Requires="wps">
          <w:drawing>
            <wp:anchor behindDoc="1" distT="0" distB="0" distL="114935" distR="114935" simplePos="0" locked="0" layoutInCell="0" allowOverlap="1" relativeHeight="8">
              <wp:simplePos x="0" y="0"/>
              <wp:positionH relativeFrom="column">
                <wp:posOffset>4785360</wp:posOffset>
              </wp:positionH>
              <wp:positionV relativeFrom="paragraph">
                <wp:posOffset>-229870</wp:posOffset>
              </wp:positionV>
              <wp:extent cx="1840230" cy="1946275"/>
              <wp:effectExtent l="0" t="0" r="0" b="0"/>
              <wp:wrapNone/>
              <wp:docPr id="1" name="Frame2"/>
              <a:graphic xmlns:a="http://schemas.openxmlformats.org/drawingml/2006/main">
                <a:graphicData uri="http://schemas.microsoft.com/office/word/2010/wordprocessingShape">
                  <wps:wsp>
                    <wps:cNvSpPr txBox="1"/>
                    <wps:spPr>
                      <a:xfrm>
                        <a:off x="0" y="0"/>
                        <a:ext cx="1840230" cy="1946275"/>
                      </a:xfrm>
                      <a:prstGeom prst="rect"/>
                      <a:solidFill>
                        <a:srgbClr val="FFFFFF"/>
                      </a:solidFill>
                    </wps:spPr>
                    <wps:txbx>
                      <w:txbxContent>
                        <w:p>
                          <w:pPr>
                            <w:pStyle w:val="Normal"/>
                            <w:rPr>
                              <w:rFonts w:ascii="MetaPlusNormal-Roman;Arial" w:hAnsi="MetaPlusNormal-Roman;Arial" w:cs="MetaPlusNormal-Roman;Arial"/>
                            </w:rPr>
                          </w:pPr>
                          <w:bookmarkStart w:id="0" w:name="_1055591818"/>
                          <w:bookmarkEnd w:id="0"/>
                          <w:r>
                            <w:rPr>
                              <w:rFonts w:cs="MetaPlusNormal-Roman;Arial" w:ascii="MetaPlusNormal-Roman;Arial" w:hAnsi="MetaPlusNormal-Roman;Arial"/>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45pt;height:146.05pt" filled="f" o:ole="">
                                <v:imagedata r:id="rId2" o:title=""/>
                              </v:shape>
                              <o:OLEObject Type="Embed" ProgID="" ShapeID="ole_rId1" DrawAspect="Content" ObjectID="_2003975221" r:id="rId1"/>
                            </w:object>
                          </w:r>
                        </w:p>
                      </w:txbxContent>
                    </wps:txbx>
                    <wps:bodyPr anchor="t" lIns="92075" tIns="46355" rIns="92075" bIns="46355">
                      <a:noAutofit/>
                    </wps:bodyPr>
                  </wps:wsp>
                </a:graphicData>
              </a:graphic>
            </wp:anchor>
          </w:drawing>
        </mc:Choice>
        <mc:Fallback>
          <w:pict>
            <v:rect fillcolor="#FFFFFF" style="position:absolute;rotation:-0;width:144.9pt;height:153.25pt;mso-wrap-distance-left:9.05pt;mso-wrap-distance-right:9.05pt;mso-wrap-distance-top:0pt;mso-wrap-distance-bottom:0pt;margin-top:-18.1pt;mso-position-vertical-relative:text;margin-left:376.8pt;mso-position-horizontal-relative:text">
              <v:textbox inset="0.100694444444444in,0.0506944444444444in,0.100694444444444in,0.0506944444444444in">
                <w:txbxContent>
                  <w:p>
                    <w:pPr>
                      <w:pStyle w:val="Normal"/>
                      <w:rPr>
                        <w:rFonts w:ascii="MetaPlusNormal-Roman;Arial" w:hAnsi="MetaPlusNormal-Roman;Arial" w:cs="MetaPlusNormal-Roman;Arial"/>
                      </w:rPr>
                    </w:pPr>
                    <w:bookmarkStart w:id="1" w:name="_1055591818"/>
                    <w:bookmarkEnd w:id="1"/>
                    <w:r>
                      <w:rPr>
                        <w:rFonts w:cs="MetaPlusNormal-Roman;Arial" w:ascii="MetaPlusNormal-Roman;Arial" w:hAnsi="MetaPlusNormal-Roman;Arial"/>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45pt;height:146.05pt" filled="f" o:ole="">
                          <v:imagedata r:id="rId4" o:title=""/>
                        </v:shape>
                        <o:OLEObject Type="Embed" ProgID="" ShapeID="ole_rId3" DrawAspect="Content" ObjectID="_160938555" r:id="rId3"/>
                      </w:object>
                    </w:r>
                  </w:p>
                </w:txbxContent>
              </v:textbox>
              <w10:wrap type="none"/>
            </v:rect>
          </w:pict>
        </mc:Fallback>
      </mc:AlternateContent>
    </w:r>
  </w:p>
  <w:p>
    <w:pPr>
      <w:pStyle w:val="Header"/>
      <w:tabs>
        <w:tab w:val="clear" w:pos="4536"/>
        <w:tab w:val="clear" w:pos="9072"/>
      </w:tabs>
      <w:spacing w:lineRule="exact" w:line="240"/>
      <w:rPr/>
    </w:pPr>
    <w:r>
      <w:rPr/>
    </w:r>
  </w:p>
  <w:p>
    <w:pPr>
      <w:pStyle w:val="Header"/>
      <w:tabs>
        <w:tab w:val="clear" w:pos="4536"/>
        <w:tab w:val="clear" w:pos="9072"/>
      </w:tabs>
      <w:spacing w:lineRule="exact" w:line="240"/>
      <w:rPr/>
    </w:pPr>
    <w:r>
      <w:rPr/>
    </w:r>
  </w:p>
  <w:p>
    <w:pPr>
      <w:pStyle w:val="Normal"/>
      <w:rPr/>
    </w:pPr>
    <w:r>
      <w:rPr/>
    </w:r>
  </w:p>
  <w:p>
    <w:pPr>
      <w:pStyle w:val="Heading9"/>
      <w:rPr/>
    </w:pPr>
    <w:r>
      <w:rPr/>
      <w:t>Pressemitteilu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 w:hAnsi="MetaBold-Roman" w:cs="MetaBold-Roman"/>
        <w:sz w:val="12"/>
        <w:lang w:val="en-US" w:eastAsia="en-US"/>
      </w:rPr>
    </w:pPr>
    <w:r>
      <w:rPr>
        <w:rFonts w:cs="MetaBold-Roman" w:ascii="MetaBold-Roman" w:hAnsi="MetaBold-Roman"/>
        <w:sz w:val="12"/>
        <w:lang w:val="en-US" w:eastAsia="en-US"/>
      </w:rPr>
    </w:r>
  </w:p>
  <w:p>
    <w:pPr>
      <w:pStyle w:val="Header"/>
      <w:pBdr>
        <w:bottom w:val="single" w:sz="4" w:space="1" w:color="000000"/>
      </w:pBdr>
      <w:ind w:right="-2" w:hanging="0"/>
      <w:rPr>
        <w:rFonts w:ascii="MetaBold-Roman" w:hAnsi="MetaBold-Roman" w:cs="MetaBold-Roman"/>
        <w:b/>
        <w:b/>
        <w:sz w:val="20"/>
        <w:lang w:val="en-US" w:eastAsia="en-US"/>
      </w:rPr>
    </w:pPr>
    <w:r>
      <w:rPr>
        <w:rFonts w:cs="MetaBold-Roman" w:ascii="MetaBold-Roman" w:hAnsi="MetaBold-Roman"/>
        <w:b/>
        <w:sz w:val="20"/>
        <w:lang w:val="en-US" w:eastAsia="en-US"/>
      </w:rPr>
    </w:r>
  </w:p>
  <w:p>
    <w:pPr>
      <w:pStyle w:val="Header"/>
      <w:rPr>
        <w:b/>
        <w:b/>
        <w:sz w:val="20"/>
      </w:rPr>
    </w:pPr>
    <w:r>
      <w:rPr>
        <w:b/>
        <w:sz w:val="20"/>
      </w:rPr>
    </w:r>
  </w:p>
  <w:p>
    <w:pPr>
      <w:pStyle w:val="Header"/>
      <w:rPr>
        <w:rFonts w:ascii="MetaBold-Roman" w:hAnsi="MetaBold-Roman" w:cs="MetaBold-Roman"/>
        <w:b/>
        <w:b/>
        <w:sz w:val="20"/>
      </w:rPr>
    </w:pPr>
    <w:r>
      <w:rPr>
        <w:rFonts w:cs="MetaBold-Roman" w:ascii="MetaBold-Roman" w:hAnsi="MetaBold-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Courier" w:hAnsi="MetaPlusNormal;Courier" w:cs="MetaPlusNormal;Courier"/>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sz w:val="8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Symbol" w:hAnsi="Monotype Sorts;Symbol" w:cs="Monotype Sorts;Symbol"/>
    </w:rPr>
  </w:style>
  <w:style w:type="character" w:styleId="WW8Num13z0">
    <w:name w:val="WW8Num13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einladung mit 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37:00Z</dcterms:created>
  <dc:creator>Administrator</dc:creator>
  <dc:description/>
  <cp:keywords/>
  <dc:language>en-US</dc:language>
  <cp:lastModifiedBy>Leiter</cp:lastModifiedBy>
  <cp:lastPrinted>2008-02-07T15:25:00Z</cp:lastPrinted>
  <dcterms:modified xsi:type="dcterms:W3CDTF">2008-02-19T09:43:00Z</dcterms:modified>
  <cp:revision>3</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077924</vt:r8>
  </property>
  <property fmtid="{D5CDD505-2E9C-101B-9397-08002B2CF9AE}" pid="3" name="_AuthorEmail">
    <vt:lpwstr>Benedikt.Bisping@service.bund-naturschutz.de</vt:lpwstr>
  </property>
  <property fmtid="{D5CDD505-2E9C-101B-9397-08002B2CF9AE}" pid="4" name="_AuthorEmailDisplayName">
    <vt:lpwstr>Benedikt Bisping</vt:lpwstr>
  </property>
  <property fmtid="{D5CDD505-2E9C-101B-9397-08002B2CF9AE}" pid="5" name="_EmailSubject">
    <vt:lpwstr>PM anbei</vt:lpwstr>
  </property>
  <property fmtid="{D5CDD505-2E9C-101B-9397-08002B2CF9AE}" pid="6" name="_PreviousAdHocReviewCycleID">
    <vt:r8>1888903631</vt:r8>
  </property>
  <property fmtid="{D5CDD505-2E9C-101B-9397-08002B2CF9AE}" pid="7" name="_ReviewingToolsShownOnce">
    <vt:lpwstr/>
  </property>
</Properties>
</file>